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Решение задач на все действия с десятичными дроб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закрепить умения и навыки в решении задач на все действия с десятичными дробя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применение экономических знаний к задачам практической направлен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й интерес к  учебным дисциплинам, ориентация на экономические и сельскохозяйственные профессии. Уметь применять свои знания к практическим ситуац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ИЕ ТЕРМИНЫ</w:t>
      </w:r>
      <w:r>
        <w:rPr>
          <w:rFonts w:cs="Times New Roman" w:ascii="Times New Roman" w:hAnsi="Times New Roman"/>
          <w:sz w:val="28"/>
          <w:szCs w:val="28"/>
        </w:rPr>
        <w:t>: ПРЕДПРИНИМАТЕЛЬ, ДИВИДЕНТЫ, БИЗНЕС, БРОКЕР, МАРКЕТ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 УРОКУ: кроссворд, лото, экономические термины, копировка, листок, таблица действий с десятичными дроб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(устный счет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кроссворд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тематических задач с экономическим содержание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продукци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(самостоятельная работ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 Сегодня на уроке мы узнаем очень 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предпринима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вид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ламные аг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, брокер и маркетин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смогли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м мы всех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учебный бизнес-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Лото (устный сч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5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–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–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– З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–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– С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– 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0,12 – 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0,1 –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172 – 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0,56 – С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 – С 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,5 +5                          2)1,02+4,04                 3) 6-3,               4) 2,4-0,9              5) 1,2*5                           6) 27,6*0, 1                 7) 0,48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8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4            8) 0,3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8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3                   9) 1,72*10                      10) 5,6</w:t>
      </w:r>
      <w:r>
        <w:rPr>
          <w:rFonts w:eastAsia="Times New Roman" w:cs="Cambria Math;Times New Roman" w:ascii="Cambria Math;Times New Roman" w:hAnsi="Cambria Math;Times New Roman"/>
          <w:sz w:val="28"/>
          <w:szCs w:val="28"/>
        </w:rPr>
        <w:t>∶</w:t>
      </w:r>
      <w:r>
        <w:rPr>
          <w:rFonts w:eastAsia="Times New Roman" w:cs="Times New Roman" w:ascii="Times New Roman" w:hAnsi="Times New Roman"/>
          <w:sz w:val="28"/>
          <w:szCs w:val="28"/>
        </w:rPr>
        <w:t>10                   11) 8,1*0,1      12) 20,5</w:t>
      </w:r>
      <w:r>
        <w:rPr>
          <w:rFonts w:eastAsia="Times New Roman" w:cs="Cambria Math;Times New Roman" w:ascii="Cambria Math;Times New Roman" w:hAnsi="Cambria Math;Times New Roman"/>
          <w:sz w:val="28"/>
          <w:szCs w:val="28"/>
        </w:rPr>
        <w:t>∶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згадывание кроссвор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всем классом устроимся на работу к Коту Леопольду на предприятие ОАО «Милка». Наш предприниматель имеет в наличии пока только две коровы. Кто такой предпринимател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Предприниматель  - специалист владеющий этим предприятием.</w:t>
      </w:r>
    </w:p>
    <w:p>
      <w:pPr>
        <w:pStyle w:val="Normal"/>
        <w:rPr/>
      </w:pPr>
      <w:r>
        <w:rPr/>
        <w:t>Чтобы стать членом ОО «Милка» нужно заполнить анкету – разгадать кроссвор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2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управления производства и сбыта това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аркетинг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ники в различных операциях, которые за помощь получают вознагражд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брокер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туральный обмен одной вещи на другую без денег по договоренности между тем, кто владеет вещью, и тем, кто хочет ее приобре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бартер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ло, занятие – является источником обогащ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бизне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Решение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вы приняты на работу в ОО «Милка». Сегодня срочно Кота Матроскина вызвали на съезд предпринимателей. Наша задача заменить его. Что нужно предпринять в его отсутствие, чтобы не разориться? Две коровы – это очень мало для развития производства, оборудование старое, продукцию нужно про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ребят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оизводств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новое оборудов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орошую рекла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нам нужны деньги, но где их взять? Обратимся в наш банк «Простаквашинск банк корпорейшин». Нам дадут ссуду на покупку еще коров и на приобретение оборудования (деньги на время под %). Для этого нам предстоит решить следующее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и тетради. Число, класс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банке было взято 520,5 тыс. рублей. Проценты составляют ¾ от всей суммы. Сколько денег нужно вернуть банку? (1) 520,5</w:t>
      </w:r>
      <w:r>
        <w:rPr>
          <w:rFonts w:cs="Cambria Math;Times New Roman" w:ascii="Cambria Math;Times New Roman" w:hAnsi="Cambria Math;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4∙3=130,125∙3=390,375 тыс. руб.; 2) 520,5+390,375=910,875 тыс. руб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фермы потребуется на строительные работы 260,5 тыс. рублей, а на молярные работы 9,9 тыс. рублей. Одна корова стоит 10 тыс. рублей. Сколько коров можно купить на съэкономленные деньги, если совместными усилиями сделать всю работу, стоимость которых составляет 3/8 от стоимости строительных и малярных работ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,5+9,9=270,4 тыс. рублей; 2) 270,</w:t>
      </w:r>
      <w:r>
        <w:rPr>
          <w:rFonts w:cs="Cambria Math;Times New Roman" w:ascii="Cambria Math;Times New Roman" w:hAnsi="Cambria Math;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8∙3=101,4 тыс. рублей; 3) 101,4</w:t>
      </w:r>
      <w:r>
        <w:rPr>
          <w:rFonts w:cs="Cambria Math;Times New Roman" w:ascii="Cambria Math;Times New Roman" w:hAnsi="Cambria Math;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0= 10,14 кол., значит можно купить еще 10 к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 нас станет сколько к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нужно перерабатывать. Нужно оборудование, чтобы делать сметану и масло. Где можно купить это оборудование? Для этого существуют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рокерские конторы</w:t>
      </w:r>
      <w:r>
        <w:rPr>
          <w:rFonts w:cs="Times New Roman" w:ascii="Times New Roman" w:hAnsi="Times New Roman"/>
          <w:sz w:val="28"/>
          <w:szCs w:val="28"/>
        </w:rPr>
        <w:t>. Они подскажут, где и по какой цене можно купить это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один сепаратор стоит 12.36 тыс. рублей, а маслобойка – 5,8 тыс. рублей. Сколько потребуется денег на приобретение 3 сепараторов и 2 маслобоек? (1) 12,36∙3=37,08 тыс. рублей; 2) 5,8∙2= 11,6 тыс. рублей; 3) 37,08+11,6=48,68 тыс. рубл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беда, ребята. Пришла телеграмма «Продукция не покупается». Что делать? Может нам делать сгущенное молоко? Но для этого нам нужен сахар. Где брать сахар? Обратимся в контору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маркетинга. </w:t>
      </w:r>
      <w:r>
        <w:rPr>
          <w:rFonts w:cs="Times New Roman" w:ascii="Times New Roman" w:hAnsi="Times New Roman"/>
          <w:sz w:val="28"/>
          <w:szCs w:val="28"/>
        </w:rPr>
        <w:t xml:space="preserve">Они подскажут нам, как быть. В соседнем колхозе «Сметанина» сахарный завод. Они открывают производство мороженного,  поэтому им нужно масло. А нам нужен сахар.  Нужно обменяться продукциями. Мы осуществи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ар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0,25 кг сгущенного молока потребуется 1 кг молока. Одна корова в среднем дает 16,8 кг молока в сутки. Сколько кг сгущенного молока можно приготовить за 1 день от удоя 12 коров? (1) 16,8∙12=201,6 кг молока за 1 день; 2) 201,6∙0,25= 50,4 кг сг. молока в 1 д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И что мы еще с вами не сделали? Рекла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ребята, не ириска, съел и праздник на ду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льзя прожить без риска, и хотя вы молодцы, вы рискуете у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дукция «МИЛКИ» - самый чистый наш проду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сло, это сливки, и сметану любят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дети, пейте дети творог наш и мол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оровки ели травку очень, очень дале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роверка зн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т Матроскин одобрил нашу работу. Справились мы хорошо. Но от продажи продукции мы обязаны платить государству налог. Для этого выполним самостоятельную работу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з копиро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у нужно вспахать за два дня 54,72 га земли. В первый день он вспахал  5/12 всего участка. Сколько га вспахал тракторист во второй день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и : а) 31,2-27,64                      б) 3,56∙2,05                   в)7,298+0,702                    (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пила в магазине творог и сметану. За всю покупку она заплатила 235,4 рубля. Сколько стоит сметана, если за творог мама заплатила 4/11 всей покупк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 а) 29,2+11,3   б) 40,5∙3,06    г) 123,93-8,649                                         (115,28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 п.5,3; 5,4 № 1121(а),112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21:00Z</dcterms:created>
  <dc:creator>Галина</dc:creator>
  <dc:description/>
  <cp:keywords/>
  <dc:language>en-US</dc:language>
  <cp:lastModifiedBy>2</cp:lastModifiedBy>
  <cp:lastPrinted>2012-02-02T09:11:00Z</cp:lastPrinted>
  <dcterms:modified xsi:type="dcterms:W3CDTF">2012-02-02T05:11:00Z</dcterms:modified>
  <cp:revision>12</cp:revision>
  <dc:subject/>
  <dc:title/>
</cp:coreProperties>
</file>