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Уравнения, приводимые к квадратны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средством уравнений, теор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н уйму всяких разрешал проблем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асуху предсказывал и ливн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истине его познанья дивн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осер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ть умения решать целые уравнения методом введения новой переменно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и совершенствовать умения применять имеющиеся у учащихся знаний, развивать логическое мышл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ый интерес к  учебным дисциплинам, воспитывать у учащихся аккуратность, терпе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чистые листы, копировка, таблица решения квадратных урав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урок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им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Этап устного диктанта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у доски а) 0,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72х=0                       б)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18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45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: а) какой знак дискриминанта, если он имеет 1корень; 2 корня; 3 корня?                 б)разложите на множители (способы)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1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+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х(х-1)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х-1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2ху+72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9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5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6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25х=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имеров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Этап проверки Д/З: </w:t>
      </w:r>
      <w:r>
        <w:rPr>
          <w:rFonts w:cs="Times New Roman" w:ascii="Times New Roman" w:hAnsi="Times New Roman"/>
          <w:sz w:val="28"/>
          <w:szCs w:val="28"/>
        </w:rPr>
        <w:t xml:space="preserve"> (с/р на 3 варианта) с провер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вариант:</w:t>
      </w:r>
      <w:r>
        <w:rPr>
          <w:rFonts w:cs="Times New Roman" w:ascii="Times New Roman" w:hAnsi="Times New Roman"/>
          <w:sz w:val="28"/>
          <w:szCs w:val="28"/>
        </w:rPr>
        <w:t xml:space="preserve"> Решить уравнение: а)(х+8)(2х-7)=0            б)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0  (указание: вынеси общий множитель за скобки)   в)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х+12=0 (указание: выполнив умножение на множители, получаем уравн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вариант:</w:t>
      </w:r>
      <w:r>
        <w:rPr>
          <w:rFonts w:cs="Times New Roman" w:ascii="Times New Roman" w:hAnsi="Times New Roman"/>
          <w:sz w:val="28"/>
          <w:szCs w:val="28"/>
        </w:rPr>
        <w:t xml:space="preserve"> Решить уравнение: а)(5х-2)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)=0   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6х    в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х-18=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вариант:</w:t>
      </w:r>
      <w:r>
        <w:rPr>
          <w:rFonts w:cs="Times New Roman" w:ascii="Times New Roman" w:hAnsi="Times New Roman"/>
          <w:sz w:val="28"/>
          <w:szCs w:val="28"/>
        </w:rPr>
        <w:t xml:space="preserve"> Решить равнение: а)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)(5х-3) =0   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1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х -48   в) (2х-1)/3-(4-х)/2=х+(3+х)/6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Этап подготовки к усвоению нового матери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как решаются линейные уравнения, квадратные уравнения, уравнений высших степеней. Назовите уравнения, их способ реш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-4=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х+4=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х=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9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=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2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8=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25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16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6у=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5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=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)=2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+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∙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+6)=12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этап усвоен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решить нам последние три уравнения? Один из новых способов решения данных уравнений – введение новой перем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и, число, классная работа, тема урока: «Уравнения, приводимые к квадратны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ем уравнение 8), попробуем его решить. Запишем наше уравнение по другому: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=0, мы видим, что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писано в уравнение сначала во второй степени, а потом в первой, следовательно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меним новой переменной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у.  Получаем: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у-6=0. Что это за уравнение? Как мы будем его решать? (к доске ученик решать данное уравн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=49&gt;0, 2 корня.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-6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емся к подстановке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-6 – коней нет., 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, х=±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±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Уравнения вида ах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вх+с=0, а≠0, называется биквадратным уравнением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пробуем решить 9 уравнение: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)=24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=у, получаем               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у-24=0  (Д=121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8,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подстановке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 =у, значит полу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=8         или  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 =-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-8=0             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+3=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=48                          Д=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=2±2√3                    х= -3 и х=-1                              Ответ: -3, -1, 2±2√3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10 уравнение: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+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∙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+6)=1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ним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=у, получаем: (у+4)∙(у+6)=1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0у-96=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=484,      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16,  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ся в подстановк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=-16      или    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=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+16=0             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-6=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=-39, корней нет    Д=1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3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2.                     Ответ:-3;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удем решать уравнения, степени которых выше дв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уравнение с переменно, которое входит в уравнение дваж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ем это выражение другой переменной. Решаем урвнение относительно новой переменн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нашей подстановке. Решаем уравнение относительно данной в уравнении перемен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Этап закрепления нового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ить каждый шаг в решении (пример записан на доске): 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10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=0;      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у+1=0;       Д=64;    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9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;                                                                                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/9   или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;                              х=±1/3,   х=±1;                           Ответ: ±1/3,±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(а,в) – с комментированием у до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Этап информации Д/З п.11№221,228(а), 297(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Этап проверки зн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: 1 вариант:  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)-4=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 вариант:  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=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>. Этап подведения итогов: что мы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равнений степеней выше дву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равнение называется биквадрат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з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07:00Z</dcterms:created>
  <dc:creator>Галина</dc:creator>
  <dc:description/>
  <cp:keywords/>
  <dc:language>en-US</dc:language>
  <cp:lastModifiedBy>Галина</cp:lastModifiedBy>
  <dcterms:modified xsi:type="dcterms:W3CDTF">2012-01-28T12:46:00Z</dcterms:modified>
  <cp:revision>5</cp:revision>
  <dc:subject/>
  <dc:title/>
</cp:coreProperties>
</file>