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(поурочное) планирование  </w:t>
      </w:r>
    </w:p>
    <w:p>
      <w:pPr>
        <w:pStyle w:val="Normal"/>
        <w:jc w:val="center"/>
        <w:rPr/>
      </w:pPr>
      <w:r>
        <w:rPr>
          <w:b/>
        </w:rPr>
        <w:t>по алгебре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ику Ю.Н. Макарычева, Н.Г. Миндюк, К.И. Нешкова, С.Б. Суворовой (Москва, «Просвещ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>
          <w:b/>
          <w:b/>
        </w:rPr>
      </w:pPr>
      <w:r>
        <w:rPr>
          <w:b/>
        </w:rPr>
        <w:t>Всего часов: 102 (3 часа в неделю)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rPr/>
      </w:pPr>
      <w:r>
        <w:rPr/>
        <w:t>Ю.Н. Макарычев, Н.Г. Миндюк, К.И. Нешков, С.Б. Суворова. Алгебра: учеб. для 9 кл. общеобразоват. учреждений; под ред. С.А.Теляковского. – М.:Просвещение, 2008.</w:t>
      </w:r>
    </w:p>
    <w:p>
      <w:pPr>
        <w:pStyle w:val="Normal"/>
        <w:numPr>
          <w:ilvl w:val="0"/>
          <w:numId w:val="1"/>
        </w:numPr>
        <w:rPr/>
      </w:pPr>
      <w:r>
        <w:rPr/>
        <w:t>Ю.Н. Макарычев, Н.Г. Миндюк, С.Б. Суворова. Изучение алгебры в 7-9 классах: кн. Для учителя. – М.: Просвещение, 2008.</w:t>
      </w:r>
    </w:p>
    <w:p>
      <w:pPr>
        <w:pStyle w:val="Normal"/>
        <w:numPr>
          <w:ilvl w:val="0"/>
          <w:numId w:val="1"/>
        </w:numPr>
        <w:rPr/>
      </w:pPr>
      <w:r>
        <w:rPr/>
        <w:t>Ю.Н. Макарычев, Н.Г. Миндюк, Л.М.Короткова. Алгебра: Дидактические материалы для 9 класса. – М.: Просвещение,2008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Ерина Т.М. Поурочное планирование по алгебре: 9 класс: к учебнику Ю.Н. Макарычева, Н.Г. Миндюк, К.И. Нешкова, С.Б. Суворовой «Алгебра. 9 класс». – М.: Экзамен, 2008.</w:t>
      </w:r>
    </w:p>
    <w:p>
      <w:pPr>
        <w:pStyle w:val="Normal"/>
        <w:rPr/>
      </w:pPr>
      <w:r>
        <w:rPr>
          <w:b/>
        </w:rPr>
        <w:t xml:space="preserve">Количество контрольных работ: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"/>
        <w:gridCol w:w="957"/>
        <w:gridCol w:w="17"/>
        <w:gridCol w:w="1005"/>
        <w:gridCol w:w="17"/>
        <w:gridCol w:w="2431"/>
        <w:gridCol w:w="2160"/>
        <w:gridCol w:w="5028"/>
        <w:gridCol w:w="12"/>
        <w:gridCol w:w="3751"/>
        <w:gridCol w:w="1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 (27 уроков)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</w:t>
            </w:r>
          </w:p>
        </w:tc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ичная функц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усвоения учебного материала 8 класса и степени сформированности ЗУ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еоретический материал по темам «Квадратные уравнения», «Функция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тренажер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функции по данному значению аргумента; решать обратную задачу; находить область определения функ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нули функции, интервалы знакопостоянства, интервалы монотон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ули функции, интервалы знакопостоянства и монотон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 определять основные свойства функций (с помощью формулы и график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квадратных уравнений и чтения графиков функций; отработать умение находить корни кв. трехчлена и выделять квадрат двучле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. трехчлена на множ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мение находить корни кв. трехчлена и выделять квадрат двучлена; формировать умение разложения кв. трехчлена на множит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. трехчлена на множ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разложения  кв. трехчлена на множители; закрепить умения разложения на множители способом группировки и нахождения точки пересечения граф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. трехчлена на множ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выка разложения  кв. трехчлена на множители; формирование умения применять разложение  кв. трехчлена на множители для упрощения выраж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вадратичной функции; уметь строить график функции у 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определять ее св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у 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троить график кв. функции с помощью простейших преобразований графиков функций; закрепить навыки определения свойств кв. функции и решения кв. уравн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у 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умения строить график кв. функции с помощью простейших преобразований графиков функций (с помощью шаблонов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квадратичной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х +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график кв. функции по заданному алгоритму; закрепление навыка определения свойств кв. функции (по графику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квадратичной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х +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построения графика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х + с и описания ее свойст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ЗУН при решении упражнений в стандартных и нестандартных ситуациях по теме «Квадратичная функц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войства функции у = х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>, научиться применять их при решении задач; закрепить навык преобразований дробных выраж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степени, арифметическ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; закрепить эти понятия в ходе решения задач; формировать умение применять свойства функции у = х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арифметического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свойства арифметического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 формировать умение применять их при вычислении значений выраж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 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арифметического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применять свойства арифметического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для упрощения выражений; закрепить навык определения свойств квадратичной фун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применять ЗУН при решении упражнений в стандартных и нестандартных ситуациях по теме «Квадратичная функция», «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 ч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ционального уравнения, его степени, способы решения; закрепить навык решения квадратных ур-ий; формировать умение решать целые уравнения методом разложения на множит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целые уравнения с буквенными коэфф. методом разложения на множит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биквадратного уравнения; формировать умение решать целые уравнения методом введения новой переменной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целые ур-ия графическим методом и с пом. разложения на множители; формировать умение решать целые уравнения методом подстанов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дробные рациональные уравнения; закрепление навыка построения графика кв. фун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21 ур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знания в измененной ситуации; формирование навыка решения уравнений с одной переменной различ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знания в измененной ситуации; формирование навыка решения целых уравнений различ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решения уравнений с одной переменной графическим и аналитическим способами; обобщение теоретических знаний по теме «Уравнения с одной переменно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 второй степени граф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 решения квадратных неравенств графическим способом; закрепить навык определения свойств кв. функци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 второй степени граф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ешения квадратных неравенств графическим способ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ешения квадратных неравенств методом интервал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знания в нестандартной ситуации (при решении задач и нахождении области определения функций); формировать навык решения квадратных неравенств графическим способом и методом интервал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ЗУН при решении упражнений в стандартных и нестандартных ситуациях по теме «Уравнения и неравенства с одной переменно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4 ч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                                                                                                                                 Уравнения и неравенства с двумя переменны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системы уравнений второй степени графическим способ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системы уравнений второй степени графическим способ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 способом под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системы уравнений второй степени способом подстанов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 способом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системы уравнений второй степени способом подстановки и сло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их точек графиков функций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точки пересечения кривых без построения их граф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системы уравнений второй степени способом подстановки и сло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систему уравнений по условию задач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составление систем уравнений второй степени (с геометрическим содержанием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составление систем уравнений второй степени (на совместную работу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составление систем уравнений второй степени  (на движени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составление систем уравнений второй степени; закрепить навык решения систем уравнений второй степени тремя изучен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опорные знания по решению уравнений и систем уравн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30 уро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двумя переменными граф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ения неравенств с двумя переменными графическим способ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двумя переменными граф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ения систем неравенств с двумя переменными графическим способ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двумя переменными граф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ения систем уравнений и неравенств с двумя переменными изучен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коррекция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7 ч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и геометрическая прогре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числовой последовательности, члена последовательности; изучить способы задания последова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понятия числ. последовательности, члена последовательности и способы задания послед-ти; формировать умение работать с числ. последовательностью, заданной формул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 и рекуррентно; закрепить навык решения биквадратных уравнений и действий со степенями с целым показателе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ифметическая прогрессия: определение;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Знать определение арифм. прогрессии, формулу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; формировать умение решать задачи базового уровня на применение изученных понятий и форму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ифметическая прогрессия: определение;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базового уровня на применение формулы общего члена арифм. прогрессии; закрепить навык решения неравенств методом интервалов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применение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 арифметической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 решения уравнений методом разложения на множители; научиться задавать арифм. последовательность с помощью формул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формулу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 и уметь применять ее при решении задач базового уров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навык решения задач на применение формулы общего члена арифм. прогрессии и формулы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 на базовом и повышенном уровнях; формировать умение применять знания в нестандартной ситу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ая прогрессия: определение;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базового уровня на применение формулы общего члена геом. прогре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ая прогрессия: определение;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ы общего члена геом. прогрессии; закрепить навык решения квадратных неравенст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решать задачи на применение формулы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. прогре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ешения задач на геометрическую прогресси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есконечной геом. прогрессии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находить сумму бесконечной геом. прогрессии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sz w:val="20"/>
                <w:szCs w:val="20"/>
              </w:rPr>
              <w:t>; представлять беск. периодическую десятичную дробь в виде обыкн. дроб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ая прогр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ешения задач по теме «Геометрическая прогрессия»; формировать умение применять знания в нестандартной ситу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5 уроков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комбинаторные задачи (метод перебора; дерево вариа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остейшие комбинаторные задачи («Сколькими способами») методом перебора, с помощью дерева вариантов; построения модели задач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комбинаторные задачи (комбинаторные правила сложения и умно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на правило сложения и умно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с помощью формул Р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!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комбинаторные задачи с помощью формул Р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на размещ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на размещ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на размещения и сочет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комбинаторные задачи на размещения и сочет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остейшие комбинаторные задачи раз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лучайного 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«случайное событие», «относительная частота случ. события», «вероятность случ. события»; формировать умение решать простейшие задачи на применение этих поня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24 урок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лучайного 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остейшие задачи на вычисление вероятности и относительной частоты случайного собы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вероят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события, противоположного данному; «несовместные события», «независимые события»; формировать умение решать простейшие задачи на сложение и умножение вероятностей с помощью формул (перестановки, размещения, сочетани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3 ч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курса алгебры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теоретические сведения по теме «Действительные числа»; закрепить навык действий с действительными числам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свойства арифм. кв. корня, степени с целым показателем; уметь выполнять преобразования выражений, содержащих корни и степени; действия с многочлен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лгоритмы разложения кв. трехчлена на множители, сокращения алгебраических дробей; уметь выполнять преобразования выражений с рац. дробям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выражений с рац. дробями, иррациональных выраж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, квадратные и рациональные урав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графическим способом; системы уравнений первой степе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 второй степе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решения линейных неравенств и их систем и применять их при решении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решения неравенств второй степени и их систем и применять их при решении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решения неравенств второй степени и их систем; дробно-рациональных неравенств и применять их при решении зада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функции, области определения и области значений функции; графика функции; основные свойства функций и применять их при решении задач  на исследование фун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элементарных функций; определять свойства данной функции, заданной формулой или  по граф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наименьшего и наибольшего значения функции; нулей фун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комбинаторные задачи раз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комбинаторные задачи разными способ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задачи «на движение» с помощью дробных рациональных уравн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задачи «на совместную работу» с помощью дробных рациональных уравн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задачи на нахождение площади, периметра, на процен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(устные упражне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задачи на проценты; на прогре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формированности ЗУ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закрепление знаний путем решения примеров и задач, аналогичных тем, в которых допущены ошиб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1 ч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0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9:00Z</dcterms:created>
  <dc:creator>Елена</dc:creator>
  <dc:description/>
  <cp:keywords/>
  <dc:language>en-US</dc:language>
  <cp:lastModifiedBy>user</cp:lastModifiedBy>
  <cp:lastPrinted>2011-08-21T17:45:00Z</cp:lastPrinted>
  <dcterms:modified xsi:type="dcterms:W3CDTF">2012-06-15T14:46:00Z</dcterms:modified>
  <cp:revision>304</cp:revision>
  <dc:subject/>
  <dc:title>Календарно-тематическое (поурочное) планирование  по алгебре на 2009-2010 учебный год</dc:title>
</cp:coreProperties>
</file>