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color w:val="FF0000"/>
          <w:sz w:val="36"/>
          <w:szCs w:val="36"/>
        </w:rPr>
        <w:t xml:space="preserve">Комплексно – тематическое планирование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для детей с ОНР  шестого года жизни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Комплексное планирование занятий на сентябрь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50"/>
        <w:gridCol w:w="280"/>
        <w:gridCol w:w="2250"/>
        <w:gridCol w:w="2160"/>
        <w:gridCol w:w="162"/>
        <w:gridCol w:w="198"/>
        <w:gridCol w:w="2794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деятельность</w:t>
            </w:r>
          </w:p>
        </w:tc>
      </w:tr>
      <w:tr>
        <w:trPr>
          <w:trHeight w:val="2084" w:hRule="atLeast"/>
          <w:cantSplit w:val="true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1 – 2 неделя логопедическое, педагогическое и психологическое обследование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лухового внимания и фонематического вос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общего внимания и понимания речи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детскому сад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 детский сад приш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 мамо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им матреш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ет предметов по количеству звуко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коллективна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для детского сад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(декоративна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ка для групп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етский сад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упного строи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роим детский сад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предмет и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лухового внимания и фонематическ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ление понятия о действии (вопросы  Кто?  Что?  Что делает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уш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 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6 и 7 из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ширин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ая игруш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(коллективна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в кукольном уголк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а для «Плаксы»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упного строи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бка для игруше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по физической культуре</w:t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Четвертый лишн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Собери картинку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Разложи по групп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Узнай о ком говорю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од</w:t>
              <w:softHyphen/>
              <w:t xml:space="preserve">бери пару».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.Попевка «Лесенка» муз. Е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иличеевой.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.Песня «Детский сад» муз. А. Филиппенко. 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.Игра на развитие </w:t>
            </w:r>
            <w:r>
              <w:rPr>
                <w:color w:val="000000"/>
                <w:spacing w:val="-3"/>
                <w:sz w:val="20"/>
                <w:szCs w:val="20"/>
              </w:rPr>
              <w:t>эмоциональности «Молчок».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. Пальчиков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 Упражнение на дыхание.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е занятие «Мой любимый  детски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/игра  «Кто перв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изация словар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«Что сначала, что по</w:t>
              <w:softHyphen/>
              <w:t xml:space="preserve">том?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азложи по груп</w:t>
              <w:softHyphen/>
              <w:t>п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его не бывает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Убери лишне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.Упражнение для развития чувства темпа и ритма «Поспи и попляш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уз/игра «Игрушки заводные» муз. Л. Сидельник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альчиковая игра «Зайка и барабан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анец «Куклы».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е занятие «Веселые клоун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П/игра «Зерныш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ушевленные и неодушевленны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мплексное планирование занятий на октябрь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душевленные и неодушевленные предм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мена собственные и их уменьшительные ф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вощной магази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 «Овощ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азин без продав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групп предметов (6,7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ка на плоскости листа. Сравнение овала и круга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ожай с грядки (морковь, свекла, огурец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вощи на тарелк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сервируем овощ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ьного материала (коллектив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йки для огород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.п. существительных ед.числа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говаривание предлож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 саду ли в огород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 «Фрукт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бираем урожай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читывание заданного количества предметов (6,7), расположен. на листе. Уточнение знаний о треугольнике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рукты (груша, слива, яблоко)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рукты в ваз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декоратив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красим фартук для куклы Тани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росов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з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И.п. мн.ч. существитель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и  А, 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Работа по сюжетной картине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о нас окружает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 «Осен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яем узо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сут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знаний о треугольнике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 «Осеннее дерево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декор.из природ.материала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ний ковер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нее дерево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на предложенную тем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ний парк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е из природного 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сы из ягод или гирлянды из листьев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. Дере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лаголы ед.и мн. числа 3 л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бота с предложением по предметным картинкам и опорным слов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темном царст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 государств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. Дерев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улка в лесу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числа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предметов с геометрическими образцами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о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ья большие и маленьки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точка с листочками в вазе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риродн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ричок-лесовичо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и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Разложи по группам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Четвертый лишний» (тонкая дифференциа</w:t>
              <w:softHyphen/>
              <w:t>ция: место произраста</w:t>
              <w:softHyphen/>
              <w:t>ния, варианты употреб</w:t>
              <w:softHyphen/>
              <w:t>ления в пищу, способ сбо</w:t>
              <w:softHyphen/>
              <w:t xml:space="preserve">р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тгадай» (составле</w:t>
              <w:softHyphen/>
              <w:t>ние загадок - символи</w:t>
              <w:softHyphen/>
              <w:t>ческие признаки с отри</w:t>
              <w:softHyphen/>
              <w:t>цанием и без не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зготовление фрук</w:t>
              <w:softHyphen/>
              <w:t>товых и овощных сала</w:t>
              <w:softHyphen/>
              <w:t xml:space="preserve">т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Нарисуй по точкам»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альчиковая гимнаст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гра на внимание «Морковь, капуста, лук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Д/у «Один-много».</w:t>
            </w:r>
          </w:p>
          <w:p>
            <w:pPr>
              <w:pStyle w:val="Normal"/>
              <w:shd w:fill="FFFFFF" w:val="clear"/>
              <w:ind w:right="389" w:firstLine="1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4 .Песня «Капуста» муз.Л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омпанейца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 .Песня «Урожайная» муз.А. Филиппенко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Собираем урожай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 «Карлики-великаны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Уменьшительно-ласкательные суффик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кты.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Разложи по группам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Четвертый лишний» (тонкая дифференциа</w:t>
              <w:softHyphen/>
              <w:t>ция: место произраста</w:t>
              <w:softHyphen/>
              <w:t>ния, варианты употреб</w:t>
              <w:softHyphen/>
              <w:t>ления в пищу, способ сбо</w:t>
              <w:softHyphen/>
              <w:t xml:space="preserve">ра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Отгадай» (составле</w:t>
              <w:softHyphen/>
              <w:t>ние загадок - символи</w:t>
              <w:softHyphen/>
              <w:t>ческие признаки с отри</w:t>
              <w:softHyphen/>
              <w:t>цанием и без не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зготовление фрук</w:t>
              <w:softHyphen/>
              <w:t>товых и овощных сала</w:t>
              <w:softHyphen/>
              <w:t xml:space="preserve">тов.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уз.игра «Во саду ли в огороде» </w:t>
            </w:r>
            <w:r>
              <w:rPr>
                <w:color w:val="000000"/>
                <w:spacing w:val="-3"/>
                <w:sz w:val="16"/>
                <w:szCs w:val="16"/>
              </w:rPr>
              <w:t>муз. Ю. Сл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/у «Какой, какая, какое?»</w:t>
            </w:r>
          </w:p>
          <w:p>
            <w:pPr>
              <w:pStyle w:val="Normal"/>
              <w:shd w:fill="FFFFFF" w:val="clear"/>
              <w:ind w:right="5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3.Игра с пальчикам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«Собираем ягод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4.Этюд на выражение удовольствия, радости </w:t>
            </w:r>
            <w:r>
              <w:rPr>
                <w:color w:val="000000"/>
                <w:spacing w:val="-2"/>
                <w:sz w:val="16"/>
                <w:szCs w:val="16"/>
              </w:rPr>
              <w:t>«Вкусные яблоки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о саду ли, в огороде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П/игра «Вершки-корешки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.п. существитель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Разложи по порядку» (символ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равни кар</w:t>
              <w:softHyphen/>
              <w:t xml:space="preserve">тинки» (лето, ранняя осень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«Прогноз погод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«Наряди дерево» (лето, ранняя осень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Хорошо -плохо» (ранняя осень: хорошо, потому что.., плохо, потому что..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2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 .Песня «Листья золотые» муз. Т. Попатенко. </w:t>
            </w:r>
          </w:p>
          <w:p>
            <w:pPr>
              <w:pStyle w:val="Normal"/>
              <w:shd w:fill="FFFFFF" w:val="clear"/>
              <w:ind w:right="115" w:firstLine="24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. Песня «Осень» муз.Б. Терентьева. </w:t>
            </w:r>
          </w:p>
          <w:p>
            <w:pPr>
              <w:pStyle w:val="Normal"/>
              <w:shd w:fill="FFFFFF" w:val="clear"/>
              <w:ind w:right="115" w:firstLine="24"/>
              <w:rPr/>
            </w:pPr>
            <w:r>
              <w:rPr>
                <w:color w:val="000000"/>
                <w:sz w:val="16"/>
                <w:szCs w:val="16"/>
              </w:rPr>
              <w:t xml:space="preserve">3. Упражнение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эмоциональнос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«Солнышко и тучка». 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. Игра «Осень просим» муз. </w:t>
            </w:r>
            <w:r>
              <w:rPr>
                <w:color w:val="000000"/>
                <w:spacing w:val="-2"/>
                <w:sz w:val="16"/>
                <w:szCs w:val="16"/>
              </w:rPr>
              <w:t>М. Ломов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. Пальчиковая гимнастик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Осень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 «Три стихии. Земля, вода, воздух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.п. существитель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Четвертый лишни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Сравни куст, дерев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Подбери пару» (с како</w:t>
              <w:softHyphen/>
              <w:t xml:space="preserve">го дерева лист, плод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Продолжи ряд» (цвето</w:t>
              <w:softHyphen/>
              <w:t>вая и видовая законо</w:t>
              <w:softHyphen/>
              <w:t>мерность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«Раскрась ли</w:t>
              <w:softHyphen/>
              <w:t xml:space="preserve">сточки».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певка «В лес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сня «Берез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льчикова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чь с движением «Угадай, кто ид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/у «Назови ласково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Погуляем мы в лесу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 «Прыгни – присяд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тони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мплексное планирование занятий на ноябрь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ж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ование существительного и глагола в чис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и А, У,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лаголы прошедшего времени единственного чис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модел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еж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магазин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числа 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поставление длины и высоты. Сравнение кол-ва предметов на основе счета и приложения предмето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почк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енем куклу-голышку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декоратив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тье для Оли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 (коллектив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ставка моделей одежды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ые уб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Притяжательные местоимения </w:t>
            </w:r>
            <w:r>
              <w:rPr>
                <w:i/>
                <w:sz w:val="16"/>
                <w:szCs w:val="16"/>
              </w:rPr>
              <w:t>мой, мо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нятие «предложение», «слово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глаш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ляпный сал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овные убо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ляпа для ко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числа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до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предметов по высоте и толщине, раскладывание рядо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нам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енем Кол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магазине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 (коллектив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обка для шляпы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Понятие «предложение», «слово», «действ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текста, составленного по демонстрации действ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Отку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илась посуд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уд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де посуда у Незнайки?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чис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и воспроизведение заданного количества движений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арим посуду «Федоре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декора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зор на чашке и блюдце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декоратив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йный сервиз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жела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пт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Согласование  числительных </w:t>
            </w:r>
            <w:r>
              <w:rPr>
                <w:i/>
                <w:sz w:val="16"/>
                <w:szCs w:val="16"/>
              </w:rPr>
              <w:t>один, одна</w:t>
            </w:r>
            <w:r>
              <w:rPr>
                <w:sz w:val="16"/>
                <w:szCs w:val="16"/>
              </w:rPr>
              <w:t xml:space="preserve"> с существительн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ление рассказа по демонстрируемому  действи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очему домаш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тицы не улетают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омашние птиц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ички от курочки Ряб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руг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предметов по высоте и толщине, округлости и овальности, раскладывание рядо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рица с цыплятами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декора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очный петух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ая семей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ьного материала (коллектив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ик для птиц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жда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«Найди отличия» (вы</w:t>
              <w:softHyphen/>
              <w:t>явления тонких разли</w:t>
              <w:softHyphen/>
              <w:t xml:space="preserve">чий в паре похожих предметов: шорты - брюки, кофта - свитер, пальто - шуб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Раскрась пары» (что носят парой?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«Угадай, сколько че</w:t>
              <w:softHyphen/>
              <w:t>ловек» (по количеству одежды, голов</w:t>
              <w:softHyphen/>
              <w:t xml:space="preserve">. уборов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Сходные по назначе</w:t>
              <w:softHyphen/>
              <w:t>нию» (кофта - джем</w:t>
              <w:softHyphen/>
              <w:t>пер — свитер, носки -гольфы - колготки и т.д.)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сня «Осенний валь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льчиковая гимнаст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уз.игра «Волшебный поя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есня «Шуб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пражнение на дыха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Собираемся в поход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 «Братья-ленивц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гласование глагола с существительны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-ные уборы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Что сначала, что по</w:t>
              <w:softHyphen/>
              <w:t xml:space="preserve">том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Разложи по груп</w:t>
              <w:softHyphen/>
              <w:t>па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бор пословиц по смысл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Рассказы со скрытым смысло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одный   человек» или «Очень холодн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/у «назови ласко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сня «холодно в лес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пражнение на дых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уз.игра «Колпак клоу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ьчиковая гимнастик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За шапкой-невидимкой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Эстафета «Снятие шап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ивизация словаря по теме.</w:t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уда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Четвертый лишни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Разложи по группам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Най</w:t>
              <w:softHyphen/>
              <w:t>ди ошибку» (суп разлили по стаканам; котлеты поджарили в кастрюле; стакан порвался).</w:t>
              <w:br/>
              <w:t xml:space="preserve">4. «Часть - цело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Ма</w:t>
              <w:softHyphen/>
              <w:t>ленькая хозяйка»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19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1 .Песня «Детский сад» муз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А .Филипенко. </w:t>
            </w:r>
          </w:p>
          <w:p>
            <w:pPr>
              <w:pStyle w:val="Normal"/>
              <w:shd w:fill="FFFFFF" w:val="clear"/>
              <w:ind w:right="245" w:firstLine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.Упражнение для развити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чувства темпа и ритм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Пальчиковая гимнастика </w:t>
            </w:r>
            <w:r>
              <w:rPr>
                <w:color w:val="000000"/>
                <w:spacing w:val="-3"/>
                <w:sz w:val="16"/>
                <w:szCs w:val="16"/>
              </w:rPr>
              <w:t>«Дом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Попевк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Едем к бедненькой Федор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Дотронься до…» (до…синего, красного, круг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мена прилагатель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-ние птицы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Узнай по контур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Узнай по части». </w:t>
              <w:br/>
              <w:t xml:space="preserve">3. «Кто как кричит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Уле</w:t>
              <w:softHyphen/>
              <w:t xml:space="preserve">тают - не улетают». </w:t>
              <w:br/>
              <w:t>5. «Кто где?» (пространствен</w:t>
              <w:softHyphen/>
              <w:t>ное расположение птиц с отрицаниием: справа, но не гусь; слева, но не с длинной шее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Логические вопросы типа: чего больше, птиц или крыльев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есня «Птички, птички, куда вы летите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альчикова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.игра «Петушки и куроч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гровое упражнение «Шалтай-болтай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Упражнение на дыха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Что у нас на дворе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 «Веселые куроч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Числительные </w:t>
            </w:r>
            <w:r>
              <w:rPr>
                <w:i/>
                <w:sz w:val="16"/>
                <w:szCs w:val="16"/>
              </w:rPr>
              <w:t>один, одн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3366FF"/>
          <w:sz w:val="22"/>
          <w:szCs w:val="22"/>
        </w:rPr>
        <w:t>Комплексное планирование занятий на декабрь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живот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тавочные глаг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короткого расск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ля чего нуж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животные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ашние животны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числа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до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редметов по длин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понятий: длиннее, короче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шка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шка с котятам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четвероногий друг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мыслу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ие живот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тавочные глаг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короткого расск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дикие живо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ут в лесу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кие животны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счете предметов в любом направлении: слева-направо, вверх-вни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едметов по длине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Ёжик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казке «Теремо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зоопарке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казке «Колобок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личественные числительные  </w:t>
            </w:r>
            <w:r>
              <w:rPr>
                <w:i/>
                <w:sz w:val="16"/>
                <w:szCs w:val="16"/>
              </w:rPr>
              <w:t>два, две</w:t>
            </w:r>
            <w:r>
              <w:rPr>
                <w:sz w:val="16"/>
                <w:szCs w:val="16"/>
              </w:rPr>
              <w:t>. Согласование с существительн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ление описательного рассказ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му снег тает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Зим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предметов, расположенных по раз-ному в пределах 1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личение геометрических фигур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и на прогулке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декора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красим санк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говик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нки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едлог </w:t>
            </w:r>
            <w:r>
              <w:rPr>
                <w:i/>
                <w:sz w:val="16"/>
                <w:szCs w:val="16"/>
              </w:rPr>
              <w:t>п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ление рассказа «Зима» по опорным словам и картин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ак встречают Новый год в других странах?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редметов по длине, расположение их в убывающем, возрастающем порядке. Сутки, название частей суток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д Мороз и Снегуроч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дравительная открытка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й праздник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росов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игруш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-ние жив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Подбери пар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Под</w:t>
              <w:softHyphen/>
              <w:t>бери сказки» (назва</w:t>
              <w:softHyphen/>
              <w:t>ния сказок, где встре</w:t>
              <w:softHyphen/>
              <w:t>чается домашнее жи</w:t>
              <w:softHyphen/>
              <w:t xml:space="preserve">вотное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Назови жи</w:t>
              <w:softHyphen/>
              <w:t>вотных» (наложенные изображен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Узнай по части». </w:t>
              <w:br/>
              <w:t>5. «Кто как кричит?»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. Попевка «Барашеньки-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крутороженыси» муз.обр. Я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Френкеля. 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. Песня «Конь». Муз. Е. Тиличеево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3. Песня «Тяв-тяв» муз. В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Герчик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 Игра «Всадники 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упряжки» муз. В. Витли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Пальчиковая гимнастика </w:t>
            </w:r>
            <w:r>
              <w:rPr>
                <w:color w:val="000000"/>
                <w:spacing w:val="-2"/>
                <w:sz w:val="16"/>
                <w:szCs w:val="16"/>
              </w:rPr>
              <w:t>«Лошадка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Заботливые дети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«Спутанные кон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Числительные </w:t>
            </w:r>
            <w:r>
              <w:rPr>
                <w:i/>
                <w:sz w:val="16"/>
                <w:szCs w:val="16"/>
              </w:rPr>
              <w:t>один, одн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ие жив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творческого вооб</w:t>
              <w:softHyphen/>
              <w:t>ра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ж сломал игол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волка разболе</w:t>
              <w:softHyphen/>
              <w:t>лись зуб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лося сломались ро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Назови сказку, в ко</w:t>
              <w:softHyphen/>
              <w:t>торой встречается ...(название животно</w:t>
              <w:softHyphen/>
              <w:t xml:space="preserve">го)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Чем гордятся зве</w:t>
              <w:softHyphen/>
              <w:t>ри?» (диалоги о пре</w:t>
              <w:softHyphen/>
              <w:t>имуществах внешнего вида и образа жизни)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. Попевка «Скок, скок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оскок» обр. И. Арсеев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Песня «Зайка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любознайка» муз. А. Аверкина. 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. Игра «Зайцы и лис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. Пальчиковая гимнастика «Зайка»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Кто живет в лесу?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»Хитрая лис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ивизация словаря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а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Запахи   природы» (развитие творческого воображения: с закрытыми глазами представить, чем пахнет снег, лед и т.д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Что за чем» (зимние месяц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Что сначала, что потом?» (оттепель сменилась   морозами   —   что было сначала? и т.п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Объясни слово» (толкование смысла слов: валенки, безветрие, заморозки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Сравни» (зима - поздняя осень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Нелепицы». Логические вопросы по теме,  например:    что длиннее - зима или зимние месяцы?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1 .Попевка «Снегирь» муз. Е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иличеевой. </w:t>
            </w:r>
          </w:p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color w:val="000000"/>
                <w:sz w:val="16"/>
                <w:szCs w:val="16"/>
              </w:rPr>
              <w:t xml:space="preserve">2.Песня-хоровод «Кто нам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равится зимой» </w:t>
            </w:r>
          </w:p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color w:val="000000"/>
                <w:sz w:val="16"/>
                <w:szCs w:val="16"/>
              </w:rPr>
              <w:t xml:space="preserve">3.Песня «Где-то елка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пушке» муз. А.Филипенко. </w:t>
            </w:r>
          </w:p>
          <w:p>
            <w:pPr>
              <w:pStyle w:val="Normal"/>
              <w:shd w:fill="FFFFFF" w:val="clear"/>
              <w:ind w:right="125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4. Танец «Зима-холода». </w:t>
            </w:r>
          </w:p>
          <w:p>
            <w:pPr>
              <w:pStyle w:val="Normal"/>
              <w:shd w:fill="FFFFFF" w:val="clear"/>
              <w:ind w:right="125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5.Этюд на выражение </w:t>
            </w:r>
            <w:r>
              <w:rPr>
                <w:color w:val="000000"/>
                <w:sz w:val="16"/>
                <w:szCs w:val="16"/>
              </w:rPr>
              <w:t xml:space="preserve">различных эмоций </w:t>
            </w:r>
            <w:r>
              <w:rPr>
                <w:color w:val="000000"/>
                <w:spacing w:val="-2"/>
                <w:sz w:val="16"/>
                <w:szCs w:val="16"/>
              </w:rPr>
              <w:t>«Снегурочка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Хорошо у нас зимой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 «Льдинки, ветер и мороз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Числительные </w:t>
            </w:r>
            <w:r>
              <w:rPr>
                <w:i/>
                <w:sz w:val="16"/>
                <w:szCs w:val="16"/>
              </w:rPr>
              <w:t>два, дв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год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равни елки» (живая и искусственна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Хорошо - плохо» (нарядная елка - это хорошо или плохо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Нелепицы». Логические вопросы по теме,  например:    что длиннее - зима или зимние месяцы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Объясни сло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Узнай по контур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4" w:firstLine="19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. Песня «К нам приходит Новый год» муз. В. Герчик </w:t>
            </w:r>
          </w:p>
          <w:p>
            <w:pPr>
              <w:pStyle w:val="Normal"/>
              <w:shd w:fill="FFFFFF" w:val="clear"/>
              <w:ind w:left="10" w:right="144" w:firstLine="19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. Песня «Елочка». </w:t>
            </w:r>
          </w:p>
          <w:p>
            <w:pPr>
              <w:pStyle w:val="Normal"/>
              <w:shd w:fill="FFFFFF" w:val="clear"/>
              <w:ind w:left="10" w:right="144" w:firstLine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3.Сюжетные танцы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«Жемчужинки», «Северный полюс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. Игра со звоночками муз. В. Ронов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южетное занятие «Праздничная ёлк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/игра «Палочка-стукалочк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редлог </w:t>
            </w:r>
            <w:r>
              <w:rPr>
                <w:i/>
                <w:sz w:val="16"/>
                <w:szCs w:val="16"/>
              </w:rPr>
              <w:t>по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мплексное планирование занятий на январь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К а н и к у л ы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заба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п. существительных единств.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сказки «Три медвед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му зимой весело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забав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ка на плоскости лист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кладывание указанного количества предме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в пределах 10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мысл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лесу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забав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ьн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к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ующие пт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.п. существительных единст.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рассказа с опорой на серию сюжетных картин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де живут птицы зимой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ующие птиц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длины и ширины предметов, измерение условной меркой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 с геометрическими формами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ца (голубь)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цы на дереве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мушка для птиц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ьн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ик для птиц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и его ч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гласование местоимения </w:t>
            </w:r>
            <w:r>
              <w:rPr>
                <w:i/>
                <w:sz w:val="16"/>
                <w:szCs w:val="16"/>
              </w:rPr>
              <w:t>мой, моя</w:t>
            </w:r>
            <w:r>
              <w:rPr>
                <w:sz w:val="16"/>
                <w:szCs w:val="16"/>
              </w:rPr>
              <w:t xml:space="preserve"> с существительн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.п. мн.ч. существительны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е архитекто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и и его ч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знаки квадрата и прямоугольн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ка на плоскости лис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задан.числа в пределах 10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л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большой и малень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ики для трех порося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ьн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ики для трех порося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1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К а н и к у л ы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забавы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Четвертый лишни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Разложи по группам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ы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аживание воды на улиц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алой во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толщины снегового покр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Хоровод «Вот уж зимушка проходит» муз.обр. П. Чайковского. 2. Пальчиковая гимнастика «Воробуше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/у «Какой, какая, какое?» (холодный, вьюжны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пражнение на дыхание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Играем в хокке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Самые смелые и сильны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.п. существительных единств.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е птицы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«Разговоры птиц» (де</w:t>
              <w:softHyphen/>
              <w:t>ти разыгрывают диалоги перелетных и зимующих птиц, доказывая преиму</w:t>
              <w:softHyphen/>
              <w:t xml:space="preserve">щества своего образа жизни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Кто как передвига</w:t>
              <w:softHyphen/>
              <w:t xml:space="preserve">ется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Птичья      столовая» (придумывают рецепты блюд для птиц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Нелепиц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Узнай, какая птица прилетела на кормушку» (по корму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Игра в слова» (подбор характерного слова к на</w:t>
              <w:softHyphen/>
              <w:t xml:space="preserve">званию птицы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певка «Кукушка» муз. Е. Тиличеев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гра «Ворон» рус.нар.игра в обр. Е. Тиличеев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усская народная попевка «Сорока-сорока» муз.обр. Т. Попатенк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льчиковая гимнастика «Птенчики в гнезде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Птички и ребят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Птички в гнездышк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.п. существительных единст.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и его части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«Назови выборочн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. «Разложи по груп</w:t>
              <w:softHyphen/>
              <w:t>па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бор пословиц по смыс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сказы со скрытым смысло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Чего не бывает»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Убери лишне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пражнение на развитие чувства темпа и ритма «Пылесос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есня «Хорошо у нас в саду» муз. В. Герчи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гра «Ключ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льчиковая гимнастик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путешествие в тридевятое царст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Найди свой цв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гласование местоимения </w:t>
            </w:r>
            <w:r>
              <w:rPr>
                <w:i/>
                <w:sz w:val="16"/>
                <w:szCs w:val="16"/>
              </w:rPr>
              <w:t>мой, моя</w:t>
            </w:r>
            <w:r>
              <w:rPr>
                <w:sz w:val="16"/>
                <w:szCs w:val="16"/>
              </w:rPr>
              <w:t xml:space="preserve"> с существительн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мплексное планирование занятий на февраль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е те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ифференциация предлогов НА и П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и К, Т,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длоги С, ПО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ля ч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у тело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ше тело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читывание определенного  количества предметов по образцу по названному числу (прием приложени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ладывание предмето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енькая кукла-голышк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ая кукла-голышк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и маленькая кукла-голыш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ьн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олок для отдых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ухода за те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.п. существительных с предлогом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зменение существительных  единственного числа по падеж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ота-залог здоров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меты ухода за телом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ладывание предметов в 3 ря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предметов разной длины и высоты. Установление связей, между величинами разного вида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ная щетк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декора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ивое полотенце для куклы Тан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Мойдодыр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 (по образцу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ческа, футляр для расчески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лог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рассказа с опорой на серию сюжетных картин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Наши мальч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щие солдат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защи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предметов на ощупь, по разному расположенны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ладывание предмето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гранични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дравительная открытк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дат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ьн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епость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. Гор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нятие призна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К,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бор определений к предметам и объект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ресное бюр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ица. Город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авных групп по заданному числ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редставления о сутках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мейка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черний город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любимая улиц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рупного строител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аша улиц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е тело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обери год» (из буси</w:t>
              <w:softHyphen/>
              <w:t>нок, пуговиц определен</w:t>
              <w:softHyphen/>
              <w:t>ного цвета, соответству</w:t>
              <w:softHyphen/>
              <w:t>ющего времени го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Найди лишнее слово» (рука, нога, голова и т.п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Найди на модели месяц, в котором ты родилс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Угадай, откуда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Мальчик или девочка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пражнение «Плавные, ручки» муз. Р. Глиэ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Упражнение «Качание рук» рус.нар.мелодия в обр. В. Иван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льчиковая гимнастика «Гармошка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Смелые гном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 Ловкие и смелы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логи НА, П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ухода за телом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«Объясни, для чего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Найди лишнее слово» (зубная щетка, расческа, мочалка и т.п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Найди нужный предм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Угадай, откуда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Мальчик или девочка?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пражнение «Зубные щетки» муз. Р. Глиэ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Упражнение «Мочалки» рус.нар.мелодия в обр. В. Мух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льчиковая гимнастика «Расчес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пражнение на дыхание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 здоровом теле - здоровый ду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стафета «Кто первый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лог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«Нелепиц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Найди отличия». «Ла</w:t>
              <w:softHyphen/>
              <w:t>биринт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Лишнее слово» (по типу четвертый лиш</w:t>
              <w:softHyphen/>
              <w:t>ний: летчик, самолет, небо, танк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Сравни»(танк - трак</w:t>
              <w:softHyphen/>
              <w:t>тор; шинель - шуб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Объясни пословицы» («Бой отвагу любит», «Бой красен мужеством, а товарищ дружеством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сня «Наша Родина сильна» муз. А. Филиппен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есня «Будем в армии служить» муз. Ю. Чичко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гра «Цветные флаж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льчиковая гимнастика «Лодка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 рыцарском царств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Догони и пойма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.п. существитель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. Город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равни деревню и го</w:t>
              <w:softHyphen/>
              <w:t xml:space="preserve">род по картинкам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«Выложи из палочек дома (деревенский и го</w:t>
              <w:softHyphen/>
              <w:t>родской)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Найди свой город» (фотографии с видами разных городов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«Что изменилось?» (го</w:t>
              <w:softHyphen/>
              <w:t>родская улица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«Что лишнее?» (парк, цирк, лес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есня «Три загадки» муз. Д. Львова-Компанейц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Речь с движением «Плотн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альчиковая гимнастика «Заряд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Рус.нар.песня «Во кузнице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Зеленая улиц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Найди свой цв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гласование прилагательных с существительн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мплексное планирование занятий на март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знаки предметов, выраженные прилагательн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и К, 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ление описательного рассказ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мы помогаем мамам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8 март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ина (одна из двух равных частей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между целым и частью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 (декоративная на пластин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ые весенние цветы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декора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точка мимозы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декоратив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дравительная открыт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росов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атулка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носительные прилагатель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Чтение рассказа «Магази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бираемся в магази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дукты питания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целого на 2 и 4 равные ча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ощение для трех медведей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трина магазина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ынче Муха-Цокотуха именниниц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росов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дукты для магазин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бор определений к предметам и объек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отрывка из сказки «Сказка о рыбаке и рыбк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в доме главный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ья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числа из единиц на числах до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предметов на 2 и 4 равные части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семья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ья на зарядке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й семьей в зимний парк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рупного стро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для моей семьи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етные пт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логи В, НА, ПОД,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Составление повествовательного рассказа «Скворечник» по серии сюжетных картин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да улетают птицы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летные птиц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счет до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состав числа из единиц  на числах до 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ч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ворцы прилетели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шла весна ясная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тро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воречн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Письмо любви» (для мамы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Исправим наши ошибки» (что я сделал неправильно для мамы?). 3. «Мамина улыбка» (что ты чувствуешь, когда мама сердится, улыбает</w:t>
              <w:softHyphen/>
              <w:t>ся, грустит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Собери картинку» (сложный сюже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значений пословиц, их заучивание.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Песня «Маме в день 8 Марта» муз. Е. Тиличеев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есня «Мамин праздн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Танц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/у «Подбери слова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ное занятие «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По ровненькой дорожк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уществительные с у/л суффикс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питания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Четвертый лишни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Разложи по группам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Что из чего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«Часть - цело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Плохо - хоро</w:t>
              <w:softHyphen/>
              <w:t xml:space="preserve">ш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«Съедобное —несъедобное» (сырое - вареное).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Речь с движением «Как варить суп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Попевка «Бай -  качи» муз.обр. Ф. Кик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Пальчиковая гимнастика «Курочка», «Петушо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уз/игра «Найди свой калач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еселый продавец мороженног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Воробей и к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знаки предме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Кто кому кем прихо</w:t>
              <w:softHyphen/>
              <w:t xml:space="preserve">дится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«Семейные проблемы» (чем может помочь ребе</w:t>
              <w:softHyphen/>
              <w:t>нок, если ... заболела ба</w:t>
              <w:softHyphen/>
              <w:t>бушка, мама уехала в командировку и т.п. ситуа</w:t>
              <w:softHyphen/>
              <w:t xml:space="preserve">ции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Когда я был малень</w:t>
              <w:softHyphen/>
              <w:t>кий..» (семейные исто</w:t>
              <w:softHyphen/>
              <w:t>р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Назови выборочно» (только имя, только фамилию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Кто из них твои род</w:t>
              <w:softHyphen/>
              <w:t>ственники?» (мама, сосед</w:t>
              <w:softHyphen/>
              <w:t>ка, подружка, бабушк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Исправь предложение» (Я бабушкина внучка. Папа старше дедушки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сня «Папа мож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есня «Дом, в котором мы живем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.Речь с движением «Мамин подарок», «Колыбельная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Муз/игра «10 внуче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тюды на выражение эмоций: удовольствия-«Любящие родители», гнева-«Сердитый дедушка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Семь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семь дружных 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репление предлог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летные птицы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Узнай по контур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Узнай по ча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Чет</w:t>
              <w:softHyphen/>
              <w:t>вертый лишний».</w:t>
              <w:br/>
              <w:t>4. «Узнай, кто летит» (сим</w:t>
              <w:softHyphen/>
              <w:t xml:space="preserve">вол способа перелет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Кто как кричит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«Уле</w:t>
              <w:softHyphen/>
              <w:t xml:space="preserve">тают - не улетают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певка «Кукушка» муз. Е. Тиличеев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есня «Дяте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альчиковая гимнастика «Птенчики в гнезд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пражнение на дыхание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 гости птицы к нам летя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Воробь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знаки предме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мплексное планирование занятий на апрель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ование прилагательных с существительными в 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и О, 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сказ сказки «Заюшкина избушка» по опорным предметным картинк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ак просыпает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весной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счет в пределах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ка геометрических фигур по разным признакам: цвету, размеру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мыслу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д Мазай и зайцы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скание корабликов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рупного стро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отин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тяжательные прилагательные с суффиксом – 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и Ль, 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аспространение предложений путем введения однородных член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колько лепест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цветков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смежных чисел с опорой на наглядный материа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счет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о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ая полян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нняя полян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б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носительные прилагатель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ление описательного рассказа «Весна идет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ем я бу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расту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я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каждого дня недел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авнение смежных чисел: 5-6, 6-7 с опорой на наглядность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ем быть?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декора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художники создают узоры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работы хороши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рупного стро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структоры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лог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ересказ рассказа, составленного по сюжетной картинк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ля чего человеку мебель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бель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, 7-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группы, в которой один элемент больше или меньше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ол и стулья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купили меб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комнат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рупного стро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бель для кукл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Найди признаки сере</w:t>
              <w:softHyphen/>
              <w:t>дины весны» (по симво</w:t>
              <w:softHyphen/>
              <w:t xml:space="preserve">лам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ложи картинку».</w:t>
              <w:br/>
              <w:t>3. «Как птицы птенцов вы</w:t>
              <w:softHyphen/>
              <w:t xml:space="preserve">водят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Что измени</w:t>
              <w:softHyphen/>
              <w:t xml:space="preserve">лось?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«Четвертый лишний» (ласточка, грач, клюв, скворец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«Близнецы» (птицы - пара).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Хоровод «Веснян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сня «Солнечная капел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пражнение на эмоции «Угадай, какая сказка приш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льчиковая гимнастик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есенний марафо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стаф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гласование прилагательных с существительными в 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Сравни» (два цвету</w:t>
              <w:softHyphen/>
              <w:t xml:space="preserve">щих дерева, два первых цветк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Подбери кар</w:t>
              <w:softHyphen/>
              <w:t>тинку» (к четверости</w:t>
              <w:softHyphen/>
              <w:t xml:space="preserve">шию, к пословице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Вы</w:t>
              <w:softHyphen/>
              <w:t>ложи ряд и сравни» (пе</w:t>
              <w:softHyphen/>
              <w:t>риоды вес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Сравни: грядка -клумба, сад - огород». Расскажи наоборот» (развитие памяти: обрат</w:t>
              <w:softHyphen/>
              <w:t>ный пересказ 3 — 4 про</w:t>
              <w:softHyphen/>
              <w:t>стых предложен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.Хоровод «Цветы-цвети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сня «Солнечная капел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пражнение на эмоции «Василе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льчиковая гимна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пражнение на дыхание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 сад за цветам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Поймай кома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лог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От каких профессий произошли фамилии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Сравни» (художник и маляр, столяр и плот</w:t>
              <w:softHyphen/>
              <w:t xml:space="preserve">ник, медсестра и врач, швея и сапожник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Подбери пару» (орудия труда - професс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Что лишнее?» (маляр, кисть, молоток, краск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Спутанные картин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Собери цепочку» (символы: орудия труда, спецодежда, механиз</w:t>
              <w:softHyphen/>
              <w:t>мы, действ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«Разные профессии» (мужские и женские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есня «Три загадки» муз. Д. Львова-Компанейц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Речь с движением «Плотн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Пальчиковая гимнастика «Заряд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ус.нар.песня «Во кузнице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Юные спортсме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Трамва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лог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Сравни» (диван и кресло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Подбери кар</w:t>
              <w:softHyphen/>
              <w:t>тинку» (к четверости</w:t>
              <w:softHyphen/>
              <w:t xml:space="preserve">шию, к пословице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Вы</w:t>
              <w:softHyphen/>
              <w:t>ложи ряд и сравн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Что лишнее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Угада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Нелепиц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пражнение на развитие чувства темпа и ритма «Пылесос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есня «Хорошо у нас в саду» муз. В. Герчи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гра «Ключ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льчиковая гимнастика «Стул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 гости к сосед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Веселые мартыш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носительные прилагатель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мплексное планирование занятий на май.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70"/>
        <w:gridCol w:w="190"/>
        <w:gridCol w:w="2340"/>
        <w:gridCol w:w="2160"/>
        <w:gridCol w:w="162"/>
        <w:gridCol w:w="2992"/>
        <w:gridCol w:w="227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логопед </w:t>
            </w:r>
          </w:p>
        </w:tc>
        <w:tc>
          <w:tcPr>
            <w:tcW w:w="1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.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логи К, 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лаголы – антоним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мобильный сал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Транспорт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чисе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, 8-9, 9-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сть числа предметов от интервалов между ними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 нас машины разные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шины на нашей улиц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исование (сюж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я любимая ул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росового материа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шин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об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тяжательные прилагательные  с суффикс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ление рассказа по сюжетной карти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м не нужна войн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победы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б определенной последовательности чис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смежных чисел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аль для дедушк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здравительная открытк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лют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рупного стро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епость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равнительная степень качественных прилагатель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учивание стихотворения «Колокольчи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чем рассказывают насекомые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секомые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е предметов по длине, высоте, ширин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равных предметов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(предм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бочка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коллектив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насекомых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тняя полян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ума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бочк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точнение пройденных обоб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вук 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трольное занятие по связной реч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но солнышко встае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зан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то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знакомых геометрических фигур из частей по образцу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ка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мыслу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пликация (сюжетна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 лет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(предметно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ечный ден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желанию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 по физической культуре</w:t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Наложенные изображения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Что без чего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Кто чем управляет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Найди пару» (по при</w:t>
              <w:softHyphen/>
              <w:t xml:space="preserve">знаку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Четвертый лиш</w:t>
              <w:softHyphen/>
              <w:t xml:space="preserve">ни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«Вы</w:t>
              <w:softHyphen/>
              <w:t xml:space="preserve">ложи ряд» (по скорости -что едет быстрее, что медленнее).  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пражнение для регулирования мышечного тонуса «Ремонт автомобиля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Упражнение для развития чувства темпа и ритма «Самолет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есня «Голубой вагон» муз. В. Шаинског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гра «Летчики» муз. В. Золоторев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Главное шосс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Чей транспорт едет быстр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ивизация словаря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обеды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Часть - цело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Хорошо - плох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Узнай    по форм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Запомни ряд» (вербально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есня «Победа» муз. 3. Левин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пражнение с предмет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з/игры «Бери флажок», «Кто лучше шага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льчиковая гимнастик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Будущие защитн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Мышки в кладово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лаголы – антони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е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Дорисуй то, чего не хватает»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Узнай    по форме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«Найди одинаковые предметы».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«Разложи   по группам» (кто, где живет?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«Четвертый лишни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есня «Бабочки» муз. С. Мухин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пражнение на дых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з/игры «Бери флажок», «Кто лучше шага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Хоровод «Цветочный город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ьчиковая гимнастика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В гости к Мухе-Цокотух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Пчел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знаки предм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Запомни картинки» (развитие па</w:t>
              <w:softHyphen/>
              <w:t>мят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«Что сначала, что потом?»      (установить последовательность).       3. «Что (кого) мы везем?» (под</w:t>
              <w:softHyphen/>
              <w:t>бор слов по смыслу: по</w:t>
              <w:softHyphen/>
              <w:t xml:space="preserve">езд везет ..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Что изме</w:t>
              <w:softHyphen/>
              <w:t xml:space="preserve">нилось?»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Сравни».   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пражнение на развитие чувства темпа и ритма «Солнышк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есня «Хорошо у нас в саду» муз. В. Герчи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гра «Водичка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Пальчиковая гимнастика «Жуки»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е занятие «На летней лужайк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/игра «Комары и птиц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ивизация словаря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22:00Z</dcterms:created>
  <dc:creator>User</dc:creator>
  <dc:description/>
  <cp:keywords/>
  <dc:language>en-US</dc:language>
  <cp:lastModifiedBy>Пользователь</cp:lastModifiedBy>
  <cp:lastPrinted>2008-01-06T01:07:00Z</cp:lastPrinted>
  <dcterms:modified xsi:type="dcterms:W3CDTF">2012-09-17T15:31:00Z</dcterms:modified>
  <cp:revision>80</cp:revision>
  <dc:subject/>
  <dc:title/>
</cp:coreProperties>
</file>