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bCs/>
          <w:color w:val="000000"/>
          <w:sz w:val="20"/>
          <w:szCs w:val="20"/>
        </w:rPr>
        <w:t xml:space="preserve">Муниципальное бюджетное  общеобразовательное учреждение </w:t>
      </w:r>
    </w:p>
    <w:p>
      <w:pPr>
        <w:pStyle w:val="2"/>
        <w:pBdr>
          <w:bottom w:val="single" w:sz="8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Средняя общеобразовательная школа № 5 п. Ленинский»  МО «Алданский  район»</w:t>
      </w:r>
    </w:p>
    <w:p>
      <w:pPr>
        <w:pStyle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78944 Республика Саха (Якутия) Алданский район п. Ленинский, </w:t>
      </w:r>
    </w:p>
    <w:p>
      <w:pPr>
        <w:pStyle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л. Ленина , 34 «а»,  тел. факс 8 (41145) 52-5-16, </w:t>
      </w:r>
    </w:p>
    <w:p>
      <w:pPr>
        <w:pStyle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тел.  52- 5- 32    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sh</w:t>
        </w:r>
        <w:r>
          <w:rPr>
            <w:rStyle w:val="InternetLink"/>
            <w:b/>
            <w:bCs/>
            <w:sz w:val="20"/>
            <w:szCs w:val="20"/>
          </w:rPr>
          <w:t>5</w:t>
        </w:r>
        <w:r>
          <w:rPr>
            <w:rStyle w:val="InternetLink"/>
            <w:b/>
            <w:bCs/>
            <w:sz w:val="20"/>
            <w:szCs w:val="20"/>
            <w:lang w:val="en-US"/>
          </w:rPr>
          <w:t>len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внеклассной работы по шахмат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Выполнила: Т. В. Кирюхина,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учитель СОШ №, 5, п. Ленинский,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Алданского района, САХА (Якутия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12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внеклассной работы по шахма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итель: Т. В. Кирюхина, учитель СОШ №, 5, п. Ленинский, Алданского района, САХА (Якут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ахматы положительно влияют на развитие и совершенствование у детей психических процессов, памяти, внимания, пространственного воображения, логического мышления, восприятия, во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Шахматы учат управлять своим поведением, развивают умение самостоятельно принимать решения в сложных ситуациях, воспитывают организованность и дисциплину, чувство коллективизма, а также самокритич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ёхлетний курс шахмат предназначен для подготовки юных шахматистов третьего разря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есь учебный материал программы рассчитан на 180 часов и распределён в соответствии с принципом последовательного и постепенного расширения теоретических знаний, практических умений и навыков.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направлена на развитие личности, расширение круга общения, полноценного самовыражени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Цель программ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направленное обучение юных шахматистов к выполнению третьего разряда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чи: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итие интереса к занятию шахма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воение шахматных прави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ние основами шахматной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шахматной нот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ение навыков участия  в соревнован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ие в соревнованиях различного ранг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Тематический план.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9"/>
        <w:gridCol w:w="1352"/>
        <w:gridCol w:w="1004"/>
      </w:tblGrid>
      <w:tr>
        <w:trPr>
          <w:trHeight w:val="28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ы)</w:t>
            </w:r>
          </w:p>
        </w:tc>
      </w:tr>
      <w:tr>
        <w:trPr>
          <w:trHeight w:val="22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год обучения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тор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Правила  иг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Простейшие оконч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Шахматная но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Дебют (начало пар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 xml:space="preserve">Решение шахматных задач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в шахма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год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Повторение пройденного материала за первый год обу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История (чемпионы мира по шахматам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Тактические приё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Дебю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Миттельшпиль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>Эндшпи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ема 7. </w:t>
            </w:r>
            <w:r>
              <w:rPr>
                <w:sz w:val="22"/>
                <w:szCs w:val="22"/>
              </w:rPr>
              <w:t>Страте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8. </w:t>
            </w:r>
            <w:r>
              <w:rPr>
                <w:sz w:val="22"/>
                <w:szCs w:val="22"/>
              </w:rPr>
              <w:t xml:space="preserve">Решение шахматных задач и выполнение упражнени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Тема 9.</w:t>
            </w:r>
            <w:r>
              <w:rPr>
                <w:sz w:val="22"/>
                <w:szCs w:val="22"/>
              </w:rPr>
              <w:t xml:space="preserve"> Разбор шахматных парт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Тема 10. </w:t>
            </w:r>
            <w:r>
              <w:rPr>
                <w:sz w:val="22"/>
                <w:szCs w:val="22"/>
              </w:rPr>
              <w:t>Основы судейства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1.  </w:t>
            </w:r>
            <w:r>
              <w:rPr>
                <w:sz w:val="22"/>
                <w:szCs w:val="22"/>
              </w:rPr>
              <w:t>Игра в шахма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тий год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Повторение пройденного материала за первый и второй год обу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>Такт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Стратег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Разбор шахматных парт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Решение шахматных задач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 xml:space="preserve">Игра в шахмат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час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Тема 1.</w:t>
      </w:r>
      <w:r>
        <w:rPr>
          <w:b/>
        </w:rPr>
        <w:t xml:space="preserve"> История ( 1 час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стория возникновения игры в шахмат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i/>
        </w:rPr>
        <w:t>Тема 2.</w:t>
      </w:r>
      <w:r>
        <w:rPr>
          <w:b/>
        </w:rPr>
        <w:t xml:space="preserve"> Правила  игры (12 час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ахматная доска. Шахматные фигуры: ладья, конь, слон, ферзь, король и пешка. Позиция; начальная позиция. Ферзевый и королевский фланг. Ход; ходы фигур и пешек. Горизонталь, вертикаль и диагональ на шахматной доске. Поля превращения; превращение пешки. Ценность фигур. Лёгкие и тяжёлые фигуры. Качество. Размен. Взятие; взятие на проходе. Нападение и защита. Особенности короля. Шах и его разновидности – двойной, вскрытый. Мат. Выигрыш, проигрыш и ничья как результаты шахматной игры. Разновидности ничьей: недостаточность шахматного материала для выигрыша, пат, вечный шаг, правило пятидесяти шагов, троекратное повторение позиции. Рокировка: короткая и длинная. Правила поведения во время игры. Три стадии шахматной партии: дебют, миттельшпиль, эндшпил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i/>
        </w:rPr>
        <w:t>Тема 3.</w:t>
      </w:r>
      <w:r>
        <w:rPr>
          <w:b/>
        </w:rPr>
        <w:t xml:space="preserve"> Простейшие окончания (1 час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нейный мат и его разновидности: мат двумя ферзями, мат ферзём и ладьёй, мат двумя ладьями. Мат ферзем. Мат ладьёй. «Тихий» ход. Основы эндшпиля – король с пешкой против короля: проходная пешка, правила квадрата, оппозиция, пешечный прорыв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i/>
        </w:rPr>
        <w:t>Тема 4.</w:t>
      </w:r>
      <w:r>
        <w:rPr>
          <w:b/>
        </w:rPr>
        <w:t xml:space="preserve"> Шахматная нотация (10 час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Шахматная нотация: полная и краткая. Запись партий и решение задач полной и краткой нотацией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i/>
        </w:rPr>
        <w:t>Тема 5.</w:t>
      </w:r>
      <w:r>
        <w:rPr>
          <w:b/>
        </w:rPr>
        <w:t xml:space="preserve"> Дебют </w:t>
      </w:r>
      <w:r>
        <w:rPr>
          <w:b/>
          <w:i/>
        </w:rPr>
        <w:t>(как начинать партию)</w:t>
      </w:r>
      <w:r>
        <w:rPr>
          <w:b/>
        </w:rPr>
        <w:t xml:space="preserve"> (10 час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. Принцип быстрого развития. Темп. Центр; борьба за центр. Ошибочная игра в дебюте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ема 6.  </w:t>
      </w:r>
      <w:r>
        <w:rPr>
          <w:b/>
          <w:sz w:val="22"/>
          <w:szCs w:val="22"/>
        </w:rPr>
        <w:t>Решение шахматных задач ( 10  часов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t xml:space="preserve">Две ладьи и король против короля. Ладья и король против короля. Ферзь и король против короля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7.  </w:t>
      </w:r>
      <w:r>
        <w:rPr>
          <w:b/>
          <w:sz w:val="22"/>
          <w:szCs w:val="22"/>
        </w:rPr>
        <w:t>Игра в шахматы ( 16 час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а в шахматы на занятиях. Участие в школьных и районы  соревнования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u w:val="single"/>
        </w:rPr>
        <w:t>Второй год обуч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ема 1.</w:t>
      </w:r>
      <w:r>
        <w:rPr>
          <w:b/>
          <w:sz w:val="22"/>
          <w:szCs w:val="22"/>
        </w:rPr>
        <w:t xml:space="preserve"> Повторение пройденного материала за первый год обучения (10 часов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ила  игры. Простейшие окончания. Шахматная нотация. Дебют (начало партии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2. </w:t>
      </w:r>
      <w:r>
        <w:rPr>
          <w:b/>
          <w:sz w:val="22"/>
          <w:szCs w:val="22"/>
        </w:rPr>
        <w:t>История (чемпионы мира по шахматам) (2 часа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мпионы мира классической эры. Чемпионы мира эпохи советского превосходства. Чемпионы мира, начиная с «Революции Фишера». Кто сегодня реальный чемпион мира?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3. </w:t>
      </w:r>
      <w:r>
        <w:rPr>
          <w:b/>
          <w:sz w:val="22"/>
          <w:szCs w:val="22"/>
        </w:rPr>
        <w:t>Тактические приёмы (4  часа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лка. Связка. Перегрузка. Двойной удар. Отвлечение фигур противника. Мешающие собственные пешки. Шахматные фигуры «видящие сквозь стену». Важность промежуточного хо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4.  </w:t>
      </w:r>
      <w:r>
        <w:rPr>
          <w:b/>
          <w:sz w:val="22"/>
          <w:szCs w:val="22"/>
        </w:rPr>
        <w:t>Дебют (4  часа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и наработка определённой последовательности ходов в начальной стадии игр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i/>
          <w:sz w:val="22"/>
          <w:szCs w:val="22"/>
        </w:rPr>
        <w:t>Тема 5.</w:t>
      </w:r>
      <w:r>
        <w:rPr>
          <w:b/>
          <w:sz w:val="22"/>
          <w:szCs w:val="22"/>
        </w:rPr>
        <w:t xml:space="preserve"> Миттельшпиль (3  часа)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sz w:val="22"/>
          <w:szCs w:val="22"/>
        </w:rPr>
        <w:t>Когда миттельшпиль переходит в эндшпиль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ема 6. </w:t>
      </w:r>
      <w:r>
        <w:rPr>
          <w:b/>
          <w:sz w:val="22"/>
          <w:szCs w:val="22"/>
        </w:rPr>
        <w:t>Эндшпиль (5  часов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принципы эндшпиля. Некоторые особенности эндшпил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7. </w:t>
      </w:r>
      <w:r>
        <w:rPr>
          <w:b/>
          <w:sz w:val="22"/>
          <w:szCs w:val="22"/>
        </w:rPr>
        <w:t>Стратегия (3  часа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е мобильности фигур и важность использования слабостей противника. Использование слабых полей противни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8.  </w:t>
      </w:r>
      <w:r>
        <w:rPr>
          <w:b/>
          <w:sz w:val="22"/>
          <w:szCs w:val="22"/>
        </w:rPr>
        <w:t>Решение шахматных задач и выполнение упражнений (6  час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задач</w:t>
      </w:r>
      <w:r>
        <w:rPr>
          <w:b/>
        </w:rPr>
        <w:t xml:space="preserve"> </w:t>
      </w:r>
      <w:r>
        <w:rPr/>
        <w:t>и выполнение упражнений по темам: дебют, миттельшпиль и эндшпиль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>Тема 9.</w:t>
      </w:r>
      <w:r>
        <w:rPr>
          <w:b/>
          <w:sz w:val="22"/>
          <w:szCs w:val="22"/>
        </w:rPr>
        <w:t xml:space="preserve"> Разбор шахматных партий (6  часов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сь своих партий и их разбо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Тема 10. </w:t>
      </w:r>
      <w:r>
        <w:rPr>
          <w:b/>
          <w:sz w:val="22"/>
          <w:szCs w:val="22"/>
        </w:rPr>
        <w:t>Основы судейства (1 час)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/>
        <w:t>Основные правила ФИДЭ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11. </w:t>
      </w:r>
      <w:r>
        <w:rPr>
          <w:b/>
          <w:sz w:val="22"/>
          <w:szCs w:val="22"/>
        </w:rPr>
        <w:t>Игра в шахматы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6  часов)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а в шахматы на занятиях. Участие в школьных и районы  соревнованиях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t>Третий год обуче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.</w:t>
      </w:r>
      <w:r>
        <w:rPr>
          <w:b/>
          <w:sz w:val="22"/>
          <w:szCs w:val="22"/>
        </w:rPr>
        <w:t xml:space="preserve"> Повторение пройденного материала за первый и второй год обучения (10 часов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тория возникновения игры в шахматы. </w:t>
      </w:r>
      <w:r>
        <w:rPr>
          <w:sz w:val="22"/>
          <w:szCs w:val="22"/>
        </w:rPr>
        <w:t>Чемпионы мира по шахматам.</w:t>
      </w:r>
      <w:r>
        <w:rPr/>
        <w:t xml:space="preserve"> </w:t>
      </w:r>
      <w:r>
        <w:rPr>
          <w:sz w:val="22"/>
          <w:szCs w:val="22"/>
        </w:rPr>
        <w:t>Правила  игры. Простейшие окончания. Шахматная нотация. Дебют. Миттельшпиль, эндшпиль. Основы судейст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2"/>
          <w:szCs w:val="22"/>
        </w:rPr>
        <w:t>Тема 2.</w:t>
      </w:r>
      <w:r>
        <w:rPr>
          <w:b/>
          <w:sz w:val="22"/>
          <w:szCs w:val="22"/>
        </w:rPr>
        <w:t xml:space="preserve"> Тактика (8  часов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носительный и абсолютный материальный перевес. Использование относительного материального перевеса при атаке на короля. Тактика атаки корол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3. </w:t>
      </w:r>
      <w:r>
        <w:rPr>
          <w:b/>
          <w:sz w:val="22"/>
          <w:szCs w:val="22"/>
        </w:rPr>
        <w:t>Стратегия (8 часов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дебютов и эндшпиля. Наработка и использование материала в дебюте и эндшпиле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4.</w:t>
      </w:r>
      <w:r>
        <w:rPr>
          <w:b/>
          <w:sz w:val="22"/>
          <w:szCs w:val="22"/>
        </w:rPr>
        <w:t xml:space="preserve"> Разбор шахматных партий (8  часов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сь своих партий и их разбор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5.  </w:t>
      </w:r>
      <w:r>
        <w:rPr>
          <w:b/>
          <w:sz w:val="22"/>
          <w:szCs w:val="22"/>
        </w:rPr>
        <w:t>Решение шахматных задач (10  часов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задач</w:t>
      </w:r>
      <w:r>
        <w:rPr>
          <w:b/>
        </w:rPr>
        <w:t xml:space="preserve"> </w:t>
      </w:r>
      <w:r>
        <w:rPr/>
        <w:t>и выполнение упражнений по темам: дебют, миттельшпиль и эндшпил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6.  </w:t>
      </w:r>
      <w:r>
        <w:rPr>
          <w:b/>
          <w:sz w:val="22"/>
          <w:szCs w:val="22"/>
        </w:rPr>
        <w:t xml:space="preserve">Игра в шахматы (16  часов)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а в шахматы на занятиях. Участие в соревнованиях различного ранга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остров В. В., Давлетов Д. 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«Эта книга научит играть в шахматы детей и родителей». Часть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СП.: Издательский Дом «Литера»,. 2001. – 128 стр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остров В. В., Давлетов Д. 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«Эта книга научит играть в шахматы детей и родителей». Часть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СП.: Издательский Дом «Литера», 2001. – 152 стр.,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Вольф 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Шахматы». М.: ООО «Издательство АСТ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3. – 413стр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Я. Б. Эстрин, Н. М. Калиничен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Шахматные дебюты». Полный курс – М.: ФАИР-ПРЕСС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3, - 704 стр. – (Спор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Давыдюк С. 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Начинающим шахматистам». Упражнения, партии, комбинации. – Мн.: Беларусь, 2002 – 180 стр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ишков А. А., Чепижный В. 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Шахматные задачи-миниатюры». М.: Физкультура и спорт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87, - 336 стр.,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Смыслов В. 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«Тайны ладейного эндшпиля» - М.: ООО «Издательство АСТ»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03. – 95, ил. - (Теория шахма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М. Попова, В. Манаен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30 шахматных уроков» (пособие для начинающих шахматистов) – Ту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3. 95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Журавлев Н. 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В стране шахматных чудес». – М.: А/О «Международная книга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91. 128 стр.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5le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48:00Z</dcterms:created>
  <dc:creator>Тамара</dc:creator>
  <dc:description/>
  <cp:keywords/>
  <dc:language>en-US</dc:language>
  <cp:lastModifiedBy>Леонид</cp:lastModifiedBy>
  <cp:lastPrinted>2007-02-26T14:14:00Z</cp:lastPrinted>
  <dcterms:modified xsi:type="dcterms:W3CDTF">2012-09-17T11:09:00Z</dcterms:modified>
  <cp:revision>46</cp:revision>
  <dc:subject/>
  <dc:title>Программа внеклассной работы по шахматам</dc:title>
</cp:coreProperties>
</file>