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84785</wp:posOffset>
                </wp:positionV>
                <wp:extent cx="6181725" cy="276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762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spacing w:before="0" w:after="9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е сети: блог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.75pt;height:21.75pt;mso-wrap-distance-left:2.9pt;mso-wrap-distance-right:2.9pt;mso-wrap-distance-top:2.9pt;mso-wrap-distance-bottom:2.9pt;margin-top:14.55pt;mso-position-vertical-relative:text;margin-left:-23.5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6"/>
                        <w:widowControl w:val="false"/>
                        <w:spacing w:before="0" w:after="9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циальные сети: б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8690610</wp:posOffset>
                </wp:positionV>
                <wp:extent cx="576008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477" w:leader="none"/>
                                <w:tab w:val="right" w:pos="8935" w:leader="none"/>
                              </w:tabs>
                              <w:spacing w:before="0" w:after="96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1.6pt;mso-wrap-distance-left:2.9pt;mso-wrap-distance-right:2.9pt;mso-wrap-distance-top:2.9pt;mso-wrap-distance-bottom:2.9pt;margin-top:684.3pt;mso-position-vertical-relative:text;margin-left:-23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4477" w:leader="none"/>
                          <w:tab w:val="right" w:pos="8935" w:leader="none"/>
                        </w:tabs>
                        <w:spacing w:before="0" w:after="96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460375</wp:posOffset>
                </wp:positionV>
                <wp:extent cx="6181725" cy="871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изнь современного человека сложно представить без компьютера и уж тем более без компьютера, подключенного к сети интернет. Благодаря этим изобретениям, ставшим столь популярными в последние годы, наш мир напоминает придуманные много лет назад миры писателей-фантастов. Мы мгновенно узнаем о событиях, случившихся в Австралии и Южной Америке, мы покупаем одежду и еду, не выходя из дома, наконец, мы общаемся с разными людьми из разных стран, главное – преодолеть языковой барьер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 компьютеры и сеть принадлежат не только взрослым. Многие современные дети начинают знакомиться с миром высоких технологий еще до того, как идут в школу, играя на отцовском ноутбуке в специальные развивающие игры. А освоив письмо и чтение, школьник уже может самостоятельно искать интересующую его информацию в поисковых системах (Яндекс, Гугл, Рамблер) и общаться со своими друзьями по электронной почте, в социальных сетях и в блогах. Последним и посвящена эта небольшая стать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о такое блог? Все просто. Само слово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lo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 происходит от сочетания «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o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, которое переводится как «сетевой журнал». Вот и получается, что блог – это сайт, по структуре напоминающий обычный ежедневник. Блог может быть личным и публичным: его можно держать открытым и только для себя, и только для своих друзей, и для всех тех, кто целенаправленно или случайно наберет искомый адрес в строке навигации браузе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ог также обладает следующими отличительными особенностям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-первых, блог – аналог ленты новостей. Записи сортируются в хронологическом порядке (по дням, месяцам и годам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-вторых, записи в блоге обычно можно комментирова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-третьих, автору предлагается сортировать записи по определенным категориям (рубрики, теги, метки). С помощью категорий и сам автор, и читатель с легкостью найдут все записи в блоге, посвященные какой-либо тем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интернете существует огромное количество блогосервисов, позволяющих завести свой собственный бесплатный журнал: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vejour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ia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veinterne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logspo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Y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Блог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… Список обширен. Вести блог можно и в социальных сетях. Только необходимо помнить, что у каждого сервиса есть своя специфическая аудитория. Например, пользовател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ivejourn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взрослые люди, активно интересующиеся общественной жизнью страны, 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напротив, ориентирован на подростков, пишущих о своих личных проблемах и своих увлече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пулярность блогов легко объяснить. Традиционные средства массовой информации в большинстве своем остаются доступными лишь немногим людям, а завести блог и в нем заявить о себе способен любой человек любого возраста, главное – умение читать и писать, а также желание посвящать этому время.  Кроме того, с помощью блогов намного проще найти себе друзей по интересам. Уже сейчас в мире существуют десятки миллионов сетевых журналов, и среди их авторов, так называемых блоггеров, обязательно будут и профессора, публикующие свои научные статьи, и любители редких сортов кактусов, и фанаты компьютерных игр восьмидесятых годов, и коллекционеры бабочек… и так далее, и так далее, и так далее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 из всего сказанного видно, что знакомство школьников с блогами в большинстве своем полезно для их образования и развития навыков общения. Главное – соблюдать элементарные правила сетевой безопасности, внимательно отнестись к выбору блогосервиса и помнить, что существует и реальный мир со своими проблемами и радостями.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ind w:firstLine="567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Ванина Т.А., ведущая рубрики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86.25pt;mso-wrap-distance-left:2.9pt;mso-wrap-distance-right:2.9pt;mso-wrap-distance-top:2.9pt;mso-wrap-distance-bottom:2.9pt;margin-top:36.25pt;mso-position-vertical-relative:text;margin-left:-23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Ж</w:t>
                      </w:r>
                      <w:r>
                        <w:rPr>
                          <w:sz w:val="22"/>
                          <w:szCs w:val="22"/>
                        </w:rPr>
                        <w:t xml:space="preserve">изнь современного человека сложно представить без компьютера и уж тем более без компьютера, подключенного к сети интернет. Благодаря этим изобретениям, ставшим столь популярными в последние годы, наш мир напоминает придуманные много лет назад миры писателей-фантастов. Мы мгновенно узнаем о событиях, случившихся в Австралии и Южной Америке, мы покупаем одежду и еду, не выходя из дома, наконец, мы общаемся с разными людьми из разных стран, главное – преодолеть языковой барьер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о компьютеры и сеть принадлежат не только взрослым. Многие современные дети начинают знакомиться с миром высоких технологий еще до того, как идут в школу, играя на отцовском ноутбуке в специальные развивающие игры. А освоив письмо и чтение, школьник уже может самостоятельно искать интересующую его информацию в поисковых системах (Яндекс, Гугл, Рамблер) и общаться со своими друзьями по электронной почте, в социальных сетях и в блогах. Последним и посвящена эта небольшая статья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Что такое блог? Все просто. Само слово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log</w:t>
                      </w:r>
                      <w:r>
                        <w:rPr>
                          <w:sz w:val="22"/>
                          <w:szCs w:val="22"/>
                        </w:rPr>
                        <w:t>» происходит от сочетания «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web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og</w:t>
                      </w:r>
                      <w:r>
                        <w:rPr>
                          <w:sz w:val="22"/>
                          <w:szCs w:val="22"/>
                        </w:rPr>
                        <w:t xml:space="preserve">», которое переводится как «сетевой журнал». Вот и получается, что блог – это сайт, по структуре напоминающий обычный ежедневник. Блог может быть личным и публичным: его можно держать открытым и только для себя, и только для своих друзей, и для всех тех, кто целенаправленно или случайно наберет искомый адрес в строке навигации браузера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лог также обладает следующими отличительными особенностями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-первых, блог – аналог ленты новостей. Записи сортируются в хронологическом порядке (по дням, месяцам и годам)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-вторых, записи в блоге обычно можно комментировать.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-третьих, автору предлагается сортировать записи по определенным категориям (рубрики, теги, метки). С помощью категорий и сам автор, и читатель с легкостью найдут все записи в блоге, посвященные какой-либо теме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интернете существует огромное количество блогосервисов, позволяющих завести свой собственный бесплатный журнал: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vejourna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Diary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veinterne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o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logspot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Ya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Блог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… Список обширен. Вести блог можно и в социальных сетях. Только необходимо помнить, что у каждого сервиса есть своя специфическая аудитория. Например, пользовател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ivejourna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com</w:t>
                      </w:r>
                      <w:r>
                        <w:rPr>
                          <w:sz w:val="22"/>
                          <w:szCs w:val="22"/>
                        </w:rPr>
                        <w:t xml:space="preserve"> – взрослые люди, активно интересующиеся общественной жизнью страны, а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Beon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 xml:space="preserve">, напротив, ориентирован на подростков, пишущих о своих личных проблемах и своих увлечениях. </w:t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пулярность блогов легко объяснить. Традиционные средства массовой информации в большинстве своем остаются доступными лишь немногим людям, а завести блог и в нем заявить о себе способен любой человек любого возраста, главное – умение читать и писать, а также желание посвящать этому время.  Кроме того, с помощью блогов намного проще найти себе друзей по интересам. Уже сейчас в мире существуют десятки миллионов сетевых журналов, и среди их авторов, так называемых блоггеров, обязательно будут и профессора, публикующие свои научные статьи, и любители редких сортов кактусов, и фанаты компьютерных игр восьмидесятых годов, и коллекционеры бабочек… и так далее, и так далее, и так далее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 из всего сказанного видно, что знакомство школьников с блогами в большинстве своем полезно для их образования и развития навыков общения. Главное – соблюдать элементарные правила сетевой безопасности, внимательно отнестись к выбору блогосервиса и помнить, что существует и реальный мир со своими проблемами и радостями. </w:t>
                      </w:r>
                    </w:p>
                    <w:p>
                      <w:pPr>
                        <w:pStyle w:val="Normal"/>
                        <w:spacing w:before="0" w:after="96"/>
                        <w:ind w:firstLine="567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Ванина Т.А., ведущая рубр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1760</wp:posOffset>
                </wp:positionH>
                <wp:positionV relativeFrom="paragraph">
                  <wp:posOffset>-144145</wp:posOffset>
                </wp:positionV>
                <wp:extent cx="572389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Мир интернета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Под Парусом, №2 (12)/2012 г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25.5pt;mso-wrap-distance-left:2.9pt;mso-wrap-distance-right:2.9pt;mso-wrap-distance-top:2.9pt;mso-wrap-distance-bottom:2.9pt;margin-top:-11.35pt;mso-position-vertical-relative:text;margin-left:-8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Мир интернета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Под Парусом, №2 (12)/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before="0" w:after="96"/>
      <w:outlineLvl w:val="5"/>
    </w:pPr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51:00Z</dcterms:created>
  <dc:creator>AT</dc:creator>
  <dc:description/>
  <dc:language>en-US</dc:language>
  <cp:lastModifiedBy>AT</cp:lastModifiedBy>
  <dcterms:modified xsi:type="dcterms:W3CDTF">2012-11-02T15:54:00Z</dcterms:modified>
  <cp:revision>1</cp:revision>
  <dc:subject/>
  <dc:title/>
</cp:coreProperties>
</file>