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eastAsia="Arial" w:cs="Arial"/>
          <w:szCs w:val="28"/>
        </w:rPr>
        <w:t xml:space="preserve"> </w:t>
      </w:r>
      <w:r>
        <w:rPr>
          <w:rFonts w:cs="Arial"/>
          <w:b/>
          <w:sz w:val="40"/>
          <w:szCs w:val="28"/>
        </w:rPr>
        <w:t>Конспект урока русского языка по теме:</w:t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  <w:t>«Деепричастие как часть речи»</w:t>
      </w:r>
    </w:p>
    <w:p>
      <w:pPr>
        <w:pStyle w:val="TextBody"/>
        <w:rPr/>
      </w:pPr>
      <w:r>
        <w:rPr>
          <w:rFonts w:cs="Arial"/>
          <w:b/>
          <w:sz w:val="28"/>
          <w:szCs w:val="28"/>
        </w:rPr>
        <w:t>Цели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овательные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дать понятие о деепричастии как части речи,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научить находить деепричастие в предложении,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научить  определять  морфологические признаки деепричасти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а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ть у учащихся познавательные способности: речь, мышление, вним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ная: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у учащихся уважение к родн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к новых  знани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учебник, рабочая тетрадь и тетрадь по теории, распечатанные тексты, слова для «Морского боя»; компьютерная презентация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чало урока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дравствуйте.  Садитесь.</w:t>
      </w:r>
    </w:p>
    <w:p>
      <w:pPr>
        <w:pStyle w:val="Normal"/>
        <w:tabs>
          <w:tab w:val="clear" w:pos="708"/>
          <w:tab w:val="right" w:pos="9354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познакомимся с деепричастием как частью речи, научимся узнавать его в предложении, определять морфологические признаки деепричастия. 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: тема нашего урока непростая и  очень важная: она будет сопровождать нас на протяжении изучения всего курса русского языка в школе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им к исследованию темы « Деепричастие»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Разминка. Орфография, орфоэпия, чистописани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Орфоэпическое чтение, написание, проверка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  <w:t>Извинение, ароматный, скучный, аккуратно, стремиться, великолепный, баловать, скучающий, начать, знакомясь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(Самопроверка, выставление оценок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пределите, какой частью речи является каждое слово. Одно слово вызвало затруднение.  (Знакомясь - что делая?)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  <w:t xml:space="preserve">3. Знакомство с новой частью речи. </w:t>
      </w:r>
      <w:r>
        <w:rPr>
          <w:rFonts w:cs="Times New Roman" w:ascii="Times New Roman" w:hAnsi="Times New Roman"/>
          <w:b/>
          <w:sz w:val="28"/>
          <w:szCs w:val="28"/>
        </w:rPr>
        <w:t>Запись темы урока и эпиграф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Деепричастие как часть речи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нашел слова для всего,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обнаружено им во Вселенно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ршак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Эксперимент с учеником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дрей сидит и улыбается. Андрей сидит, улыбаясь.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делая? Что сделав? Как? – обозначает действие, не изменяется. Что же это за часть речи?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Самостоятельная это часть речи или особая форма глагола мы с вами выясним во время нашего уро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накомство с грамматическими особенностями деепричастия, со способами  образования этой части речи, умение находить деепричастие в тексте -  является целями нашего урока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 Работа с картинкой.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апа-глагол, мама – наречие, ребёнок – деепричастие). Почему они вместе? Давайте проведём ещё один эксперимент – составим кластер глагола и нареч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ление кластер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глагол, наречи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А теперь послушаем сказку « Отцы и дети».</w:t>
      </w:r>
    </w:p>
    <w:p>
      <w:pPr>
        <w:pStyle w:val="Style12"/>
        <w:ind w:left="-709" w:firstLine="709"/>
        <w:jc w:val="both"/>
        <w:rPr/>
      </w:pPr>
      <w:r>
        <w:rPr>
          <w:sz w:val="28"/>
          <w:szCs w:val="28"/>
        </w:rPr>
        <w:t xml:space="preserve">Все дети в той или иной мере повторяют своих родителей. Деепричастие не исключение. Самая близкая его родня – Глагол и Наречие. От Глагола Деепричастие унаследовало основу. Как и Глагол, Деепричастие управляет падежом существительного, имеет ряд общих с ним грамматических категорий (вид и возвратность), а также сходный с глагольным вопрос </w:t>
      </w:r>
      <w:r>
        <w:rPr>
          <w:b/>
          <w:bCs/>
          <w:i/>
          <w:iCs/>
          <w:sz w:val="28"/>
          <w:szCs w:val="28"/>
        </w:rPr>
        <w:t>(что делая? что сделав?)</w:t>
      </w:r>
      <w:r>
        <w:rPr>
          <w:sz w:val="28"/>
          <w:szCs w:val="28"/>
        </w:rPr>
        <w:t>.</w:t>
        <w:br/>
        <w:t xml:space="preserve">С Наречием Деепричастие роднит его способность оставаться неизменяемым, что бы ни происходило вокруг. Кроме того, Деепричастие откликается на вопросы Наречия </w:t>
      </w:r>
      <w:r>
        <w:rPr>
          <w:b/>
          <w:bCs/>
          <w:i/>
          <w:iCs/>
          <w:sz w:val="28"/>
          <w:szCs w:val="28"/>
        </w:rPr>
        <w:t>(как? каким образом?)</w:t>
      </w:r>
      <w:r>
        <w:rPr>
          <w:sz w:val="28"/>
          <w:szCs w:val="28"/>
        </w:rPr>
        <w:t>, а в предложении является, как и Наречие, обстоятельством и обозначает цель, причину, место, время, образ действия.</w:t>
        <w:br/>
        <w:t>Но все дети, вырастая, стремятся к самостоятельности. Вот и Деепричастие туда же.</w:t>
        <w:br/>
        <w:t>– Я вполне самостоятельная часть речи! Требую соответствующего отношения и места в системе знаменательных частей речи! – громогласно заявляет Деепричастие, шокируя общественность.</w:t>
        <w:br/>
        <w:t>– Что ты, что ты! Ты всего лишь одна из моих форм наряду с Причастием! – настаивает Глагол. – Наречие, ну скажи же хоть что-нибудь!</w:t>
        <w:br/>
        <w:t>Но Наречие молчит. Оно не вмешивается в дела языковые, оно всегда неизменно и постоянно. И свою неизменяемость оно ценит превыше всего...</w:t>
        <w:br/>
        <w:t>Извечный спор отцов и детей. Вечная проблема самостоятельности и независимости..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 На чьей стороне мы в этом споре?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вайте выберем общие черты деепричастия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с учебником стр. 76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братимся к учебнику и проверим наше предположение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амостоятельно материал о деепричастии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репление нового материала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бота с учебником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Беседа с классом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А) Итак, что же  обозначает деепричастие?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Б) Деепричастие обозначает  добавочное действие при основном действии, выраженном глаголом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В)  Как изменяется деепричастие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Г) Каким членом предложения является деепричастие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какие вопросы отвечает эта часть речи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Закрепление изученного.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а город уже выступало неприятельское войско, гремя в литавры и трубы.  Подбоченясь, выезжали паны, окружённые несметными слугами. И стали наступать они тесно на козацкие таборы, грозя, нацеливаясь пищалями, сверкая очами и блеща медными доспехами. Дымом затянуло всё поле, а     запорожцы всё палили, не переводя дух.</w:t>
        <w:br/>
        <w:t xml:space="preserve">                     Н.В.Гоголь «Тарас Бульба»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ишите из  текста деепричастия, выделите суффиксы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шите первое и третье предложения, подчеркните грамматическую основу. </w:t>
      </w:r>
    </w:p>
    <w:p>
      <w:pPr>
        <w:pStyle w:val="Style13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>11. Проверка работы.</w:t>
      </w:r>
    </w:p>
    <w:p>
      <w:pPr>
        <w:pStyle w:val="Style13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очитайте выписанные вами предложения, назовите их грамматические основы,</w:t>
      </w:r>
    </w:p>
    <w:p>
      <w:pPr>
        <w:pStyle w:val="Style13"/>
        <w:ind w:left="-70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зовите деепричастия, докажите это  и  укажите, каким членом предложения они являются.</w:t>
      </w:r>
    </w:p>
    <w:p>
      <w:pPr>
        <w:pStyle w:val="Style13"/>
        <w:ind w:left="-70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Вывод. </w:t>
      </w:r>
    </w:p>
    <w:p>
      <w:pPr>
        <w:pStyle w:val="Style13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еред нами деепричастия, т.е. такие слова, которые причастны к действию, обозначают добавочное действие, тогда как глаголы – основное. </w:t>
      </w:r>
    </w:p>
    <w:p>
      <w:pPr>
        <w:pStyle w:val="Style13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: деепричастие связано  особым способом  с подлежащим: оно всегда обозначает добавочное действие того же лица (предмета), которое выполняет и основное действие (действие сказуемого).</w:t>
      </w:r>
    </w:p>
    <w:p>
      <w:pPr>
        <w:pStyle w:val="Style13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инутка для шутки:</w:t>
      </w:r>
    </w:p>
    <w:p>
      <w:pPr>
        <w:pStyle w:val="Style13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709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рно ли?</w:t>
      </w:r>
    </w:p>
    <w:p>
      <w:pPr>
        <w:pStyle w:val="Style13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етливо виляя хвостиком, мы встретили Рыжика у калитки.</w:t>
      </w:r>
    </w:p>
    <w:p>
      <w:pPr>
        <w:pStyle w:val="Style13"/>
        <w:ind w:left="-709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делав уроки, у меня заболели глаза.</w:t>
      </w:r>
    </w:p>
    <w:p>
      <w:pPr>
        <w:pStyle w:val="Style13"/>
        <w:ind w:left="-709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У калитки мы встретили Рыжика, который приветливо вилял хвостиком.</w:t>
      </w:r>
    </w:p>
    <w:p>
      <w:pPr>
        <w:pStyle w:val="Style13"/>
        <w:ind w:left="-709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я сделала уроки,  у меня заболели глаза.)</w:t>
      </w:r>
    </w:p>
    <w:p>
      <w:pPr>
        <w:pStyle w:val="Style13"/>
        <w:ind w:left="-709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ind w:left="-709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стоятельная проверочная работа  «Морской бой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струкция выполнения.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ребята,  какую тему мы сегодня изучали  на уроке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вы узнали о деепричастии как части речи?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знаний.</w:t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Задание на 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. 76-77, упр. 159.</w:t>
      </w:r>
    </w:p>
    <w:p>
      <w:pPr>
        <w:pStyle w:val="Style13"/>
        <w:ind w:left="-709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left="-709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left="-709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</w:r>
    </w:p>
    <w:p>
      <w:pPr>
        <w:pStyle w:val="Style13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Style13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Style13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eastAsia="Arial" w:cs="Arial"/>
          <w:sz w:val="22"/>
          <w:szCs w:val="28"/>
        </w:rPr>
      </w:pPr>
      <w:r>
        <w:rPr>
          <w:rFonts w:eastAsia="Arial" w:cs="Arial"/>
          <w:sz w:val="22"/>
          <w:szCs w:val="28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ЧТОБЫ ДОЕХАТЬ ДО ПАРИЖА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Франсуа Рабле, известный французский писатель, оказался в денежном затруднении. Ему нечем было заплатить за проезд из Лиона в Париж. Тогда, насыпав в три пакетика сахарный песок, он на одном написал: «Яд для короля», на другом – «Яд для королевы», на третьем – «Яд для первого министра». Оставив пакетики на видном месте, он стал ждать. Служанка, убирая комнату, прочла надписи и побежала к хозяину. Тот, всполошившись, вызвал стражу. Писателя схватили и под конвоем доставили в Париж. Представ перед прокурором Парижа, Рабле признался в «злом умысле» и в подтверждение проглотил все содержимое пакетиков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10. Беседа.</w:t>
      </w:r>
    </w:p>
    <w:p>
      <w:pPr>
        <w:pStyle w:val="Normal"/>
        <w:rPr/>
      </w:pPr>
      <w:r>
        <w:rPr>
          <w:rFonts w:cs="Arial"/>
        </w:rPr>
        <w:t>Уч. Каков стиль данного текста?</w:t>
      </w:r>
    </w:p>
    <w:p>
      <w:pPr>
        <w:pStyle w:val="Normal"/>
        <w:rPr/>
      </w:pPr>
      <w:r>
        <w:rPr>
          <w:rFonts w:cs="Arial"/>
        </w:rPr>
        <w:t>Д. Художественный.</w:t>
      </w:r>
    </w:p>
    <w:p>
      <w:pPr>
        <w:pStyle w:val="Normal"/>
        <w:rPr/>
      </w:pPr>
      <w:r>
        <w:rPr>
          <w:rFonts w:cs="Arial"/>
        </w:rPr>
        <w:t>Уч. Тип данного текста?</w:t>
      </w:r>
    </w:p>
    <w:p>
      <w:pPr>
        <w:pStyle w:val="Normal"/>
        <w:rPr/>
      </w:pPr>
      <w:r>
        <w:rPr>
          <w:rFonts w:cs="Arial"/>
        </w:rPr>
        <w:t>Д. Повествование.</w:t>
      </w:r>
    </w:p>
    <w:p>
      <w:pPr>
        <w:pStyle w:val="Normal"/>
        <w:rPr/>
      </w:pPr>
      <w:r>
        <w:rPr>
          <w:rFonts w:cs="Arial"/>
        </w:rPr>
        <w:t>Уч.  О чём этот текст?</w:t>
      </w:r>
    </w:p>
    <w:p>
      <w:pPr>
        <w:pStyle w:val="Normal"/>
        <w:rPr/>
      </w:pPr>
      <w:r>
        <w:rPr>
          <w:rFonts w:cs="Arial"/>
        </w:rPr>
        <w:t>Д. Об изобретательности писателя. Ему нужно было в Париж, а денег не было. Полиция доставила его в Париж бесплатно. Он хитрым путём достиг своей цели.</w:t>
      </w:r>
    </w:p>
    <w:p>
      <w:pPr>
        <w:pStyle w:val="Normal"/>
        <w:rPr/>
      </w:pPr>
      <w:r>
        <w:rPr>
          <w:rFonts w:cs="Arial"/>
        </w:rPr>
        <w:t>Уч. Назовите  деепричастия. Какую роль они играют в предложении?</w:t>
      </w:r>
    </w:p>
    <w:p>
      <w:pPr>
        <w:pStyle w:val="Normal"/>
        <w:rPr/>
      </w:pPr>
      <w:r>
        <w:rPr>
          <w:rFonts w:cs="Arial"/>
        </w:rPr>
        <w:t>Д. Они рассказывают о действиях героев.</w:t>
      </w:r>
    </w:p>
    <w:p>
      <w:pPr>
        <w:pStyle w:val="Normal"/>
        <w:rPr/>
      </w:pPr>
      <w:r>
        <w:rPr>
          <w:rFonts w:cs="Arial"/>
        </w:rPr>
        <w:t xml:space="preserve">Уч. А деепричастие </w:t>
      </w:r>
      <w:r>
        <w:rPr>
          <w:rFonts w:cs="Arial"/>
          <w:u w:val="single"/>
        </w:rPr>
        <w:t>всполошившись?</w:t>
      </w:r>
    </w:p>
    <w:p>
      <w:pPr>
        <w:pStyle w:val="Normal"/>
        <w:rPr/>
      </w:pPr>
      <w:r>
        <w:rPr>
          <w:rFonts w:cs="Arial"/>
        </w:rPr>
        <w:t>Д. О состоянии человека, который испугался.</w:t>
      </w:r>
    </w:p>
    <w:p>
      <w:pPr>
        <w:pStyle w:val="Normal"/>
        <w:rPr/>
      </w:pPr>
      <w:r>
        <w:rPr>
          <w:rFonts w:cs="Arial"/>
        </w:rPr>
        <w:t>Уч. Какой вывод  о роли деепричастий в тексте можно сделать?</w:t>
      </w:r>
    </w:p>
    <w:p>
      <w:pPr>
        <w:pStyle w:val="Normal"/>
        <w:rPr/>
      </w:pPr>
      <w:r>
        <w:rPr>
          <w:rFonts w:cs="Arial"/>
        </w:rPr>
        <w:t>Д. Деепричастия могут обозначать различные чувства и состояния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lang w:val="en-US"/>
        </w:rPr>
        <w:t>IV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852C6"/>
      <w:u w:val="none"/>
    </w:rPr>
  </w:style>
  <w:style w:type="character" w:styleId="StrongEmphasis">
    <w:name w:val="Strong"/>
    <w:qFormat/>
    <w:rPr>
      <w:b/>
      <w:bCs/>
    </w:rPr>
  </w:style>
  <w:style w:type="character" w:styleId="Vcard">
    <w:name w:val="vcard"/>
    <w:basedOn w:val="Style10"/>
    <w:qFormat/>
    <w:rPr/>
  </w:style>
  <w:style w:type="character" w:styleId="Tt">
    <w:name w:val="tt"/>
    <w:basedOn w:val="Style10"/>
    <w:qFormat/>
    <w:rPr/>
  </w:style>
  <w:style w:type="character" w:styleId="1">
    <w:name w:val="Стиль1 Знак"/>
    <w:qFormat/>
    <w:rPr>
      <w:rFonts w:ascii="Arial" w:hAnsi="Arial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idden">
    <w:name w:val="hidden"/>
    <w:basedOn w:val="Normal"/>
    <w:qFormat/>
    <w:pPr>
      <w:spacing w:before="280" w:after="280"/>
    </w:pPr>
    <w:rPr>
      <w:rFonts w:ascii="Times New Roman" w:hAnsi="Times New Roman" w:cs="Times New Roman"/>
      <w:bCs w:val="false"/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bCs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bCs w:val="false"/>
      <w:vanish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>
      <w:rFonts w:cs="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8:00Z</dcterms:created>
  <dc:creator>Ученик</dc:creator>
  <dc:description/>
  <cp:keywords/>
  <dc:language>en-US</dc:language>
  <cp:lastModifiedBy>Microsoft</cp:lastModifiedBy>
  <cp:lastPrinted>2008-10-29T11:07:00Z</cp:lastPrinted>
  <dcterms:modified xsi:type="dcterms:W3CDTF">2010-12-15T16:05:00Z</dcterms:modified>
  <cp:revision>135</cp:revision>
  <dc:subject/>
  <dc:title/>
</cp:coreProperties>
</file>