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игра. Что? Где? Почему?</w:t>
      </w:r>
    </w:p>
    <w:p>
      <w:pPr>
        <w:pStyle w:val="TextBody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ла учитель МБОУ СОШ № 9 г. Амурска Хабаровского края</w:t>
      </w:r>
    </w:p>
    <w:p>
      <w:pPr>
        <w:pStyle w:val="TextBody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антинова Марина Викторовна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bCs/>
          <w:sz w:val="28"/>
          <w:szCs w:val="28"/>
        </w:rPr>
        <w:t>повышение интереса учащихся к изучению математик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- актуализировать знания, полученные на уроках математики;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продолжить развитие вычислительных навыков, логического мышления;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развивать навык работы в команде </w:t>
      </w:r>
    </w:p>
    <w:p>
      <w:pPr>
        <w:pStyle w:val="TextBody"/>
        <w:spacing w:lineRule="auto" w:line="360"/>
        <w:ind w:left="-720" w:firstLine="720"/>
        <w:jc w:val="center"/>
        <w:rPr/>
      </w:pPr>
      <w:r>
        <w:rPr/>
        <w:t>ХОД УРОК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Ребята! Сегодня будет не обычный урок, а урок – игра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(1 слайд),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ему он так называется? 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Что?</w:t>
      </w:r>
      <w:r>
        <w:rPr>
          <w:bCs/>
          <w:iCs/>
          <w:sz w:val="28"/>
          <w:szCs w:val="28"/>
        </w:rPr>
        <w:t xml:space="preserve"> – это, то, что мы будем сегодня делать на уроке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мы будем опять решать, смекать и повторять!</w:t>
      </w:r>
    </w:p>
    <w:p>
      <w:pPr>
        <w:pStyle w:val="TextBody"/>
        <w:spacing w:lineRule="auto" w:line="360"/>
        <w:ind w:left="-720" w:firstLine="720"/>
        <w:jc w:val="both"/>
        <w:rPr/>
      </w:pPr>
      <w:r>
        <w:rPr>
          <w:b/>
          <w:iCs/>
          <w:sz w:val="28"/>
          <w:szCs w:val="28"/>
        </w:rPr>
        <w:t>Где?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 стране наук и знаний! Совершим путешествие в страну Математика, где царствует царица, чьё имя носит страна, в которой она живет.</w:t>
      </w:r>
    </w:p>
    <w:p>
      <w:pPr>
        <w:pStyle w:val="TextBody"/>
        <w:spacing w:lineRule="auto" w:line="360"/>
        <w:ind w:left="-720" w:firstLine="72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очему?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Главный вопрос нашей игры!</w:t>
      </w:r>
    </w:p>
    <w:p>
      <w:pPr>
        <w:pStyle w:val="TextBody"/>
        <w:spacing w:lineRule="auto" w:line="360"/>
        <w:ind w:left="-720" w:firstLine="720"/>
        <w:rPr/>
      </w:pPr>
      <w:r>
        <w:rPr>
          <w:b/>
          <w:bCs/>
          <w:i/>
          <w:iCs/>
          <w:sz w:val="28"/>
          <w:szCs w:val="28"/>
        </w:rPr>
        <w:t>(2 слайд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 сегодня сидите командами по 4 –5 человек, в каждой команде выбирайте  капитана, который прикрепит эмблему совы. На каждый заданный вопрос, вы, посовещавшись, даете один ответ, а кто будет отвечать, решает капитан. За каждый правильный ответ команда получает жетон.</w:t>
      </w:r>
    </w:p>
    <w:p>
      <w:pPr>
        <w:pStyle w:val="TextBody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бята, какая птица живет в лесу и славится своей мудростью? (</w:t>
      </w:r>
      <w:r>
        <w:rPr>
          <w:bCs/>
          <w:sz w:val="28"/>
          <w:szCs w:val="28"/>
        </w:rPr>
        <w:t>сова</w:t>
      </w:r>
      <w:r>
        <w:rPr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(3 слайд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i/>
          <w:iCs/>
          <w:sz w:val="28"/>
          <w:szCs w:val="28"/>
        </w:rPr>
        <w:t>Что вы можете рассказать о сове? (</w:t>
      </w:r>
      <w:r>
        <w:rPr>
          <w:bCs/>
          <w:sz w:val="28"/>
          <w:szCs w:val="28"/>
        </w:rPr>
        <w:t>Сова приносит пользу, она поедает мышей, которые уничтожают зерновые культуры</w:t>
      </w:r>
      <w:r>
        <w:rPr>
          <w:bCs/>
          <w:iCs/>
          <w:sz w:val="28"/>
          <w:szCs w:val="28"/>
        </w:rPr>
        <w:t>)</w:t>
      </w:r>
    </w:p>
    <w:p>
      <w:pPr>
        <w:pStyle w:val="TextBody"/>
        <w:spacing w:lineRule="auto" w:line="360"/>
        <w:ind w:left="-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 верно! Давайте возьмем её с собой в наше путешествие. Сова будет нашим талисманом. Но сначала решим задачу. Известно, что с 1 гектара за день сова уничтожает до 10 мышей.</w:t>
      </w:r>
    </w:p>
    <w:p>
      <w:pPr>
        <w:pStyle w:val="TextBody"/>
        <w:spacing w:lineRule="auto" w:line="360"/>
        <w:ind w:left="-720" w:firstLine="720"/>
        <w:jc w:val="both"/>
        <w:rPr/>
      </w:pPr>
      <w:r>
        <w:rPr>
          <w:bCs/>
          <w:i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4 слайд)</w:t>
      </w:r>
      <w:r>
        <w:rPr>
          <w:bCs/>
          <w:iCs/>
          <w:sz w:val="28"/>
          <w:szCs w:val="28"/>
        </w:rPr>
        <w:t xml:space="preserve"> Задача. С первого поля, площадью 1 га собрали 800 кг зерна, а со второго поля площадью 1 га в 3 раза больше. Сколько зерна собрали со второго поля? Сколько зерна собрали с двух полей? С какого поля собрали зерна больше и на сколько? </w:t>
      </w:r>
    </w:p>
    <w:p>
      <w:pPr>
        <w:pStyle w:val="TextBody"/>
        <w:spacing w:lineRule="auto" w:line="360"/>
        <w:ind w:left="-720" w:firstLine="720"/>
        <w:rPr/>
      </w:pPr>
      <w:r>
        <w:rPr>
          <w:b/>
          <w:bCs/>
          <w:iCs/>
          <w:sz w:val="28"/>
          <w:szCs w:val="28"/>
        </w:rPr>
        <w:t>(слайд 5</w:t>
      </w:r>
      <w:r>
        <w:rPr>
          <w:bCs/>
          <w:iCs/>
          <w:sz w:val="28"/>
          <w:szCs w:val="28"/>
        </w:rPr>
        <w:t>) Решение: 1) 800 * 3 = 2400 (кг) зерна собрали со второго поля.</w:t>
      </w:r>
    </w:p>
    <w:p>
      <w:pPr>
        <w:pStyle w:val="TextBody"/>
        <w:spacing w:lineRule="auto" w:line="360"/>
        <w:ind w:left="-720" w:firstLine="72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2) 800 + 2400 = 3200 (кг) собрали с двух полей</w:t>
      </w:r>
    </w:p>
    <w:p>
      <w:pPr>
        <w:pStyle w:val="TextBody"/>
        <w:spacing w:lineRule="auto" w:line="360"/>
        <w:ind w:left="-72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3) 2400 – 800 = 1600 (кг) собрали больше со второго поля.</w:t>
      </w:r>
    </w:p>
    <w:p>
      <w:pPr>
        <w:pStyle w:val="TextBody"/>
        <w:spacing w:lineRule="auto" w:line="360"/>
        <w:ind w:left="-720" w:firstLine="720"/>
        <w:jc w:val="both"/>
        <w:rPr/>
      </w:pPr>
      <w:r>
        <w:rPr>
          <w:bCs/>
          <w:iCs/>
          <w:sz w:val="28"/>
          <w:szCs w:val="28"/>
        </w:rPr>
        <w:t>Верно, зерно собрали, промололи, получили муку. Ребята, что можно приготовить из муки? (</w:t>
      </w:r>
      <w:r>
        <w:rPr>
          <w:bCs/>
          <w:sz w:val="28"/>
          <w:szCs w:val="28"/>
        </w:rPr>
        <w:t>булочки, хлеб, пирожки</w:t>
      </w:r>
      <w:r>
        <w:rPr>
          <w:bCs/>
          <w:iCs/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(6 слайд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ча. Мама испекла 17 пирожков. Сколько гостей пришло к Васе, если каждому досталось по 2 пирожка, и один пирожок остался?</w:t>
      </w:r>
    </w:p>
    <w:p>
      <w:pPr>
        <w:pStyle w:val="TextBody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(7 слайд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: (17 – 1) : 2 = 8 человек ели пирожки</w:t>
      </w:r>
    </w:p>
    <w:p>
      <w:pPr>
        <w:pStyle w:val="TextBody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ребята! Пшеница нужна и птицам!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(8 слайд)</w:t>
      </w:r>
      <w:r>
        <w:rPr>
          <w:bCs/>
          <w:iCs/>
          <w:sz w:val="28"/>
          <w:szCs w:val="28"/>
        </w:rPr>
        <w:t xml:space="preserve"> Задача.  На 1 год курице требуется 36 кг зерна. Сколько зерна потребуется запасти на год 300 курицам, если считать в месяце 30 дней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(9 слайд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: 300 * 36 = 10800 кг.</w:t>
      </w:r>
    </w:p>
    <w:p>
      <w:pPr>
        <w:pStyle w:val="TextBody"/>
        <w:spacing w:lineRule="auto" w:line="360"/>
        <w:ind w:left="-720" w:firstLine="10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рно переработали, осталась солом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(10 слайд</w:t>
      </w:r>
      <w:r>
        <w:rPr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Задача. Корова за сутки съедает 8 кг соломы. Сколько соломы надо запасти для коровы на месяц, если считать в  месяце 30 дней?</w:t>
      </w:r>
    </w:p>
    <w:p>
      <w:pPr>
        <w:pStyle w:val="TextBody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(11 слайд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: 8 * 30 = 240 кг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iCs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(12 слайд</w:t>
      </w:r>
      <w:r>
        <w:rPr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Найдите пропущенные числа.</w:t>
      </w:r>
    </w:p>
    <w:tbl>
      <w:tblPr>
        <w:tblW w:w="9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885"/>
        <w:gridCol w:w="1065"/>
        <w:gridCol w:w="750"/>
        <w:gridCol w:w="900"/>
        <w:gridCol w:w="870"/>
        <w:gridCol w:w="720"/>
        <w:gridCol w:w="930"/>
        <w:gridCol w:w="900"/>
        <w:gridCol w:w="870"/>
      </w:tblGrid>
      <w:tr>
        <w:trPr>
          <w:trHeight w:val="7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(13 слайд</w:t>
      </w:r>
      <w:r>
        <w:rPr>
          <w:i/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Ответ  (801, 158)           (160, 93)                                (13, 22)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>(14 слайд</w:t>
      </w:r>
      <w:r>
        <w:rPr>
          <w:i/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        Составьте равенство, используя условие: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 деталь весит Х кг. Другая 10Х кг. Вместе обе детали  44кг.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15 слайд)</w:t>
      </w:r>
      <w:r>
        <w:rPr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Ответ: х + 10 х = 44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 окончена!</w:t>
      </w:r>
    </w:p>
    <w:p>
      <w:pPr>
        <w:pStyle w:val="TextBody"/>
        <w:spacing w:lineRule="auto" w:line="360"/>
        <w:jc w:val="center"/>
        <w:rPr/>
      </w:pPr>
      <w:r>
        <w:rPr>
          <w:b/>
          <w:iCs/>
          <w:sz w:val="28"/>
          <w:szCs w:val="28"/>
        </w:rPr>
        <w:t xml:space="preserve">(16 слайд)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инаем игру!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вы будете выполнять задания, которые для вас приготовили работники нашей школы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17 слай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1. Вопрос задает учитель математики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TextBody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>Если вы откроете учебник на странице 62, то найдете задачу № 283. Ответьте мне, сколько стоит пустая бутылка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18 слайд)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900 – 100 = 800 (гр) -  вес бутылки и масла поровн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800 : 2 = 400 (гр) – вес бутылки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. Вес пустой бутылки 400 грамм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19 слай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2. Вопрос задает учитель географ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>Граница нашей Родины составляет 60 000 км, третья часть всех границ сухопутная. Сколько суток нужно, чтобы объехать сухопутные границы на автомобиле, делая на нем по 800 км в сутки и морские по 500 км.</w:t>
      </w:r>
    </w:p>
    <w:p>
      <w:pPr>
        <w:pStyle w:val="TextBody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ряем решения представленные командами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20 слайд</w:t>
      </w:r>
      <w:r>
        <w:rPr>
          <w:i/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1. 60 000 : 3 = 20 000 км сухопутные границы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2. 60 000 – 20 000 = 40 000 км морские границы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3. 20 000 : 800 = 25 суток для объезда сухопутных границ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4. 40 000 : 500 = 80 суток для объезда морских границ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5. 25 + 80 = 105 суток потребуется всего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. 105 суток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(слайд 2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3. Вопрос задает учитель технологи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>В ателье 60м ткани. Из нее сшили платья, еще 16м израсходовали на детские костюмы, после чего осталось 20 метров ткани. Сколько метров ткани пошло на платья?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22 слайд</w:t>
      </w:r>
      <w:r>
        <w:rPr>
          <w:b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60 – 20 = 40 м – пошло на платья и костюмы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2. 40 – 16 = 24 м – пошло на платья.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Ответ. 24 метра пошло на платья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(Слайд 2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№ 4. Вопрос задает библиотекарь школ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 xml:space="preserve">В одной пачке 23 книги и в ней на 8 книг меньше, чем во второй, а в третьей пачке на 6 книг больше чем во второй. Сколько всего книг в трех пачках?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24 слайд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3 + 8 = 31(кн) – во второй пачке,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2. 31 + 6 = 37 кн – в третьей пачке,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3. 23 + 31 + 37 = 91кн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91 книга в трех пачках.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лайд 25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№ 5. Вопрос задает учитель химии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>Чтобы приготовить состав для полировки медных изделий берут 10 частей воды, 5 частей нашатырного спирта и 2 части мела. Сколько граммов каждого вещества надо взять, чтобы приготовить 340 грамм состава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>(26 слайд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1) 10 + 5 + 2 = 17(ч) – всего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2) 340 : 17 = 20 (г) – в одной части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 xml:space="preserve">10* 20 = 200 (г) -  вода </w:t>
      </w:r>
    </w:p>
    <w:p>
      <w:pPr>
        <w:pStyle w:val="TextBody"/>
        <w:spacing w:lineRule="auto" w:line="36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4) 5 * 20 = 100 (г) – спирта</w:t>
      </w:r>
    </w:p>
    <w:p>
      <w:pPr>
        <w:pStyle w:val="TextBody"/>
        <w:spacing w:lineRule="auto" w:line="360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5) 2* 20 = 40 (г) - мела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. 200г, 100, 40г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(слайд 27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№ 6. Вопрос задает фельдшер школ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bCs/>
          <w:iCs/>
          <w:sz w:val="28"/>
          <w:szCs w:val="28"/>
        </w:rPr>
        <w:t>Три заготовителя собрали 240 кг лекарственных трав. Первый заготовитель собрал 87 кг, а первый и второй вместе собрали 174 кг. Сколько килограммов лекарственных трав собрал второй заготовитель и сколько третий?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ние правильный ответ!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 w:val="28"/>
          <w:szCs w:val="28"/>
        </w:rPr>
        <w:t>(28 слайд)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. 240 – 174 = 66 кг – собрал третий заготовитель</w:t>
      </w:r>
    </w:p>
    <w:p>
      <w:pPr>
        <w:pStyle w:val="TextBody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</w:t>
      </w:r>
      <w:r>
        <w:rPr>
          <w:bCs/>
          <w:i/>
          <w:iCs/>
          <w:sz w:val="28"/>
          <w:szCs w:val="28"/>
        </w:rPr>
        <w:t>2. 174 – 87 = 87 кг собрал второй.</w:t>
      </w:r>
    </w:p>
    <w:p>
      <w:pPr>
        <w:pStyle w:val="TextBody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вет. 87кг, 66кг.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(Слайд 29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8. Конверт домашнего задания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он пуст!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ак! Вопросы закончились! Время урока подошло к концу. Пришло время подвести итоги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сех за игру, ставим оценки командам и особо активным участника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0:00Z</dcterms:created>
  <dc:creator>1</dc:creator>
  <dc:description/>
  <cp:keywords/>
  <dc:language>en-US</dc:language>
  <cp:lastModifiedBy>1</cp:lastModifiedBy>
  <dcterms:modified xsi:type="dcterms:W3CDTF">2012-04-30T08:47:00Z</dcterms:modified>
  <cp:revision>9</cp:revision>
  <dc:subject/>
  <dc:title/>
</cp:coreProperties>
</file>