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60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философии планетарного гуман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  Красн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РАЗВИТИЕ УНИВЕРСАЛЬНЫХ УЧЕБНЫХ ДЕЙСТВИЙ (УУД)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МОУ ЛФП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8"/>
                <w:szCs w:val="28"/>
              </w:rPr>
              <w:t>М.Н.КОВШ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0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ическая копи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ind w:right="-406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МОУ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ЛФПГ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шова М.Н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600" w:type="dxa"/>
            <w:tcBorders/>
          </w:tcPr>
          <w:p>
            <w:pPr>
              <w:pStyle w:val="Style15"/>
              <w:spacing w:before="24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РОК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ая. </w:t>
            </w: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Научиться складывать числа с помощью координатной прямой, понять что значит к числу </w:t>
            </w:r>
            <w:r>
              <w:rPr>
                <w:rFonts w:eastAsia="Times New Roman" w:cs="Arial CYR" w:ascii="Arial CYR" w:hAnsi="Arial CYR"/>
                <w:i/>
                <w:iCs/>
                <w:color w:val="0000FF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Times New Roman" w:cs="Arial CYR" w:ascii="Arial CYR" w:hAnsi="Arial CYR"/>
                <w:i/>
                <w:iCs/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ибавить число </w:t>
            </w:r>
            <w:r>
              <w:rPr>
                <w:rFonts w:eastAsia="Times New Roman" w:cs="Arial"/>
                <w:i/>
                <w:iCs/>
                <w:color w:val="0000FF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Times New Roman" w:cs="Arial CYR" w:ascii="Arial CYR" w:hAnsi="Arial CYR"/>
                <w:i/>
                <w:iCs/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чему равна сумма противоположных чисел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Times New Roman" w:cs="Comic Sans MS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вивающая. Развивать познавательный интерес к предмету, внимание, память, </w:t>
            </w: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культуру математической речи, логическое мышление, умение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питательная. 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Воспитывать в учащихся веру в себя,</w:t>
            </w:r>
            <w:r>
              <w:rPr>
                <w:sz w:val="22"/>
                <w:szCs w:val="22"/>
              </w:rPr>
              <w:t xml:space="preserve"> настойчивость в достижении цели, самостоятельность, внимание и трудолюбие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ПЛАНИРУЕМЫЙ РЕЗУЛЬ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ОБУЧЕНИЯ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ВИТИЕ УНИВЕРСАЛЬНЫХ УЧЕБНЫХ ДЕЙСТВИЙ (УУ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Личностные УУД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смыслообразование,</w:t>
            </w:r>
            <w:r>
              <w:rPr>
                <w:rFonts w:cs="Arial"/>
                <w:sz w:val="22"/>
                <w:szCs w:val="22"/>
              </w:rPr>
              <w:t xml:space="preserve"> 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 xml:space="preserve">целеполагание </w:t>
            </w:r>
            <w:r>
              <w:rPr>
                <w:rFonts w:cs="Arial"/>
                <w:sz w:val="22"/>
                <w:szCs w:val="22"/>
              </w:rPr>
              <w:t>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 xml:space="preserve">планирование </w:t>
            </w:r>
            <w:r>
              <w:rPr>
                <w:rFonts w:cs="Arial"/>
                <w:sz w:val="22"/>
                <w:szCs w:val="22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прогнозирование</w:t>
            </w:r>
            <w:r>
              <w:rPr>
                <w:rFonts w:cs="Arial"/>
                <w:sz w:val="22"/>
                <w:szCs w:val="22"/>
              </w:rPr>
              <w:t xml:space="preserve"> – предвосхищение результат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контроль</w:t>
            </w:r>
            <w:r>
              <w:rPr>
                <w:rFonts w:cs="Arial"/>
                <w:sz w:val="22"/>
                <w:szCs w:val="22"/>
              </w:rPr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оценка</w:t>
            </w:r>
            <w:r>
              <w:rPr>
                <w:rFonts w:cs="Arial"/>
                <w:sz w:val="22"/>
                <w:szCs w:val="22"/>
              </w:rPr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волевая </w:t>
            </w:r>
            <w:r>
              <w:rPr>
                <w:rStyle w:val="Emphasis"/>
                <w:rFonts w:cs="Arial"/>
                <w:sz w:val="22"/>
                <w:szCs w:val="22"/>
              </w:rPr>
              <w:t>саморегуляция</w:t>
            </w:r>
            <w:r>
              <w:rPr>
                <w:rFonts w:cs="Arial"/>
                <w:sz w:val="22"/>
                <w:szCs w:val="22"/>
              </w:rPr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бщеучебные УУД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самостоятельное  выделение и формулирование познавательной цели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оиск и выделение необходимой информации; применение методов информационного поиска, в том числе с помощью компьютерных  средств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знаково-символические: </w:t>
            </w:r>
            <w:r>
              <w:rPr>
                <w:rStyle w:val="Emphasis"/>
                <w:rFonts w:cs="Arial"/>
                <w:sz w:val="22"/>
                <w:szCs w:val="22"/>
              </w:rPr>
              <w:t>моделирование-</w:t>
            </w:r>
            <w:r>
              <w:rPr>
                <w:rFonts w:cs="Arial"/>
                <w:sz w:val="22"/>
                <w:szCs w:val="22"/>
              </w:rPr>
      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      </w:r>
            <w:r>
              <w:rPr>
                <w:rStyle w:val="Emphasis"/>
                <w:rFonts w:cs="Arial"/>
                <w:sz w:val="22"/>
                <w:szCs w:val="22"/>
              </w:rPr>
              <w:t xml:space="preserve"> преобразование модели </w:t>
            </w:r>
            <w:r>
              <w:rPr>
                <w:rFonts w:cs="Arial"/>
                <w:sz w:val="22"/>
                <w:szCs w:val="22"/>
              </w:rPr>
              <w:t>с целью выявления общих законов, определяющих данную предметную область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осознанно и произвольно строить речевое высказывание в устной и письменной формах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флекция способов и условий действия,  контроль и оценка процесса и результат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 xml:space="preserve">Логические </w:t>
            </w:r>
            <w:r>
              <w:rPr>
                <w:rFonts w:cs="Arial"/>
                <w:sz w:val="22"/>
                <w:szCs w:val="22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синтез как составление целого из частей, в том числе самостоятельное достраивание, восполнение недостающих компонентов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выбор оснований и критериев для сравнения,  классификации объектов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ведение под понятия, выведение следстви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движение гипотез и их обосн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УУД </w:t>
            </w:r>
            <w:r>
              <w:rPr>
                <w:rStyle w:val="Emphasis"/>
                <w:rFonts w:cs="Arial"/>
                <w:sz w:val="22"/>
                <w:szCs w:val="22"/>
              </w:rPr>
              <w:t>постановки и решения проблем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ормулирование проблемы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Коммуникативные </w:t>
            </w:r>
            <w:r>
              <w:rPr>
                <w:rFonts w:cs="Arial"/>
                <w:sz w:val="22"/>
                <w:szCs w:val="22"/>
              </w:rPr>
              <w:t xml:space="preserve">УУД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ланирование учебного сотрудничества с учителем и сверстниками – определение способов взаимодейств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остановка вопросов – инициативное сотрудничество в изучении новой темы, поиске и сборе информаци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lineRule="atLeast" w:line="220" w:before="220" w:after="0"/>
              <w:ind w:right="-108" w:hanging="0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ус – инструмент для работы с интерактивной доско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ind w:left="292" w:hanging="0"/>
              <w:jc w:val="both"/>
              <w:rPr/>
            </w:pPr>
            <w:r>
              <w:rPr>
                <w:sz w:val="22"/>
                <w:szCs w:val="22"/>
              </w:rPr>
              <w:t>Презентация «Сложение чисел с помощью координатной прямой», созданная при помощи програм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92" w:leader="none"/>
              </w:tabs>
              <w:ind w:left="1492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mioStudi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92" w:leader="none"/>
              </w:tabs>
              <w:ind w:left="1492" w:hanging="400"/>
              <w:jc w:val="both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92" w:leader="none"/>
              </w:tabs>
              <w:ind w:left="1492" w:hanging="400"/>
              <w:jc w:val="both"/>
              <w:rPr/>
            </w:pP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v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k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92" w:leader="none"/>
              </w:tabs>
              <w:ind w:left="592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нованные листы с изображениями координатных прямых (для каждого ученика)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2"/>
                <w:szCs w:val="22"/>
              </w:rPr>
              <w:t>подписанный разлинованный лист с изображениями координатных прямых для самостоятельной работы (для каждого ученика).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РОКА</w:t>
            </w:r>
          </w:p>
        </w:tc>
        <w:tc>
          <w:tcPr>
            <w:tcW w:w="7600" w:type="dxa"/>
            <w:tcBorders/>
          </w:tcPr>
          <w:tbl>
            <w:tblPr>
              <w:tblW w:w="7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340"/>
              <w:gridCol w:w="860"/>
              <w:gridCol w:w="3622"/>
            </w:tblGrid>
            <w:tr>
              <w:trPr/>
              <w:tc>
                <w:tcPr>
                  <w:tcW w:w="547" w:type="dxa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40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 урока</w:t>
                  </w:r>
                </w:p>
              </w:tc>
              <w:tc>
                <w:tcPr>
                  <w:tcW w:w="860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3622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этапа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ый момент</w:t>
                  </w:r>
                </w:p>
              </w:tc>
              <w:tc>
                <w:tcPr>
                  <w:tcW w:w="8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ин.</w:t>
                  </w:r>
                </w:p>
              </w:tc>
              <w:tc>
                <w:tcPr>
                  <w:tcW w:w="36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рка готовности к уроку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общение темы урока, постановка цели урока, сообщение этапов урока.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кая справка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ин.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знакомить с историей возникновения отрицательных чисел.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и проверка опорных знани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 xml:space="preserve"> мин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ктуализировать опорные знания учащихся по теме «Положительные и отрицательные числа».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учение и проверка усвоения нового материал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мин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2"/>
                      <w:szCs w:val="22"/>
                      <w:lang w:eastAsia="ru-RU"/>
                    </w:rPr>
                    <w:t xml:space="preserve">Научиться складывать числа с помощью координатной прямой, понять что значит к числу 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color w:val="0000FF"/>
                      <w:sz w:val="22"/>
                      <w:szCs w:val="22"/>
                      <w:lang w:val="en-US" w:eastAsia="ru-RU"/>
                    </w:rPr>
                    <w:t>a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color w:val="0000FF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22"/>
                      <w:szCs w:val="22"/>
                      <w:lang w:eastAsia="ru-RU"/>
                    </w:rPr>
                    <w:t xml:space="preserve">прибавить число </w:t>
                  </w:r>
                  <w:r>
                    <w:rPr>
                      <w:rFonts w:eastAsia="Times New Roman" w:cs="Arial"/>
                      <w:i/>
                      <w:iCs/>
                      <w:color w:val="0000FF"/>
                      <w:sz w:val="22"/>
                      <w:szCs w:val="22"/>
                      <w:lang w:val="en-US" w:eastAsia="ru-RU"/>
                    </w:rPr>
                    <w:t>b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color w:val="000000"/>
                      <w:sz w:val="22"/>
                      <w:szCs w:val="22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22"/>
                      <w:szCs w:val="22"/>
                      <w:lang w:eastAsia="ru-RU"/>
                    </w:rPr>
                    <w:t xml:space="preserve">чему равна сумма противоположных чисел. </w:t>
                  </w:r>
                </w:p>
                <w:p>
                  <w:pPr>
                    <w:pStyle w:val="Normal"/>
                    <w:autoSpaceDE w:val="false"/>
                    <w:rPr>
                      <w:rFonts w:ascii="Comic Sans MS" w:hAnsi="Comic Sans MS" w:eastAsia="Times New Roman" w:cs="Comic Sans MS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вать познавательный интерес к предмету, внимание, память, </w:t>
                  </w:r>
                  <w:r>
                    <w:rPr>
                      <w:rFonts w:eastAsia="Times New Roman" w:cs="Arial CYR" w:ascii="Arial CYR" w:hAnsi="Arial CYR"/>
                      <w:sz w:val="22"/>
                      <w:szCs w:val="22"/>
                      <w:lang w:eastAsia="ru-RU"/>
                    </w:rPr>
                    <w:t>культуру математической речи, логическое мышление, умение делать выво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ru-RU"/>
                    </w:rPr>
                    <w:t>Воспитывать в учащихся веру в себя,</w:t>
                  </w:r>
                  <w:r>
                    <w:rPr>
                      <w:sz w:val="22"/>
                      <w:szCs w:val="22"/>
                    </w:rPr>
                    <w:t xml:space="preserve"> настойчивость в достижении цели, самостоятельность, внимание и трудолюбие</w:t>
                  </w: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ru-RU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 урок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ин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ценка деятельности учащихся. Степень достижения поставленной цели.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машнее зада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мин.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аж по домашнему заданию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lineRule="atLeast" w:line="220" w:before="220" w:after="0"/>
              <w:ind w:right="-108" w:hanging="0"/>
              <w:rPr/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определения: положительных и отрицательных чисел; координатной прямой, координаты точ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ивоположных чисел, целых чисе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определение и обозначение модуля числ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равнения чисе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сравнивать числа и записывать результат в виде неравенств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определять координаты точек на числовой прямой и изображать точки на прямой с заданными координатам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находить число, противоположное данном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находить модули чисел, значения выражений, содержащих модули чисел; числа, имеющие одинаковый модуль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отмечать на координатной прямой точки с заданными координатам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очки с противоположными координатам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перемещать точки по координатной прямой в указанном направлении и находить координаты полученных точек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исла.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УРОКА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началом урока каждый ученик получает раздаточный материал к уроку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разлинованные листы с изображениями координатных прямы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подписанный разлинованный лист с изображениями координатных прямых для самостоятельной работы.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705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333333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. Организационный момент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  <w:t>Приветств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  <w:t>Объявление темы, постановка цели и планирование этапов урока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 xml:space="preserve">Учитель объявляет тему урока и предлагает проанализировать её составляющие. </w:t>
            </w:r>
          </w:p>
          <w:p>
            <w:pPr>
              <w:pStyle w:val="Normal"/>
              <w:jc w:val="both"/>
              <w:rPr>
                <w:rFonts w:ascii="Arial Black" w:hAnsi="Arial Black" w:eastAsia="Times New Roman" w:cs="Arial Black"/>
                <w:sz w:val="22"/>
                <w:szCs w:val="22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ВИТИЕ УУД НА ДАННОМ ЭТАПЕ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Личностные УУД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>смыслообразование (</w:t>
            </w:r>
            <w:r>
              <w:rPr>
                <w:rFonts w:cs="Arial"/>
                <w:sz w:val="22"/>
                <w:szCs w:val="22"/>
              </w:rPr>
              <w:t>установление учащимися связи между целью учебной деятельности и ее мотивом), другими словами, между результатом учения и тем, что побуждает деятельность, ради чего она осуществляетс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 xml:space="preserve">целеполагание </w:t>
            </w:r>
            <w:r>
              <w:rPr>
                <w:rFonts w:cs="Arial"/>
                <w:sz w:val="22"/>
                <w:szCs w:val="22"/>
              </w:rPr>
              <w:t>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Style w:val="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Style w:val="Emphasis"/>
                <w:rFonts w:cs="Arial"/>
                <w:sz w:val="22"/>
                <w:szCs w:val="22"/>
              </w:rPr>
              <w:t xml:space="preserve">обучение планированию </w:t>
            </w:r>
            <w:r>
              <w:rPr>
                <w:rFonts w:cs="Arial"/>
                <w:sz w:val="22"/>
                <w:szCs w:val="22"/>
              </w:rPr>
              <w:t>– определению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синтез как составление целого из часте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осознанно и произволь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самостоятельное  выделение и формулирование познавательной цел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</w:rPr>
              <w:t>формулирование проблемы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Учащиеся в ходе анализа раскладывают тему урока на составные части, вспоминают всё, что они знают о каждой из них и определяют, каких знаний им ещё не хватает для изучения данной темы. Они должны понять степень своей готовности к изучению темы, сформулировать проблему и познавательную цель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В ходе анализа отмечают, что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ЗНАЮТ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 xml:space="preserve">натуральные числа, целые числа, дроби;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что такое координатная прямая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 xml:space="preserve">УМЕЮТ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 xml:space="preserve">складывать натуральные числа и дроби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отмечать числа на координатной прямо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НЕ УМЕЮТ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складывать отрицательные числа и числа с разными знакам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складывать числа с помощью координатной прямо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Формулируют цель урока на основании выявленной проблемы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 xml:space="preserve">Ообобщает и дополняет высказывания учащихся (демонстрируется первый слайд)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Чтобы успешно справиться с поставленными задачами, я предлагаю действовать в соответствии с планом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Times New Roman" w:cs="Arial"/>
                <w:sz w:val="22"/>
                <w:szCs w:val="22"/>
                <w:lang w:eastAsia="ru-RU"/>
              </w:rPr>
              <w:t>овторим и проверим теоретические знания по теме «Положительные и отрицательные числа»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Научимся складывать числа с помощью координатной прямой и проверим усвоение нового материала. Изучение нового материала будем проводить небольшими блоками, каждый из которых завершается самостоятельной работой. На этом этапе мы будем работать с интерактивной доской и распечатками, которые есть у каждого из вас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сли хорошо поработаем, то у нас будет время, чтобы полезно поигра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Помогать нам будет известный сказочный путешественник Колобок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Итак, начнём.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277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. Историческая справка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итель: С какими числами мы недавно познакомились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еники: С отрицатель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итель: Правильно, а сегодня мы узнаем историю отрицательных чисел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Историческую справку к уроку готовит ученик в программ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pacing w:val="-8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ВИТИЕ УУД В ПРОЦЕССЕ ПОДГОТОВКИ ИСТОРИЧЕСКОЙ СПРАВК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волевая </w:t>
            </w:r>
            <w:r>
              <w:rPr>
                <w:rStyle w:val="Emphasis"/>
                <w:rFonts w:cs="Arial"/>
                <w:sz w:val="22"/>
                <w:szCs w:val="22"/>
              </w:rPr>
              <w:t>саморегуляция</w:t>
            </w:r>
            <w:r>
              <w:rPr>
                <w:rFonts w:cs="Arial"/>
                <w:sz w:val="22"/>
                <w:szCs w:val="22"/>
              </w:rPr>
              <w:t xml:space="preserve"> как способность к мобилизации сил и энергии; способность к волевому усилию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оиск и выделение необходимой информации; применение методов информационного поиска, в том числе с помощью компьютерных  средств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осознанно и произвольно строить речевое высказывание в устной и письменной формах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флекция способов и условий действия,  контроль и оценка процесса и результатов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Коммуникативные </w:t>
            </w:r>
            <w:r>
              <w:rPr>
                <w:rFonts w:cs="Arial"/>
                <w:sz w:val="22"/>
                <w:szCs w:val="22"/>
              </w:rPr>
              <w:t xml:space="preserve">УУД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ланирование учебного сотрудничества с учителем и сверстниками – определение способов взаимодейств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ри подготовке к уроку записывается учителем вместе с учеником в формате видео с помощью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Рекордера и обрабатывается в программ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v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ker</w:t>
            </w:r>
            <w:r>
              <w:rPr>
                <w:sz w:val="22"/>
                <w:szCs w:val="22"/>
              </w:rPr>
              <w:t xml:space="preserve">. Готовый видео файл импортируется в презентацию </w:t>
            </w:r>
            <w:r>
              <w:rPr>
                <w:sz w:val="22"/>
                <w:szCs w:val="22"/>
                <w:lang w:val="en-US"/>
              </w:rPr>
              <w:t>mimioStud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809750" cy="183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2762250" cy="1915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2158365" cy="166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2164715" cy="1673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итель: Итак, отрицательные числа люди знали ещё в древнем Китае, но прошли многие века прежде, чем их начали широко использовать. Координатную прямую, как обоснование геометрического смысла отрицательных чисел, предложил французский математик Рене Декарт.  А сейчас вспомним: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9915" cy="567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3. Актуализация опорных знаний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ВИТИЕ УУД ВО ВРЕМЯ ПОВТО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Личностные УУД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смыслообразование,</w:t>
            </w:r>
            <w:r>
              <w:rPr>
                <w:rFonts w:cs="Arial"/>
                <w:sz w:val="22"/>
                <w:szCs w:val="22"/>
              </w:rPr>
              <w:t xml:space="preserve"> т.е. установление учащимися связи между результатом учения и тем, что побуждает деятельность, ради чего она осуществляется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волевая </w:t>
            </w:r>
            <w:r>
              <w:rPr>
                <w:rStyle w:val="Emphasis"/>
                <w:rFonts w:cs="Arial"/>
                <w:sz w:val="22"/>
                <w:szCs w:val="22"/>
              </w:rPr>
              <w:t>саморегуляция</w:t>
            </w:r>
            <w:r>
              <w:rPr>
                <w:rFonts w:cs="Arial"/>
                <w:sz w:val="22"/>
                <w:szCs w:val="22"/>
              </w:rPr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осознанно и произволь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флекция способов и условий действия,  контроль и оценка процесса и результат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Коммуникативные </w:t>
            </w:r>
            <w:r>
              <w:rPr>
                <w:rFonts w:cs="Arial"/>
                <w:sz w:val="22"/>
                <w:szCs w:val="22"/>
              </w:rPr>
              <w:t xml:space="preserve">УУД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Фронтальный опрос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ая прямая называется координатной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ие числа мы называем отрицательными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Что такое модуль числа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Может ли модуль быть отрицательным числом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ие числа называются противоположными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ие числа мы называем натуральными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ие числа называются целыми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 сравнить два положительных числа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 сравнить два отрицательных числа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Как сравнить два числа с разными знаками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 xml:space="preserve">Проведём БЛИЦ-опрос. Ответим на вопрос «Верно ли утверждение?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В листах для самостоятельной работы будем ставить напротив номера утверждения «+», если утверждение верное и «-», если утверждение неверное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7055" cy="548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drawing>
                <wp:inline distT="0" distB="0" distL="0" distR="0">
                  <wp:extent cx="567055" cy="544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drawing>
                <wp:inline distT="0" distB="0" distL="0" distR="0">
                  <wp:extent cx="567055" cy="544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. Изучение и проверка усвоения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Работа с интерактивной доской и распечатками. Индивидуальный опрос. Самостоятельная работа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ВИТИЕ УУД ВО ВРЕМЯ ИЗУЧЕНИЯ НОВОЙ ТЕМЫ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Личностные УУД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смыслообразование,</w:t>
            </w:r>
            <w:r>
              <w:rPr>
                <w:rFonts w:cs="Arial"/>
                <w:sz w:val="22"/>
                <w:szCs w:val="22"/>
              </w:rPr>
              <w:t xml:space="preserve"> т.е. установление учащимися связи между целью учебной деятельности и ее мотивом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 xml:space="preserve">целеполагание </w:t>
            </w:r>
            <w:r>
              <w:rPr>
                <w:rFonts w:cs="Arial"/>
                <w:sz w:val="22"/>
                <w:szCs w:val="22"/>
              </w:rPr>
              <w:t>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прогнозирование</w:t>
            </w:r>
            <w:r>
              <w:rPr>
                <w:rFonts w:cs="Arial"/>
                <w:sz w:val="22"/>
                <w:szCs w:val="22"/>
              </w:rPr>
              <w:t xml:space="preserve"> – предвосхищение результат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оценка</w:t>
            </w:r>
            <w:r>
              <w:rPr>
                <w:rFonts w:cs="Arial"/>
                <w:sz w:val="22"/>
                <w:szCs w:val="22"/>
              </w:rPr>
              <w:t xml:space="preserve"> 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волевая </w:t>
            </w:r>
            <w:r>
              <w:rPr>
                <w:rStyle w:val="Emphasis"/>
                <w:rFonts w:cs="Arial"/>
                <w:sz w:val="22"/>
                <w:szCs w:val="22"/>
              </w:rPr>
              <w:t>саморегуляция</w:t>
            </w:r>
            <w:r>
              <w:rPr>
                <w:rFonts w:cs="Arial"/>
                <w:sz w:val="22"/>
                <w:szCs w:val="22"/>
              </w:rPr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знаково-символические: </w:t>
            </w:r>
            <w:r>
              <w:rPr>
                <w:rStyle w:val="Emphasis"/>
                <w:rFonts w:cs="Arial"/>
                <w:sz w:val="22"/>
                <w:szCs w:val="22"/>
              </w:rPr>
              <w:t>моделирование-</w:t>
            </w:r>
            <w:r>
              <w:rPr>
                <w:rFonts w:cs="Arial"/>
                <w:sz w:val="22"/>
                <w:szCs w:val="22"/>
              </w:rPr>
      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      </w:r>
            <w:r>
              <w:rPr>
                <w:rStyle w:val="Emphasis"/>
                <w:rFonts w:cs="Arial"/>
                <w:sz w:val="22"/>
                <w:szCs w:val="22"/>
              </w:rPr>
              <w:t xml:space="preserve"> преобразование модели </w:t>
            </w:r>
            <w:r>
              <w:rPr>
                <w:rFonts w:cs="Arial"/>
                <w:sz w:val="22"/>
                <w:szCs w:val="22"/>
              </w:rPr>
              <w:t>с целью выявления общих законов, определяющих данную предметную область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осознанно и произвольно строить речевое высказывание в устной и письменной формах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движение гипотез и их обосновани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Коммуникативные </w:t>
            </w:r>
            <w:r>
              <w:rPr>
                <w:rFonts w:cs="Arial"/>
                <w:sz w:val="22"/>
                <w:szCs w:val="22"/>
              </w:rPr>
              <w:t xml:space="preserve">УУД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ланирование учебного сотрудничества с учителем и сверстниками – определение способов взаимодейств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остановка вопросов – инициативное сотрудничество в изучении новой темы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тветьте на вопрос: «Соответствует ли температура погоде?»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858260" cy="1723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еники анализируют картинку, исправляют показания интерактивного термометра и отмечают, что мороз выражается отрицательными числами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114800" cy="234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еники анализируют картинку, исправляют показания интерактивного термометра и отмечают, что тепло выражается положительными числами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986530" cy="2390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итель помогает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видеть, что лёд непрочный, рыхлый и тонкий, подо льдом видны пузырьки воздух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помнить при какой температуре замерзает вод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рийти к выводу, что термометр должен показывать 0</w:t>
            </w:r>
            <w:r>
              <w:rPr>
                <w:rFonts w:cs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еники исправляют показания интерактивного термометра и вспоминают, что 0 – не положительное и не отрицательное число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ожет ли термометр служить моделью координатной прямой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к его нужно расположить?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 какой стороны от нуля на координатной прямой будет «минус и мороз», а с какой – «плюс и тепло»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114800" cy="1791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итель объясняет как складывать числа с помощью координатной прямой, выполняя записи на интерактивной доске, а затем демонстрирует видео ролик. Формулирует правил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ибавить к числу </w:t>
            </w:r>
            <w:r>
              <w:rPr>
                <w:rFonts w:eastAsia="Times New Roman" w:cs="Arial CYR" w:ascii="Arial CYR" w:hAnsi="Arial CYR"/>
                <w:i/>
                <w:iCs/>
                <w:color w:val="0000FF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Times New Roman" w:cs="Arial CYR" w:ascii="Arial CYR" w:hAnsi="Arial CYR"/>
                <w:i/>
                <w:iCs/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число </w:t>
            </w:r>
            <w:r>
              <w:rPr>
                <w:rFonts w:eastAsia="Times New Roman" w:cs="Arial"/>
                <w:i/>
                <w:iCs/>
                <w:color w:val="0000FF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Times New Roman" w:cs="Arial"/>
                <w:i/>
                <w:iCs/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333333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eastAsia="Times New Roman" w:cs="Arial"/>
                <w:iCs/>
                <w:color w:val="333333"/>
                <w:sz w:val="22"/>
                <w:szCs w:val="22"/>
                <w:lang w:eastAsia="ru-RU"/>
              </w:rPr>
              <w:t>значит изменить число</w:t>
            </w:r>
            <w:r>
              <w:rPr>
                <w:rFonts w:eastAsia="Times New Roman" w:cs="Arial"/>
                <w:iCs/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color w:val="0000FF"/>
                <w:sz w:val="22"/>
                <w:szCs w:val="22"/>
                <w:lang w:val="en-US" w:eastAsia="ru-RU"/>
              </w:rPr>
              <w:t>a</w:t>
            </w:r>
            <w:r>
              <w:rPr>
                <w:rFonts w:eastAsia="Times New Roman" w:cs="Arial CYR" w:ascii="Arial CYR" w:hAnsi="Arial CYR"/>
                <w:i/>
                <w:iCs/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на </w:t>
            </w:r>
            <w:r>
              <w:rPr>
                <w:rFonts w:eastAsia="Times New Roman" w:cs="Arial"/>
                <w:i/>
                <w:iCs/>
                <w:color w:val="0000FF"/>
                <w:sz w:val="22"/>
                <w:szCs w:val="22"/>
                <w:lang w:val="en-US" w:eastAsia="ru-RU"/>
              </w:rPr>
              <w:t>b</w:t>
            </w:r>
            <w:r>
              <w:rPr>
                <w:rFonts w:eastAsia="Times New Roman" w:cs="Arial"/>
                <w:iCs/>
                <w:color w:val="333333"/>
                <w:sz w:val="22"/>
                <w:szCs w:val="22"/>
                <w:lang w:eastAsia="ru-RU"/>
              </w:rPr>
              <w:t xml:space="preserve"> единиц.</w:t>
            </w:r>
          </w:p>
          <w:p>
            <w:pPr>
              <w:pStyle w:val="Normal"/>
              <w:jc w:val="both"/>
              <w:rPr>
                <w:rFonts w:eastAsia="Times New Roman" w:cs="Arial"/>
                <w:i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i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ледующие задачи решим у доски, полностью оформляя ход решения (вызванный ученик на интерактивной доске, остальные на распечатках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drawing>
                <wp:inline distT="0" distB="0" distL="0" distR="0">
                  <wp:extent cx="3986530" cy="2436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рока обращать особое внимание на культуру математической речи, логическое построение рассуждений и осознанное воспроизведение изученного материала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ченики отвечают на вопросы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к изменится число, если к нему прибавить положительное число?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Как изменится число, если к нему прибавить отрицательное число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drawing>
                <wp:inline distT="0" distB="0" distL="0" distR="0">
                  <wp:extent cx="4114800" cy="1704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ВИТИЕ УУД ВО ВРЕМЯ САМОСТОЯТЕЛЬНЫХ РАБОТ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 xml:space="preserve">планирование  </w:t>
            </w:r>
            <w:r>
              <w:rPr>
                <w:rFonts w:cs="Arial"/>
                <w:sz w:val="22"/>
                <w:szCs w:val="22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прогнозирование</w:t>
            </w:r>
            <w:r>
              <w:rPr>
                <w:rFonts w:cs="Arial"/>
                <w:sz w:val="22"/>
                <w:szCs w:val="22"/>
              </w:rPr>
              <w:t xml:space="preserve"> – предвосхищение результат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контроль</w:t>
            </w:r>
            <w:r>
              <w:rPr>
                <w:rFonts w:cs="Arial"/>
                <w:sz w:val="22"/>
                <w:szCs w:val="22"/>
              </w:rPr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Style w:val="Emphasis"/>
                <w:rFonts w:cs="Arial"/>
                <w:sz w:val="22"/>
                <w:szCs w:val="22"/>
              </w:rPr>
              <w:t>оценка</w:t>
            </w:r>
            <w:r>
              <w:rPr>
                <w:rFonts w:cs="Arial"/>
                <w:sz w:val="22"/>
                <w:szCs w:val="22"/>
              </w:rPr>
              <w:t xml:space="preserve"> – оценивание качества и уровня усво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волевая </w:t>
            </w:r>
            <w:r>
              <w:rPr>
                <w:rStyle w:val="Emphasis"/>
                <w:rFonts w:cs="Arial"/>
                <w:sz w:val="22"/>
                <w:szCs w:val="22"/>
              </w:rPr>
              <w:t>саморегуляция</w:t>
            </w:r>
            <w:r>
              <w:rPr>
                <w:rFonts w:cs="Arial"/>
                <w:sz w:val="22"/>
                <w:szCs w:val="22"/>
              </w:rPr>
              <w:t xml:space="preserve"> как способность к мобилизации сил и энерги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флекция способов и условий действия,  контроль и оценка процесса и результатов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 xml:space="preserve">Коммуникативные </w:t>
            </w:r>
            <w:r>
              <w:rPr>
                <w:rFonts w:cs="Arial"/>
                <w:sz w:val="22"/>
                <w:szCs w:val="22"/>
              </w:rPr>
              <w:t xml:space="preserve">УУД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ланирование учебного сотрудничества с учителем и сверстниками – определение способов взаимодейств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постановка вопросов – инициативное сотрудничество в изучении новой темы (при работе консультант – консультируемый)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еники, первые успешно справившиеся с заданиями, помогают своим одноклассникам в качестве консультантов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ле выполнения самостоятельной работы учитель открывает шторки над решениями, а ученики обмениваются листами и выполняют взаимопроверку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114800" cy="2294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итель узнаёт о наличии ошибок и в ходе дальнейшей работы уделяет особое внимание ученикам, их допустившим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итель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едующие задания выполним устно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169410" cy="2514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еники делают выводы, отвечая на вопросы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то происходит с числом, если к нему прибавить нуль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му равна сумма противоположных чисел?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Выполним сложение чисел с помощью координатной прямой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169410" cy="2532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еники выясняют, что сначала нужно выполнить сложение первых двух чисел, затем прибавить к полученному результату третье число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114800" cy="2038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Во время написания самостоятельной работы учитель контролирует учеников, допустивших ошибки в первых самостоятельных вычисления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Ученики, первые успешно справившиеся с заданиями, помогают своим одноклассникам в качестве консультантов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ле выполнения самостоятельной работы учитель открывает шторки над решениями, а ученики обмениваются листами и выполняют взаимопроверку.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4303395" cy="2715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итель узнаёт о наличии ошибок и предлагает учащимся оценить свои работы по следующим критериям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ошибок – оценка «5»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– 2 ошибки – оценка «4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3 ошибки – приглашение на дополнительное занятие (за самостоятельные работы во время изучения новой темы выставляются только оценки «4» и «5»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итель предлагает сдать листы с самостоятельными работами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терактивная игра Колобок на линейке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9915" cy="567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5. Итог уро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одводят учащиеся, отвечая на предложенные вопросы.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ЗВИТИЕ УУД ВО ВРЕМЯ ПОДВЕДЕНИЯ ИТОГОВ</w:t>
            </w:r>
          </w:p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color w:val="333333"/>
                <w:sz w:val="22"/>
                <w:szCs w:val="22"/>
              </w:rPr>
              <w:t xml:space="preserve">Личностные УУД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действие</w:t>
            </w:r>
            <w:r>
              <w:rPr>
                <w:rStyle w:val="Emphasis"/>
                <w:rFonts w:cs="Arial"/>
                <w:color w:val="333333"/>
                <w:sz w:val="22"/>
                <w:szCs w:val="22"/>
              </w:rPr>
              <w:t xml:space="preserve"> смыслообразования,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установление учащимися связи между целью учебной деятельности и ее мотивом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color w:val="333333"/>
                <w:sz w:val="22"/>
                <w:szCs w:val="22"/>
              </w:rPr>
              <w:t>Регулятивные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волевая </w:t>
            </w:r>
            <w:r>
              <w:rPr>
                <w:rStyle w:val="Emphasis"/>
                <w:rFonts w:cs="Arial"/>
                <w:color w:val="333333"/>
                <w:sz w:val="22"/>
                <w:szCs w:val="22"/>
              </w:rPr>
              <w:t>саморегуляция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как способность к мобилизации сил и энергии.</w:t>
            </w:r>
          </w:p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Style w:val="Emphasis"/>
                <w:rFonts w:cs="Arial"/>
                <w:bCs/>
                <w:color w:val="333333"/>
                <w:sz w:val="22"/>
                <w:szCs w:val="22"/>
              </w:rPr>
              <w:t>Познавательные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УУД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умение осознанно и произвольно строить речевое высказывание в устной и письменной формах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синтез как составление целого из частей,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bCs/>
                <w:color w:val="333333"/>
                <w:sz w:val="22"/>
                <w:szCs w:val="22"/>
              </w:rPr>
              <w:t xml:space="preserve">Коммуникативные 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УУД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87570" cy="2971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Какое число получится, если сложить два отрицательных чис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ое число получится, если сложить два числа с разными знакам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следние два вопроса учащиеся отвечают, рассматривая примеры, решённые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: на ближайших уроках вы узнаете, от чего зависит знак суммы положительного и отрицательного чисе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ценка работы на уроке. Оценивается работа в течение всего урока (устные ответы, блиц-опрос, самостоятельные работы, ответы у доски и активность). Анализ самостоятельной работы – на следующем уро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7055" cy="548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6. Домашнее задание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 Black" w:hAnsi="Arial Black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t>Для этого предлагаются № 1039 и одна из карточек:</w:t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  <w:drawing>
                <wp:inline distT="0" distB="0" distL="0" distR="0">
                  <wp:extent cx="3836035" cy="5669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5669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Arial" w:ascii="Century" w:hAnsi="Century"/>
                <w:bCs/>
                <w:color w:val="000000"/>
                <w:sz w:val="22"/>
                <w:szCs w:val="22"/>
                <w:lang w:eastAsia="ru-RU"/>
              </w:rPr>
              <w:t>С2. Найдите сумму всех целых чисел от –30 до 25.</w:t>
            </w:r>
          </w:p>
          <w:p>
            <w:pPr>
              <w:pStyle w:val="Normal"/>
              <w:jc w:val="both"/>
              <w:rPr>
                <w:rFonts w:ascii="Century" w:hAnsi="Century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entury" w:hAnsi="Century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3794760" cy="560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6" r="-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5600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 w:ascii="Century" w:hAnsi="Century"/>
                <w:sz w:val="22"/>
                <w:szCs w:val="22"/>
              </w:rPr>
              <w:t>С2. Найдите сумму всех целых чисел от –55 до 50.</w:t>
            </w:r>
          </w:p>
          <w:p>
            <w:pPr>
              <w:pStyle w:val="Normal"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6"/>
              <w:spacing w:lineRule="atLeast" w:line="220" w:before="2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зентация «Сложение чисел с помощью координатной прямой», созданная при помощи програм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mioStudi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v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k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нованные листы с изображениями координатных прямых (для каждого ученика)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  <w:szCs w:val="22"/>
              </w:rPr>
              <w:t>подписанный разлинованный лист с изображениями координатных прямых для самостоятельной работы (для каждого ученика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8"/>
      <w:footerReference w:type="first" r:id="rId29"/>
      <w:type w:val="nextPage"/>
      <w:pgSz w:w="11906" w:h="16838"/>
      <w:pgMar w:left="1644" w:right="907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Batang;Arial Unicode MS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character" w:styleId="2">
    <w:name w:val=" Знак Знак2"/>
    <w:basedOn w:val="Style5"/>
    <w:qFormat/>
    <w:rPr>
      <w:rFonts w:ascii="Courier New" w:hAnsi="Courier New" w:eastAsia="Batang;Arial Unicode MS" w:cs="Courier New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29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1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  <w:ind w:right="-108" w:hanging="0"/>
    </w:pPr>
    <w:rPr>
      <w:rFonts w:ascii="Arial Black" w:hAnsi="Arial Black" w:cs="Arial Black"/>
      <w:spacing w:val="-10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2">
    <w:name w:val="Без названия"/>
    <w:basedOn w:val="Style16"/>
    <w:qFormat/>
    <w:pPr/>
    <w:rPr/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4">
    <w:name w:val="Подзаголовок раздела"/>
    <w:basedOn w:val="Style16"/>
    <w:next w:val="Normal"/>
    <w:qFormat/>
    <w:pPr/>
    <w:rPr>
      <w:b/>
      <w:spacing w:val="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6:00Z</dcterms:created>
  <dc:creator/>
  <dc:description/>
  <cp:keywords/>
  <dc:language>en-US</dc:language>
  <cp:lastModifiedBy/>
  <cp:lastPrinted>2011-03-01T19:56:00Z</cp:lastPrinted>
  <dcterms:modified xsi:type="dcterms:W3CDTF">2012-02-14T14:08:00Z</dcterms:modified>
  <cp:revision>4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