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МОУ Троснянская СОШ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7.8pt;width:466.95pt;height:117.7pt;mso-wrap-style:none;v-text-anchor:middle;mso-position-vertical:top" type="_x0000_t136">
            <v:path textpathok="t"/>
            <v:textpath on="t" fitshape="t" string="Урок русского&#10; языка в 4 классе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У Троснянская СОШ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I квалификационной категор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робьёва Л. 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: «Правописание безударных окончаний существительных в родительном, дательном и предложном падежах»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редставления о способах проверки безударного падежного окончания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е определения безударных окончаний существительных в родительном, дательном и предложном падежах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правописания безударных окончаний существительных в родительном, дательном и предложном падежах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теллектуальных умений (самостоятельно предполагать, какая информация нужна для решения учебной задачи; добывать новые знания из источников информации (учебник); извлекать информацию, представленную в форме (текста); представлять информацию в виде текста, алгоритма);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никативных умений (оформлять свои мысли в устной речи; читать про себя тексты учебника, выделять главное; сотрудничать в совместной работе в паре)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онных умений (самостоятельно формулировать тему, цели урока; составить план разрешения проблемы).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культуру поведения при фронтальной и парной работе, любить природу и соблюдать правила дорожного движения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компьютер, экран, проектор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клип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(слайды с этапами урока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учебник стр. 115, 11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ргмомент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чинаем урок русского языка. На уроке присутствуют гости. Посмотрите на них, улыбнитесь, гости тоже улыбаются в ответ.  И природа вам тоже улыбается (клип о природе)      </w:t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>II. Введение в тему урока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мотрите внимательно на доску и ответьте на вопрос: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Что вас удивило в записи этих слов?» 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площадки                   до площади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 площадке                      к площади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на площадке                    на площад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заметили? (слова обозначают один и тот же предмет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В чем вы видите разницу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олучилось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Какова будет тема урока? (слайд 2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Как вы думаете, какую задачу  вы поставите перед собой?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Что нам нужно для этого повторить на уроке? (склонения)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вторение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ловарная работ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Узнайте слово по описанию, слова будет записывать в тетрадь в столбики по склонениям. Первый столбик 1 скл., второй -2 скл., третий – 3 скл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) Периодическое издание в виде больших листов, посвященное событиям текущей жизн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) Листок, который дает право пользоваться чем-либо, входить куда-либо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) Разговор, обмен мнениям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) Видимая  граница кажущегося соприкосновения неба с земной поверхностью…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д) Руководитель предприятия, учреждения или учебного заведения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е) Первый месяц зим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ж) Начальник воинской части или военного суда.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) Отдельное помещение для жилья в квартире…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) Картина изображающая природ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) Пятый день недел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Назовите слова из двух слогов, из трёх слов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В каком слове звуков меньше чем букв?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А сейчас поменяйтесь тетрадями и проверьте друг у друга  словарный диктант (слайд 3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Оцените себя за эту работу.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абота с сигнальными карточкам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Что необходимо знать для того, чтобы написать правильно безударные падежные окончания существительных?  (падежи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бота с сигнальными карточкам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Сейчас мы вспомним правильное написание этих окончаний с помощью сигнальных карточек.</w:t>
      </w:r>
    </w:p>
    <w:p>
      <w:pPr>
        <w:pStyle w:val="Normal"/>
        <w:spacing w:lineRule="auto" w:line="288"/>
        <w:rPr/>
      </w:pPr>
      <w:r>
        <w:rPr>
          <w:i/>
          <w:sz w:val="28"/>
          <w:szCs w:val="28"/>
        </w:rPr>
        <w:t xml:space="preserve">Рассказывал о </w:t>
      </w:r>
      <w:r>
        <w:rPr>
          <w:b/>
          <w:i/>
          <w:sz w:val="28"/>
          <w:szCs w:val="28"/>
        </w:rPr>
        <w:t>жизни,</w:t>
      </w:r>
      <w:r>
        <w:rPr>
          <w:i/>
          <w:sz w:val="28"/>
          <w:szCs w:val="28"/>
        </w:rPr>
        <w:t xml:space="preserve"> прошли по </w:t>
      </w:r>
      <w:r>
        <w:rPr>
          <w:b/>
          <w:i/>
          <w:sz w:val="28"/>
          <w:szCs w:val="28"/>
        </w:rPr>
        <w:t>тропинке,</w:t>
      </w:r>
      <w:r>
        <w:rPr>
          <w:i/>
          <w:sz w:val="28"/>
          <w:szCs w:val="28"/>
        </w:rPr>
        <w:t xml:space="preserve"> около </w:t>
      </w:r>
      <w:r>
        <w:rPr>
          <w:b/>
          <w:i/>
          <w:sz w:val="28"/>
          <w:szCs w:val="28"/>
        </w:rPr>
        <w:t>речки</w:t>
      </w:r>
      <w:r>
        <w:rPr>
          <w:i/>
          <w:sz w:val="28"/>
          <w:szCs w:val="28"/>
        </w:rPr>
        <w:t xml:space="preserve">, написал на </w:t>
      </w:r>
      <w:r>
        <w:rPr>
          <w:b/>
          <w:i/>
          <w:sz w:val="28"/>
          <w:szCs w:val="28"/>
        </w:rPr>
        <w:t>листочке</w:t>
      </w:r>
      <w:r>
        <w:rPr>
          <w:i/>
          <w:sz w:val="28"/>
          <w:szCs w:val="28"/>
        </w:rPr>
        <w:t xml:space="preserve">, катались с </w:t>
      </w:r>
      <w:r>
        <w:rPr>
          <w:b/>
          <w:i/>
          <w:sz w:val="28"/>
          <w:szCs w:val="28"/>
        </w:rPr>
        <w:t>горки,</w:t>
      </w:r>
      <w:r>
        <w:rPr>
          <w:i/>
          <w:sz w:val="28"/>
          <w:szCs w:val="28"/>
        </w:rPr>
        <w:t xml:space="preserve"> ждали на </w:t>
      </w:r>
      <w:r>
        <w:rPr>
          <w:b/>
          <w:i/>
          <w:sz w:val="28"/>
          <w:szCs w:val="28"/>
        </w:rPr>
        <w:t>пристани,</w:t>
      </w:r>
      <w:r>
        <w:rPr>
          <w:i/>
          <w:sz w:val="28"/>
          <w:szCs w:val="28"/>
        </w:rPr>
        <w:t xml:space="preserve"> мечтал о </w:t>
      </w:r>
      <w:r>
        <w:rPr>
          <w:b/>
          <w:i/>
          <w:sz w:val="28"/>
          <w:szCs w:val="28"/>
        </w:rPr>
        <w:t>подарке</w:t>
      </w:r>
      <w:r>
        <w:rPr>
          <w:i/>
          <w:sz w:val="28"/>
          <w:szCs w:val="28"/>
        </w:rPr>
        <w:t xml:space="preserve">, вышел после </w:t>
      </w:r>
      <w:r>
        <w:rPr>
          <w:b/>
          <w:i/>
          <w:sz w:val="28"/>
          <w:szCs w:val="28"/>
        </w:rPr>
        <w:t>болезни</w:t>
      </w:r>
      <w:r>
        <w:rPr>
          <w:i/>
          <w:sz w:val="28"/>
          <w:szCs w:val="28"/>
        </w:rPr>
        <w:t xml:space="preserve">, подошли к </w:t>
      </w:r>
      <w:r>
        <w:rPr>
          <w:b/>
          <w:i/>
          <w:sz w:val="28"/>
          <w:szCs w:val="28"/>
        </w:rPr>
        <w:t>роще</w:t>
      </w:r>
      <w:r>
        <w:rPr>
          <w:i/>
          <w:sz w:val="28"/>
          <w:szCs w:val="28"/>
        </w:rPr>
        <w:t xml:space="preserve">, пятно на </w:t>
      </w:r>
      <w:r>
        <w:rPr>
          <w:b/>
          <w:i/>
          <w:sz w:val="28"/>
          <w:szCs w:val="28"/>
        </w:rPr>
        <w:t>скатерти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Какую работу мы сейчас проделали? Оцените себя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V. Физпауза.</w:t>
      </w:r>
      <w:r>
        <w:rPr>
          <w:sz w:val="28"/>
          <w:szCs w:val="28"/>
        </w:rPr>
        <w:t xml:space="preserve">  Я называю слова а вы определяете склонения: 1 склонение присели, 2 склонение руки вверх, 3-е склонение встали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рта, стол, рука, тишь, лошадь, камыш, стена, семья, печь, дичь, меч, береза.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1. работа по новой теме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 Откройте учебник на стр.115 и прочитайте вопрос почемучки.  Читают вопрос: «Как различать родительный, дательный и предложный падежи?»  работа с упр. 225 на стр. 115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Что вы заметили интересного? (встречается один и тот же вопрос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Сделайте вывод о том, как можно различить падежи? (по косвенным вопросам и предлогам)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Молодцы! Почемучка приготовил для вас три ребуса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Давайте запишем эти слова с предлогами сначала в родительном падеже, потом в дательном и в предложном. (Слайд 4-5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Сравните окончания существительных в родительном, дательном и предложном падежах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Сделайте вывод, 1. в каких падежах пишется окончание –и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2. в каких падежах пишутся окончания  –е –и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(по ответам детей составляется таблица) (Слайд 6)</w:t>
      </w:r>
    </w:p>
    <w:tbl>
      <w:tblPr>
        <w:tblW w:w="5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скл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-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-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-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-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-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-и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28"/>
          <w:szCs w:val="28"/>
        </w:rPr>
        <w:t>- Нужно ли определять склонение сущ. В родительном падеже, чтобы правильно написать окончание и почему?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- Можно ли сказать то же самое о дательном и предложном падежах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А как надо поступать, если у вас слово стоит в дательном или предложном падеже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Как вы будете проверять?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2. Р</w:t>
      </w:r>
      <w:r>
        <w:rPr/>
        <w:t>абота в парах с карточк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слоне ( слон 2 скл.,  на  слоне  на чём ? П.п-  в П.п  в 2 скл.  окончание –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душки ( дедушка 1 скл. от  дедушки  -от кого? Р.п. – в Р.П.в  1 скл .окончание -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бабушки ( бабушка 1 скл., от бабушки  от кого? Р.п. –  в Р.П.в  1 скл. окончание -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лошади (  лошадь  3 скл.  к   лошади –к чему? Д.п. –  в Д.п. в 3 скл.. окончание -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стани ( пристань 3 скл. , к пристани  к чему? Д.п. –  в Д.п в 3 скл. окончание -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зере ( озеро 2 скл. в озере – в чём? П.п. в П.п.во 2 скл. окончание е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Оцените работу друг друга в оценочном листе.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3. Самостоятельная работа</w:t>
      </w:r>
      <w:r>
        <w:rPr>
          <w:sz w:val="28"/>
          <w:szCs w:val="28"/>
        </w:rPr>
        <w:t xml:space="preserve"> упражнение 227, стр. 116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Устная работа по составлению текста "За что дети любят зиму?" с опорой на детские рисунки.</w:t>
      </w:r>
      <w:r>
        <w:rPr>
          <w:sz w:val="28"/>
          <w:szCs w:val="28"/>
        </w:rPr>
        <w:t>(слайд 7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В какие игры играют зимой дети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На чём можно кататься зимой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Что можно лепить из снега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Где можно играть в зимние игры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Почему опасно играть на проезжей части дороги?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ного весёлых забав у детворы зимой. Можно кататься на санках, лыжах, коньках. В дни оттепели ребята строят снежные крепости, играют в снежки, лепят снеговиков и зверушек из липкого снега. </w:t>
      </w:r>
      <w:r>
        <w:rPr>
          <w:b/>
          <w:sz w:val="28"/>
          <w:szCs w:val="28"/>
        </w:rPr>
        <w:t>В зимние игры можно играть на катке, на горке, на детской площадке, в парке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в лесу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 мостовой опасно играть потому, что может сбить машина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Давайте запишем одно из предложений и разберем его по членам предложения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- Слово </w:t>
      </w:r>
      <w:r>
        <w:rPr>
          <w:b/>
          <w:sz w:val="28"/>
          <w:szCs w:val="28"/>
        </w:rPr>
        <w:t xml:space="preserve">в парке </w:t>
      </w:r>
      <w:r>
        <w:rPr>
          <w:sz w:val="28"/>
          <w:szCs w:val="28"/>
        </w:rPr>
        <w:t>сделаем морфологический разбор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О чем наш текст?(о зиме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Давайте придумаем однокоренные слова к с этому слов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- Разберите одно из них по составу. </w:t>
      </w:r>
      <w:r>
        <w:rPr>
          <w:b/>
          <w:sz w:val="28"/>
          <w:szCs w:val="28"/>
        </w:rPr>
        <w:t>зимушка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- Оцените себя в оценочном листе.</w:t>
      </w:r>
    </w:p>
    <w:p>
      <w:pPr>
        <w:pStyle w:val="Normal"/>
        <w:spacing w:lineRule="auto" w:line="288"/>
        <w:rPr/>
      </w:pPr>
      <w:r>
        <w:rPr/>
        <w:t xml:space="preserve">VII. тест 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л без акварел… 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шёл к книжк… </w:t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на лепк…</w:t>
            </w:r>
          </w:p>
        </w:tc>
      </w:tr>
      <w:tr>
        <w:trPr>
          <w:trHeight w:val="3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о без ветв…</w:t>
            </w:r>
          </w:p>
        </w:tc>
      </w:tr>
      <w:tr>
        <w:trPr>
          <w:trHeight w:val="3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 для матер…</w:t>
            </w:r>
          </w:p>
        </w:tc>
      </w:tr>
      <w:tr>
        <w:trPr>
          <w:trHeight w:val="2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чка на леск… </w:t>
            </w:r>
          </w:p>
        </w:tc>
      </w:tr>
      <w:tr>
        <w:trPr>
          <w:trHeight w:val="2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а для мыш…</w:t>
            </w:r>
          </w:p>
        </w:tc>
      </w:tr>
      <w:tr>
        <w:trPr>
          <w:trHeight w:val="2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хал на лайк…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пил для ел… 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88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ежал к качалк… </w:t>
            </w:r>
          </w:p>
        </w:tc>
      </w:tr>
    </w:tbl>
    <w:p>
      <w:pPr>
        <w:pStyle w:val="Normal"/>
        <w:spacing w:lineRule="auto" w:line="288"/>
        <w:rPr/>
      </w:pPr>
      <w:r>
        <w:rPr>
          <w:sz w:val="28"/>
          <w:szCs w:val="28"/>
        </w:rPr>
        <w:t>- Проверьте свою работу и оцените.(слайд 8)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VIII. Рефлексия</w:t>
      </w:r>
      <w:r>
        <w:rPr>
          <w:sz w:val="28"/>
          <w:szCs w:val="28"/>
        </w:rPr>
        <w:t>(слайд 9)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-С</w:t>
      </w:r>
      <w:r>
        <w:rPr>
          <w:b/>
          <w:i/>
          <w:sz w:val="28"/>
          <w:szCs w:val="28"/>
        </w:rPr>
        <w:t xml:space="preserve">егодня на уроке  я 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знал, открыл для себя…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научился, смог….</w:t>
      </w:r>
    </w:p>
    <w:p>
      <w:pPr>
        <w:pStyle w:val="Normal"/>
        <w:spacing w:lineRule="auto" w:line="288"/>
        <w:rPr/>
      </w:pPr>
      <w:r>
        <w:rPr>
          <w:b/>
          <w:i/>
          <w:sz w:val="28"/>
          <w:szCs w:val="28"/>
        </w:rPr>
        <w:t>-</w:t>
      </w:r>
      <w:r>
        <w:rPr>
          <w:b/>
          <w:bCs/>
          <w:i/>
          <w:sz w:val="28"/>
          <w:szCs w:val="28"/>
        </w:rPr>
        <w:t xml:space="preserve"> могу похвалить себя и своих одноклассников за …</w:t>
      </w:r>
    </w:p>
    <w:p>
      <w:pPr>
        <w:pStyle w:val="Normal"/>
        <w:spacing w:lineRule="auto" w:line="288"/>
        <w:rPr/>
      </w:pPr>
      <w:r>
        <w:rPr>
          <w:b/>
          <w:bCs/>
          <w:sz w:val="28"/>
          <w:szCs w:val="28"/>
        </w:rPr>
        <w:t>IX. Домашнее задание  стр. 118, упр. 232.</w:t>
      </w:r>
      <w:r>
        <w:rPr>
          <w:bCs/>
          <w:sz w:val="28"/>
          <w:szCs w:val="28"/>
        </w:rPr>
        <w:t>(слайд 10)</w:t>
      </w:r>
    </w:p>
    <w:sectPr>
      <w:footerReference w:type="default" r:id="rId2"/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36:00Z</dcterms:created>
  <dc:creator>User</dc:creator>
  <dc:description/>
  <cp:keywords/>
  <dc:language>en-US</dc:language>
  <cp:lastModifiedBy>User</cp:lastModifiedBy>
  <cp:lastPrinted>2011-12-16T05:50:00Z</cp:lastPrinted>
  <dcterms:modified xsi:type="dcterms:W3CDTF">2011-12-16T02:56:00Z</dcterms:modified>
  <cp:revision>12</cp:revision>
  <dc:subject/>
  <dc:title/>
</cp:coreProperties>
</file>