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214"/>
      </w:tblGrid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521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Старший воспитатель МДОУ</w:t>
            </w:r>
          </w:p>
        </w:tc>
        <w:tc>
          <w:tcPr>
            <w:tcW w:w="72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  <w:tab w:val="left" w:pos="5387" w:leader="none"/>
                <w:tab w:val="left" w:pos="6521" w:leader="none"/>
                <w:tab w:val="right" w:pos="6998" w:leader="none"/>
              </w:tabs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Утверждаю</w:t>
            </w:r>
            <w:r>
              <w:rPr>
                <w:b/>
                <w:bCs/>
                <w:lang w:val="en-US"/>
              </w:rPr>
              <w:tab/>
              <w:t xml:space="preserve">                          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521" w:leader="none"/>
              </w:tabs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Детский сад № 52»</w:t>
            </w:r>
          </w:p>
        </w:tc>
        <w:tc>
          <w:tcPr>
            <w:tcW w:w="72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521" w:leader="none"/>
              </w:tabs>
              <w:spacing w:lineRule="atLeast" w:line="240"/>
              <w:ind w:left="2604" w:hanging="0"/>
              <w:rPr/>
            </w:pPr>
            <w:r>
              <w:rPr>
                <w:rFonts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Заведующий  МДОУ «Детский сад № 52»</w:t>
            </w:r>
          </w:p>
        </w:tc>
      </w:tr>
      <w:tr>
        <w:trPr>
          <w:trHeight w:val="367" w:hRule="atLeast"/>
        </w:trPr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lang w:val="en-US"/>
              </w:rPr>
              <w:t>_____________</w:t>
            </w:r>
            <w:r>
              <w:rPr/>
              <w:t xml:space="preserve">Сесорова  Е.Ф.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ind w:left="249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ind w:left="2496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_____________Шубникова А. Г.</w:t>
            </w:r>
            <w:r>
              <w:rPr/>
              <w:tab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довой план работы </w:t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2012-2013 учебный год </w:t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ind w:left="1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75" w:after="75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360" w:before="75" w:after="75"/>
        <w:jc w:val="center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360" w:before="75" w:after="75"/>
        <w:jc w:val="center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одовые задачи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остроение целостного педагогического процесса на основе общеобразовательной программы «Детство» в соответствии ФГТ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Обогатить опыт самостоятельной деятельности, пробудить творческую активность детей, стимулировать воображение через познавательное развитие  Монтессори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Укрепление физического и психологического здоровья детей средствами физкультурно – оздоровительной работы через осуществление преемственности детского сада и семьи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граммное обеспечение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i/>
          <w:sz w:val="28"/>
          <w:szCs w:val="28"/>
          <w:u w:val="single"/>
        </w:rPr>
        <w:t>Комплексные программы:</w:t>
      </w:r>
    </w:p>
    <w:p>
      <w:pPr>
        <w:pStyle w:val="Normal"/>
        <w:tabs>
          <w:tab w:val="clear" w:pos="708"/>
          <w:tab w:val="left" w:pos="426" w:leader="none"/>
          <w:tab w:val="left" w:pos="3120" w:leader="none"/>
        </w:tabs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«Детство» Примерная основная общеобразовательная программа дошкольного образования под редакцией Т.И. Бабаевой, А.Г. Гогоберидзе, З.А. Михайловой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«От рождения до школы» Основная общеобразовательная программа дошкольного образования (программа нового поколения) под редакцией Н.Е. Вераксы, Т.С. Комаровой, М.А. Васильевой.</w:t>
      </w:r>
    </w:p>
    <w:p>
      <w:pPr>
        <w:pStyle w:val="91"/>
        <w:ind w:hanging="0"/>
        <w:rPr>
          <w:rFonts w:ascii="Calibri" w:hAnsi="Calibri" w:cs="Calibri"/>
          <w:sz w:val="28"/>
          <w:szCs w:val="28"/>
        </w:rPr>
      </w:pPr>
      <w:r>
        <w:rPr>
          <w:rStyle w:val="8"/>
          <w:rFonts w:cs="Calibri" w:ascii="Calibri" w:hAnsi="Calibri"/>
          <w:b w:val="false"/>
          <w:bCs w:val="false"/>
          <w:sz w:val="28"/>
          <w:szCs w:val="28"/>
          <w:lang w:val="ru-RU"/>
        </w:rPr>
        <w:t xml:space="preserve">3. </w:t>
      </w:r>
      <w:r>
        <w:rPr>
          <w:rStyle w:val="8"/>
          <w:rFonts w:cs="Calibri" w:ascii="Calibri" w:hAnsi="Calibri"/>
          <w:b w:val="false"/>
          <w:bCs w:val="false"/>
          <w:sz w:val="28"/>
          <w:szCs w:val="28"/>
        </w:rPr>
        <w:t>Коррекционная программа дошкольного</w:t>
      </w:r>
      <w:r>
        <w:rPr>
          <w:rStyle w:val="815"/>
          <w:rFonts w:cs="Calibri" w:ascii="Calibri" w:hAnsi="Calibri"/>
          <w:b w:val="false"/>
          <w:bCs w:val="false"/>
          <w:sz w:val="28"/>
          <w:szCs w:val="28"/>
        </w:rPr>
        <w:t xml:space="preserve"> образования:</w:t>
      </w:r>
    </w:p>
    <w:p>
      <w:pPr>
        <w:pStyle w:val="91"/>
        <w:ind w:hanging="0"/>
        <w:rPr>
          <w:rStyle w:val="313pt"/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313pt"/>
          <w:rFonts w:cs="Calibri" w:ascii="Calibri" w:hAnsi="Calibri"/>
          <w:b w:val="false"/>
          <w:bCs w:val="false"/>
          <w:sz w:val="28"/>
          <w:szCs w:val="28"/>
        </w:rPr>
        <w:t>программа коррекпнонного обучения и воспитания детей с общим</w:t>
      </w:r>
      <w:r>
        <w:rPr>
          <w:rStyle w:val="313pt5"/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Style w:val="313pt"/>
          <w:rFonts w:cs="Calibri" w:ascii="Calibri" w:hAnsi="Calibri"/>
          <w:b w:val="false"/>
          <w:bCs w:val="false"/>
          <w:sz w:val="28"/>
          <w:szCs w:val="28"/>
        </w:rPr>
        <w:t>недоразвитием речи под редакцией Т.Б.Чнркиной. Г.В Чнркиной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Style w:val="313pt"/>
          <w:rFonts w:cs="Calibri" w:ascii="Calibri" w:hAnsi="Calibri"/>
          <w:b w:val="false"/>
          <w:bCs w:val="false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</w:rPr>
        <w:t>Курс занятий по коррекционной работе на основе «Программы обучения и воспитания детей с фонетико – фонематическим недоразвитием речи» авторы Т.Б. Филичева, Г.В. Чиркина;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Парциальные программы: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5.  Конструирование и ручной труд в детском саду Куцакова Л. В. – М; Мозаика – Синтез 2008 – 2010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6. Курс занятий по обучению грамоте под редакцией Волчковой В.Н., Дъяченко В.Ю., Варенцовой Н.С., Кулешовой Р.А., Журовой Л.Е., Деминой Е.С., Кочетовой, Павловой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7. Курс занятий по формированию элементарных математических 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ений под редакцией Венгер Л.А., Колесниковой Е.В., Бондаренко Т.М., Волчковой В.Н., Пилюгиной Э.Г., Маханевой М.Д. и др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8. Курс занятий по художественно – творческой деятельности под редакцией Степановой Н.В., Волчковой В.И., Лыковой А.А., Швайко Г.С., Сотниковой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9. Курс занятий по физическому воспитанию по программе «Старт» под редакцией Яковлевой В.И., «Первые шаги» под редакцией Кочетовой, и др. 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10. Курс занятий по разделу «Социальный мир». Ознакомление дошкольников с окружающей и социальной действительностью под редакцией Алешиной Н. В. Воронкевич О.А., Горбатенко О.Ф. и др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11. Курс занятий по ОБЖ под редакцией Фисенко М.А., Авдеевой Н.Н, Князевой О.Л., Стеркиной Р.Б. и др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12. Курс занятий по патриотическому воспитанию под редакцией Е.Ю. Александровой, Е.П. Гордеевой, Ю.А. Алексеева, Н.Г. Зеленовой.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3. Курс занятий по коррекционной работе на основе «Программы коррекционного воспитания и обучения детей с ОНР», авторы Т.Б. Филичева, Г.В. Чиркина; «Программы обучения и воспитания детей с фонетико – фонематическим недоразвитием речи» </w:t>
      </w:r>
    </w:p>
    <w:p>
      <w:pPr>
        <w:pStyle w:val="Normal"/>
        <w:tabs>
          <w:tab w:val="clear" w:pos="708"/>
          <w:tab w:val="left" w:pos="760" w:leader="none"/>
          <w:tab w:val="left" w:pos="3120" w:leader="none"/>
        </w:tabs>
        <w:spacing w:lineRule="atLeast" w:line="0"/>
        <w:jc w:val="both"/>
        <w:rPr/>
      </w:pPr>
      <w:r>
        <w:rPr>
          <w:rFonts w:cs="Calibri" w:ascii="Calibri" w:hAnsi="Calibri"/>
          <w:sz w:val="28"/>
          <w:szCs w:val="28"/>
        </w:rPr>
        <w:t>14. Формирование представлений о здоровом образе жизни у дошкольников Новикова  И. М. – М ; Мозаика – Синтез, 2009 – 2010 .</w:t>
      </w:r>
    </w:p>
    <w:p>
      <w:pPr>
        <w:pStyle w:val="91"/>
        <w:ind w:hanging="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5. </w:t>
      </w:r>
      <w:r>
        <w:rPr>
          <w:rFonts w:cs="Calibri" w:ascii="Calibri" w:hAnsi="Calibri"/>
          <w:sz w:val="28"/>
          <w:szCs w:val="28"/>
        </w:rPr>
        <w:t>Нравственно-патриотическое развитие воспитанников:</w:t>
      </w:r>
    </w:p>
    <w:p>
      <w:pPr>
        <w:pStyle w:val="91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а «Приобщение детей к истокам русской народной культуры». Авторы: О.Л. Князева. М.Д. Маханева:</w:t>
      </w:r>
    </w:p>
    <w:p>
      <w:pPr>
        <w:pStyle w:val="91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программа «Наследие». Автор: М.Ю. Новицкая.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бота педагога – психолога и учителя – логопеда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Диагностика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Коррекционные занятия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Консультирование родителей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онсультирование педагогов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словия умственного непрерывного развития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Развивающая среда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азвивающее обучение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ысокая квалификация педагогов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Дополнительное образование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Творческое развитие 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Художественно – творческая деятельность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Театральное мастерство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Искусство танца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Хореография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изкультурно-оздоровительная работа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Закаливание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Фитотерапия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Массаж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сихопрофилактика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ррекционная работа по исправлению нарушений осанки и плоскостопия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Диагностика физической подготовки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Рациональная двигательная активность в течение дня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Усиленное внимание к ребенку в период адаптации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Физкультурные занятия, игры, развлечения, прогулки на свежем воздухе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Создание санитарно – гигиенического режима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новные направления реализации задач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Развивающее обучение и воспитание: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витие и совершенствование коммуникативных навыков у детей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оевременное обеспечение коррекционно-речевой педагогической помощи детям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организация системной работы по вопросам  познавательного развития Монтессори, речевого и интеллектуального развития детей;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витие произвольности и познавательной активности детей. 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Взаимодействие детского сада и семьи: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иск новых форм и содержания сотрудничества детского сада с семьей; 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здание условий для проявления инициативности родителей. 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Работа по физическому развитию и оздоровлению детей: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храна и укрепление здоровья дошкольников, совершенствование их физического развития, повышение сопротивляемости и защитных свойств организма, улучшение физической и умственной работоспособности; 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ормирование у детей жизненно необходимых двигательных умений и навыков; 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питание у детей личной физической культуры, формирование потребности в физическом совершенствовании, вооружение знаниями, умениями и навыками, воспитание к здоровому образу жизни. 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недрение основной общеобразовательной программы «Детство» в соответствии ФГТ.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Совершенствование речевого развития дошкольника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  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Совершенствование знаний детей через познавательное развитие Монтессори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/>
      </w:pPr>
      <w:r>
        <w:rPr>
          <w:rFonts w:cs="Calibri" w:ascii="Calibri" w:hAnsi="Calibri"/>
          <w:sz w:val="28"/>
          <w:szCs w:val="28"/>
        </w:rPr>
        <w:t>4. Снижение заболеваемости детей.</w:t>
      </w:r>
    </w:p>
    <w:p>
      <w:pPr>
        <w:pStyle w:val="Normal"/>
        <w:tabs>
          <w:tab w:val="clear" w:pos="708"/>
          <w:tab w:val="left" w:pos="510" w:leader="none"/>
          <w:tab w:val="left" w:pos="3120" w:leader="none"/>
        </w:tabs>
        <w:spacing w:lineRule="atLeast" w:line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. Повышение родительской компетентности в области правового воспитания детей.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75" w:after="75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75" w:after="75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75" w:after="75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75" w:after="75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4"/>
          <w:lang w:eastAsia="ru-RU"/>
        </w:rPr>
        <w:t>Сентябрь  2012 год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2"/>
        <w:gridCol w:w="2860"/>
      </w:tblGrid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1. Выбор тем по самообразованию, план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00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2. Составление и проверка  графика аттестац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25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3. Составление и проверка  графика прохождения курсов повышения квалифик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25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4. Обсуждение новинок методической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>
          <w:trHeight w:val="25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5. </w:t>
            </w:r>
            <w:r>
              <w:rPr>
                <w:szCs w:val="24"/>
              </w:rPr>
              <w:t>Организация психолого-педагогической диагнос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итель – логопед,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25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. Оформление природных уголков в групп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25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 Диагностическое обследование де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дагогический совет № 1, установочный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Выбор инспектора по охране прав детств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) Ознакомление педагогического коллектива с годовым планом МДОУ на 2012-2013 уч. го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Утверждение сеток занятий и планов кружковой работы с детьм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Утверждение графиков музыкальных, физкультурных занятий, занятий со специалистами и педагогами доп. образ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63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Утверждение тематики родительских собра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</w:t>
            </w:r>
          </w:p>
        </w:tc>
      </w:tr>
      <w:tr>
        <w:trPr>
          <w:trHeight w:val="377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3. Коллективный  просмотр  педагогического процесса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огулка во 2 мл. групп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рмашева А. М. </w:t>
            </w:r>
          </w:p>
        </w:tc>
      </w:tr>
      <w:tr>
        <w:trPr>
          <w:trHeight w:val="886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4. Педагогический час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«Содержание педагогической деятельности воспитателей в рамках работы по ФГТ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 Консультации для воспитателе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Обзор внедряемых парциальных программ в деятельность ДОУ»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Работа с неблагополучными семьями»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Адаптация детей к условиям детского сада»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«Актуальность кружковой работы в ДОУ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Витамины и их значение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инспектор по охране прав детства, воспитател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ина Ж.А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анасенко Н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6. Месячник гражданской защит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Приказ о проведен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Заведующий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Производственное собрание с коллективом «Безопасность в ДОУ: профилактика ЧС и угроз террористических актов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Заведующий, инспектор по охране труда  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Инструктаж по охране труда, ПБ, ГО и Ч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ведующий, инспектор по охране труда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Практикум по оказанию ПМП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. медсестра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Обновление информации на стенде по ГО и Ч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м. Зав. по АХЧ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Беседа с детьми: «Осторожно пожар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Представление «Правила дорожного движения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Сюжетно-ролевые игры «МЧС», «Пожарные», «Спасатели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7. Руководство и контроль: проверка качества оформления документац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 Организация работы по созданию кружк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Работа с родителями</w:t>
            </w:r>
          </w:p>
        </w:tc>
      </w:tr>
      <w:tr>
        <w:trPr>
          <w:trHeight w:val="446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3.1. Общее родительское собрание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адачи ДОУ на новый учебный год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б организации питания детей в детском саду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ыбор родительского комит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 МДОУ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медсестра</w:t>
            </w:r>
          </w:p>
        </w:tc>
      </w:tr>
      <w:tr>
        <w:trPr>
          <w:trHeight w:val="446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Работа по благоустройству территории. Составление плана развития МТ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зав по АХЧ</w:t>
            </w:r>
          </w:p>
        </w:tc>
      </w:tr>
      <w:tr>
        <w:trPr>
          <w:trHeight w:val="52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Маркировка мебели, подбор мебели в групп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МДОУ, ст. м/с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Составление заявок на приобретение мебели и игрушек, пособий и оборудования в групп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,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 по АХР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Приказ по организации питания в ДОУ, назначение ответственных ли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ая  МДОУ, 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мед. сестра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Оперативное совещание по подготовке ДОУ к новому учебному год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 МДОУ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6. Организационные мероприятия по подготовке здания к работе в новом учебном году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7. Подача заявок на курсы повышения квалифик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 МДОУ,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ДОУ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8. Инструктаж по ОТ. и  ТБ., охране жизни и здоровье де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. инженер по О.Т.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9. Инструктаж по пожарной безопасно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 по АХЧ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0. Подготовительная работа по лицензированию метод. кабин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ая  МДОУ, 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мед. сестра</w:t>
            </w:r>
          </w:p>
        </w:tc>
      </w:tr>
      <w:tr>
        <w:trPr>
          <w:trHeight w:val="315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Оперативный</w:t>
            </w:r>
            <w:r>
              <w:rPr>
                <w:rFonts w:cs="Calibri" w:ascii="Calibri" w:hAnsi="Calibri"/>
                <w:szCs w:val="24"/>
              </w:rPr>
              <w:t xml:space="preserve"> «Оформление документации по воспитательно – образовательной работ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 ст. воспитатель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75" w:after="75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Октябрь 2012 года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2"/>
        <w:gridCol w:w="3084"/>
      </w:tblGrid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1. Работа с  воспитателями  по самообразованию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2. Помощь воспитателям по подготовке к аттест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3. </w:t>
            </w:r>
            <w:r>
              <w:rPr>
                <w:rStyle w:val="984"/>
                <w:sz w:val="24"/>
                <w:szCs w:val="24"/>
              </w:rPr>
              <w:t>Дифференцированная работа на занятиях</w:t>
            </w:r>
            <w:r>
              <w:rPr>
                <w:rStyle w:val="978"/>
                <w:sz w:val="24"/>
                <w:szCs w:val="24"/>
              </w:rPr>
              <w:t xml:space="preserve"> </w:t>
            </w:r>
            <w:r>
              <w:rPr>
                <w:rStyle w:val="984"/>
                <w:sz w:val="24"/>
                <w:szCs w:val="24"/>
              </w:rPr>
              <w:t>познавательного цикл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 Оформление учебных и игровых зон в группа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>
          <w:trHeight w:val="315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Педагогический час: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924" w:leader="none"/>
              </w:tabs>
              <w:spacing w:lineRule="atLeast" w:line="0"/>
              <w:ind w:hanging="0"/>
              <w:rPr>
                <w:lang w:val="ru-RU"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rStyle w:val="984"/>
                <w:sz w:val="24"/>
                <w:szCs w:val="24"/>
              </w:rPr>
              <w:t xml:space="preserve">Роль современных </w:t>
            </w:r>
            <w:r>
              <w:rPr>
                <w:rStyle w:val="984"/>
                <w:sz w:val="24"/>
                <w:szCs w:val="24"/>
                <w:lang w:val="ru-RU"/>
              </w:rPr>
              <w:t>образовательных учебных областей</w:t>
            </w:r>
            <w:r>
              <w:rPr>
                <w:rStyle w:val="984"/>
                <w:sz w:val="24"/>
                <w:szCs w:val="24"/>
              </w:rPr>
              <w:t xml:space="preserve"> в развитии</w:t>
            </w:r>
            <w:r>
              <w:rPr>
                <w:rStyle w:val="976"/>
                <w:sz w:val="24"/>
                <w:szCs w:val="24"/>
              </w:rPr>
              <w:t xml:space="preserve"> </w:t>
            </w:r>
            <w:r>
              <w:rPr>
                <w:rStyle w:val="984"/>
                <w:sz w:val="24"/>
                <w:szCs w:val="24"/>
              </w:rPr>
              <w:t>познавательных процессов</w:t>
            </w:r>
            <w:r>
              <w:rPr>
                <w:rStyle w:val="984"/>
                <w:sz w:val="24"/>
                <w:szCs w:val="24"/>
                <w:lang w:val="ru-RU"/>
              </w:rPr>
              <w:t xml:space="preserve"> у детей </w:t>
            </w:r>
            <w:r>
              <w:rPr>
                <w:lang w:eastAsia="ru-RU"/>
              </w:rPr>
              <w:t>»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924" w:leader="none"/>
              </w:tabs>
              <w:spacing w:lineRule="atLeast" w:line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Как сделать анализ и выводы по педагогической диагностике?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Воспитатель 2 мл. гр. Мордвинова О. 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225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2. Семинар  «Взаимодействие специалистов и воспитателей ДОУ»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, воспитатель   ст. гр. Родина Ж. А. 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Обобщение и распространение передового опыта. Открытые просмотры  режимных моментов в 1 мл.  гр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аева Ш.  Ш.</w:t>
            </w:r>
          </w:p>
        </w:tc>
      </w:tr>
      <w:tr>
        <w:trPr>
          <w:trHeight w:val="463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4.  Обобщение и распространение передового опыта. Открытый просмотр занятия в кружке «Разговор с природой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 2  мл. гр. Прохорова З. Н.</w:t>
            </w:r>
          </w:p>
        </w:tc>
      </w:tr>
      <w:tr>
        <w:trPr>
          <w:trHeight w:val="377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5. Коллективные просмотры педагогического процесса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утренняя гимнастика (с элементами ОЗОЖ) в сред.  групп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 Шилова Е. В.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 Руководство и контроль: выполнение инструкций по ОТ  и ТБ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вед. инженер по ОТ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7.Учебная пожарная тренировка по эвакуации детей при возгорании на втором этаже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нженер по охране труда, воспитатели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Подведение итогов месячни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Заведующий</w:t>
            </w:r>
          </w:p>
        </w:tc>
      </w:tr>
      <w:tr>
        <w:trPr/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 Работа с родителям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Консультация « Детские страх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85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Вечер семейного отдыха «Что? Где? Когда? по вопросам ОБЖ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, воспитатели  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мл. группы Мордвинова О.С. и Апанасенко Н. В.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3.3. Смотр-конкурс поделок:  «Подарки осен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,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 Коллективный  просмотр  педагогического процесса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огулка во 2 мл. групп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: Андреева И. В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кина Е.А.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Рейд по проверке санитарного состояния гру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по ОТ, мед. сестра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Инвентаризация в ДОУ №52 списание малоценного и ценного инвентар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зав по АХР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Работа с документацией по нормативным документ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4. Контроль исполнения инструктажей по ведению трудовых книж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кома, заведующая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5. Разработка плана профилактических мероприятий по ОРЗ и грипп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Результативный</w:t>
            </w:r>
            <w:r>
              <w:rPr>
                <w:rFonts w:cs="Calibri" w:ascii="Calibri" w:hAnsi="Calibri"/>
                <w:szCs w:val="24"/>
              </w:rPr>
              <w:t xml:space="preserve"> -вводная диагностика по программе «Детство»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Цель</w:t>
            </w:r>
            <w:r>
              <w:rPr>
                <w:rFonts w:cs="Calibri" w:ascii="Calibri" w:hAnsi="Calibri"/>
                <w:szCs w:val="24"/>
              </w:rPr>
              <w:t>: определить уровень знаний детей с целью организации дополнительной образовательной работы на учебный г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 ст. воспитатель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75" w:after="75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 xml:space="preserve">         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>Ноябрь 2012 года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1"/>
        <w:gridCol w:w="2461"/>
      </w:tblGrid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1. Собрание: «Правила внутреннего трудового распорядка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2. Составление плана работы с молодыми специалистам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 Обмен опытом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Работа воспитателей по самообразованию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 Обновление книжных уголков в группах новой литературо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1. Педагогический  совет № 2: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Развитие познавательной активности  детей через кружковую работу в МДО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Виды кружковой работы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Развитие творческих способностей детей через кружковую работ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 ст.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1 мл. гр. Андреева И. В.  Латанова С. А.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2. Консультации для воспитателей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етодические рекомендации по внедрению парциальных программ по ИЗО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Индивидуальные беседы с родителями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 Спортивное мероприятие: «Осенние старты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совмещённое с МДОУ № 154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культурный руководитель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4. Семинар-практикум «Оригами - для всестороннего развития ребенка 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ь 2 мл. гр. Апанасенко Н. В.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5. Семинар-практикум для педагогов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оздание психологического комфорта в группах детского сада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78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6.  Коллективный просмотр педагогического процесса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мотр открытого занятия по ИЗО в  старшей  группе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спитатели Хачатурян Р. А., Васильева В. В. 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7. Обобщение и распространение передового опыта. Показ открытого занятия по ИЗО с элементами ОЗОЖ в средней групп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Шилова Е. В., Рузанова А. Е., Кузнецова Е.И.</w:t>
            </w:r>
          </w:p>
        </w:tc>
      </w:tr>
      <w:tr>
        <w:trPr>
          <w:trHeight w:val="55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 Совместная выставка творческих работ  детей: «Папа, мама, я – мы здоровая семья!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 Развлечение посвящённое дню спорта и здоровья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В здоровом теле – здоровый дух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 Праздник осени: «Осень бродит по дорожк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, воспитатели групп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1. Театр: «Планета Карамелька». Представление: «Чудо Ма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12. Праздник посвящённый Дню мате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Консультации в уголках для родителе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рофилактика травматизма дете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овершенствование дифференцированного подхода к детям с позиций развивающего обучения» (информационные стенды, просмотр открытых занятий, видео и фото материал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педагог-психолог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Оформление выставки детских работ «Портрет моей мамочки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55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3. Консультация  «Детское творчество дома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онсультация «Агрессивный ребенок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4.1. Разработка мероприятий по соблюдению мер пожарной безопасности при подготовке к праздникам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, родительский комитет, завхоз, ст. воспитатель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Подготовка здания к зиме, уборка территор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 по АХР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коллектив МДОУ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Анализ накопительной ведомости, бракеражного журнала. Консультация родителям по организации дополнительного питания в семье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,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Разработка плана профилактических мероприятий по ОРЗ и грипп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Работа по составлению   локальных актов и нормативных документо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Тематический:</w:t>
            </w:r>
            <w:r>
              <w:rPr>
                <w:rFonts w:cs="Calibri" w:ascii="Calibri" w:hAnsi="Calibri"/>
                <w:szCs w:val="24"/>
              </w:rPr>
              <w:t xml:space="preserve"> «Организация работы с родителями по защите прав и достоинств детей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 ст. воспитатель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75" w:after="75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 xml:space="preserve">  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>Декабрь  2011 года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0"/>
        <w:gridCol w:w="3382"/>
      </w:tblGrid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1. Консультация по проведению новогодних  празд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 Посещение молодыми специалистами занятий опытных педагог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Педагогический час: «Координация действий по работе с проблемными ситуациями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 ст. воспитатель, педагог - психолог</w:t>
            </w:r>
          </w:p>
        </w:tc>
      </w:tr>
      <w:tr>
        <w:trPr>
          <w:trHeight w:val="70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Консультация для воспитателей « Арт-терапевтическая   работа  с детьми дошкольного возраста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411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3. Открытый показ арт-терапевтического занятия с группой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  Коллективный просмотр педагогического процесса: занятие в 1 мл. группе по математике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: 1 мл. группы  Савельева Л.С.</w:t>
            </w:r>
          </w:p>
        </w:tc>
      </w:tr>
      <w:tr>
        <w:trPr>
          <w:trHeight w:val="106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Консультация для воспитателей «Особенности организации творческой  деятельности детей младшего дошкольного возраст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ение и распространение передового опыт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Ознакомление с основами ЗОЖ вне занятий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Кузнецова Е. И.</w:t>
            </w:r>
          </w:p>
        </w:tc>
      </w:tr>
      <w:tr>
        <w:trPr>
          <w:trHeight w:val="326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 Коллективный просмотр педагогического процесса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имнастика после сна под музыку в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групп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: Кошкина Е.А.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 Оперативный контроль: подготовка педагогов к занятиям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 ст. воспитатель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 Праздник Новый год: «Зимняя сказка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 Коллективный просмотр педагогического процесса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Обучение французскому языку» в средней группе «Непоседы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а В.В.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10. Спортивное  развлечение: «Зимние приключения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11. Коллективный просмотр педагогического процесса: занятие во 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мл. группе по математике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танова С.А.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двинова О.С.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12. Коллективный просмотр кукольного театра в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мл. гр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хаева Ш.Ш, Андреева И.В. 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13. Коллективный просмотр педагогического процесса: занятие в средней группе по подготовке к обучению грамоте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юрова Е.Е.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14. Спортивное развлечение: «Веселые старты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руктор по физической культуре, воспитатели старшей группы</w:t>
            </w:r>
          </w:p>
        </w:tc>
      </w:tr>
      <w:tr>
        <w:trPr/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5. Музыкальное развлечение: «В гости к Музыке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57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Групповые родительские собр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 мл. группа «Развитие речи младших дошкольников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ред. группа «Развивайте речь дете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ая группа «Творческое  воспитание старших дошкольнико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– логопед</w:t>
            </w:r>
          </w:p>
        </w:tc>
      </w:tr>
      <w:tr>
        <w:trPr>
          <w:trHeight w:val="255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Консультация «Прогулка в зимний период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4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3.3. Конкурс семейных работ для украшения муз. зала к празднованию Нового года  «Зимушка-зима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3.4. Оформление  и обновление информационных стендов для родител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 Работа по оформлению ДОУ к Новому году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, музыкальный руководитель, воспитатели, зам. Зав. по АХР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Рейд комиссии по ОТ по группам, на пищеблок, в прачечну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Работа в МКДОУ по эстетике оформления поме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МДОУ, старший воспитатель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Составление графиков отпусков, просмотр трудовых книжек и 4.5. личных де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,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6. Работа по составлению локальных актов и нормативной документаци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7. Разработка плана профилактических мероприятий по ОРЗ и грипп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Результативный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Цель:</w:t>
            </w:r>
            <w:r>
              <w:rPr>
                <w:rFonts w:cs="Calibri" w:ascii="Calibri" w:hAnsi="Calibri"/>
                <w:szCs w:val="24"/>
              </w:rPr>
              <w:t xml:space="preserve"> анализ адаптационного периода в группах раннего и младшего возра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, ст. воспитатель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75" w:after="75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Январь  2013 года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9"/>
        <w:gridCol w:w="3243"/>
      </w:tblGrid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1. Обсуждение новинок методической литературы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 Контроль за организацией режимных  моментов: «Здоровье-сберегающие технологии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1.Педагогический совет № 3: «Развитие творческих способностей детей через познавательное развитие «Монтессор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 ст. воспитатель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Консультация для воспитателей  «Создание предметно-развивающей среды в групповой комнате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Васильева В.В.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 Смотр-конкурс «Лучший групповой  уголок для выставки творческих работ детей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8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4. Физкультурный праздник «Зимние забавы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руктор по физическому развитию</w:t>
            </w:r>
          </w:p>
        </w:tc>
      </w:tr>
      <w:tr>
        <w:trPr>
          <w:trHeight w:val="360" w:hRule="atLeast"/>
        </w:trPr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 Коллективный просмотр педагогического процесса: проведение закаливающих процедур в средней групп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Кузнецова Е. И.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  Анализ адаптации детей 1 младшей групп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  <w:br/>
              <w:t>Педагог-психолог</w:t>
            </w:r>
          </w:p>
        </w:tc>
      </w:tr>
      <w:tr>
        <w:trPr>
          <w:trHeight w:val="343" w:hRule="atLeast"/>
        </w:trPr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7. Оперативный контроль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воспитателя с неблагополучными семья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 Ст. воспитатель</w:t>
            </w:r>
          </w:p>
        </w:tc>
      </w:tr>
      <w:tr>
        <w:trPr>
          <w:trHeight w:val="343" w:hRule="atLeast"/>
        </w:trPr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8. Праздник «Рождественская сказ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343" w:hRule="atLeast"/>
        </w:trPr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Развлечение. Воспитание здорового образа жизни у детей: «Советы доктора Айболит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1. Консультация «О детском травматизме»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 Консультация «Межличностные конфликты  детей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 Вечер семейного отдыха «Мама, папа, я – читающая семья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Производственное собрание по итогам проверки ОТ в декабр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Работа по привлечению дополнительных денежных средст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Очистка крыш то снега. Ревизия электропроводки в ДО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,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Электрик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Укрепление материально – технической базы ДОУ. Приобретение мебели, игрушек, оборудования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 по АХР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Ревизия продуктового склада, контроль за закладкой продукт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, м/с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6. Оперативное совещание по противопожарной безопасност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, ответств. за ППБ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7. Разработка и дополнения программы развития ДОУ и уставных документ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,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8. Разработка плана профилактических мероприятий по ОРЗ и грипп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Тематический:</w:t>
            </w:r>
            <w:r>
              <w:rPr>
                <w:rFonts w:cs="Calibri" w:ascii="Calibri" w:hAnsi="Calibri"/>
                <w:szCs w:val="24"/>
              </w:rPr>
              <w:t xml:space="preserve"> «Организация воспитательно – образовательной работы в соответствии ФГТ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, ст. воспитатель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75" w:after="75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Февраль  2013 года</w:t>
      </w:r>
    </w:p>
    <w:tbl>
      <w:tblPr>
        <w:tblW w:w="51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4"/>
        <w:gridCol w:w="2802"/>
      </w:tblGrid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 Профилактика гриппа в ДО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мед. сестра</w:t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1. Педагогический час: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Система физкультурно-оздоровительных мероприяти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тренней гимнастики и гимнастики пробужд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нализ заболеваемости и посещаемости в ДОУ за 2012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офилактические мероприяти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 всех групп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2. Тренинг  «Формирование сплоченности коллектив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3. Тематический контроль: состояние работы по развитию  изобразительной деятельности дете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4. Конкурс  детского рисунка «Наши защитники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5. Праздник посвящённый Дню Защитника Отечеств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697" w:hRule="atLeast"/>
        </w:trPr>
        <w:tc>
          <w:tcPr>
            <w:tcW w:w="7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6. Открытый просмотр занятия в кружке «Музыка ума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 Хачатрян Р. А.</w:t>
            </w:r>
          </w:p>
        </w:tc>
      </w:tr>
      <w:tr>
        <w:trPr>
          <w:trHeight w:val="326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7. Экскурсия за пределы ДОУ  старших дошколь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, родит. комитет</w:t>
            </w:r>
          </w:p>
        </w:tc>
      </w:tr>
      <w:tr>
        <w:trPr>
          <w:trHeight w:val="669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8. Коллективные просмотры педагогического процесса: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нятия в группах старшего и среднего возраста по ознакомлению детей  с родным крае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669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Развлечение о правилах дорожного движения: «Дорога – не место для игр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Театр: «Карамель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1.Спортивное мероприятие. Мини – поход на школьный стади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. Воспитатели старшей группы</w:t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3.1. Консультация «Домашние творческие задания  для совместного выполнения родителями и детьми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Речь как инструмент познания и общ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– логопед</w:t>
            </w:r>
          </w:p>
        </w:tc>
      </w:tr>
      <w:tr>
        <w:trPr>
          <w:trHeight w:val="255" w:hRule="atLeast"/>
        </w:trPr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 Фотовыставка « Наши защитники Отечеств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315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 Консультации для родителе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«Мальчики и девочки, любить по – разном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я в уголок здоровья «Грипп и его профилакти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/>
              <w:t>Ст. медсестра</w:t>
            </w:r>
          </w:p>
        </w:tc>
      </w:tr>
      <w:tr>
        <w:trPr>
          <w:trHeight w:val="42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 Вечер семейного отдыха «Мой папа самый лучши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5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Рейд по ОТ и ТБ детей и сотруд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Комитет по ОТ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Проверка выполнения правил СанПиНа. Требования к санитарному содержанию помещений и дезинфекционные мероприятия. Профилактика гельминтоз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Работа по привлечению дополнительных средств на приобретение оборудова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МДОУ</w:t>
            </w:r>
          </w:p>
        </w:tc>
      </w:tr>
      <w:tr>
        <w:trPr>
          <w:trHeight w:val="27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Состояние ОТ на пищебло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Состояние мебели и мягкого инвентар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. МДОУ, зам. зав. по АХР, кастелянша</w:t>
            </w:r>
          </w:p>
        </w:tc>
      </w:tr>
      <w:tr>
        <w:trPr>
          <w:trHeight w:val="420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6. Проверка организации питания по правилам СанП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. ДОУ, ст.  мед/сестра, комиссия по ОТ и ТБ</w:t>
            </w:r>
          </w:p>
        </w:tc>
      </w:tr>
      <w:tr>
        <w:trPr>
          <w:trHeight w:val="317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7. Разработка плана развития ДОУ и уставных доку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ая  МДОУ</w:t>
            </w:r>
          </w:p>
        </w:tc>
      </w:tr>
      <w:tr>
        <w:trPr>
          <w:trHeight w:val="317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8. Разработка плана профилактических мероприятий по ОРЗ и грипп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317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Персональный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Цель:</w:t>
            </w:r>
            <w:r>
              <w:rPr>
                <w:rFonts w:cs="Calibri" w:ascii="Calibri" w:hAnsi="Calibri"/>
                <w:szCs w:val="24"/>
              </w:rPr>
              <w:t xml:space="preserve"> изучение и обобщение опыта работы воспитателя 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по теме:</w:t>
            </w:r>
            <w:r>
              <w:rPr>
                <w:rFonts w:cs="Calibri" w:ascii="Calibri" w:hAnsi="Calibri"/>
                <w:szCs w:val="24"/>
              </w:rPr>
              <w:t xml:space="preserve"> «Проектная деятельность в ДОУ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ь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илова Е. В.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Март 2013 года</w:t>
      </w:r>
    </w:p>
    <w:tbl>
      <w:tblPr>
        <w:tblW w:w="52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3"/>
        <w:gridCol w:w="2749"/>
      </w:tblGrid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 Обсуждение новинок методической литерату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10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7" w:leader="none"/>
              </w:tabs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Педагогический совет № 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Проектная деятельность в ДОУ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Региональные программы для работы в ДОУ по проектной деятельности 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,  ст.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Шилова Е. В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2. Консультация «Развитие  сенсорного восприятия у  детей раннего возраста 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65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3. Выставка рисунков «Мой подарок маме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411" w:hRule="atLeast"/>
        </w:trPr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4. КВН « Мой любимый детский сад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411" w:hRule="atLeast"/>
        </w:trPr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 Праздник «8 Март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411" w:hRule="atLeast"/>
        </w:trPr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 Муз. развлечение «Ух ты, Масленица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411" w:hRule="atLeast"/>
        </w:trPr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 Воспитание основ здорового образа жизни. Экскурсия в прачечную детского са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средних групп</w:t>
            </w:r>
          </w:p>
        </w:tc>
      </w:tr>
      <w:tr>
        <w:trPr>
          <w:trHeight w:val="411" w:hRule="atLeast"/>
        </w:trPr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 Музыкальное развлечение: «Оркестр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всех групп</w:t>
            </w:r>
          </w:p>
        </w:tc>
      </w:tr>
      <w:tr>
        <w:trPr/>
        <w:tc>
          <w:tcPr>
            <w:tcW w:w="10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Анализ заболеваемости дете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сестра, воспитатель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Анкетирование родителей. «Удовлетворённость детским садом. Запросы родителей. Как вы оцениваете работу сотрудников детского сада?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 Экологический конкурс для детей и их родителей «Природа родного кра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Работа по составлению и обновлению инструкций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Составление сметной документации для выполнения ремонтных работ в весеннее – летний период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Работа по дополнительному освещению ДО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 по АХР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Пополнение физкультурного зала новым оборудование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Анализ накопительной ведомости МКДО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д/сестра, кладовщик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6. Анализ заболеваемости за 1 квартал 2012 год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7. Работа по составлению новых нормативных актов и докум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8. Разработка плана профилактических мероприятий по ОРЗ и грипп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Персональный: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</w:rPr>
              <w:t>Цель: оказание методической помощи молодым специалистам в выполнении функций воспитател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tLeast" w:line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</w:t>
            </w:r>
          </w:p>
        </w:tc>
      </w:tr>
    </w:tbl>
    <w:p>
      <w:pPr>
        <w:pStyle w:val="Normal"/>
        <w:spacing w:lineRule="auto" w:line="360" w:before="75" w:after="75"/>
        <w:ind w:firstLine="180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Апрель  2013 года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2"/>
        <w:gridCol w:w="2450"/>
      </w:tblGrid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3. «Подготовка документации для проведения диагностического обследования  детей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 Просмотр итоговых занятий по группа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1. Педагогический час: </w:t>
            </w:r>
            <w:r>
              <w:rPr>
                <w:szCs w:val="24"/>
              </w:rPr>
              <w:t>«Организация предметно-развивающей среды для всестороннего развития детей дошкольного возраста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оль игрушки и игры в воспитании детей дошкольного возраста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оспитателям в развитии игровой деятельности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______________Р.А.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кина Е.А.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2. Открытое мероприятие, посвященное «Дню космонавтики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музыкальный  руководитель.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3.  Консультация для воспитателей «Расскажем детям о Дне Победы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737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культурный праздник «День здоровь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инструктор. По физической культуре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5. Конкурс  детских рисунков « Космос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377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 Развлечение «Путешествие в космо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7. Руководство и контроль. Готовность детей к школе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Проведение итоговых занятий для родителей и собрани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мл. группа. Художественное творчеств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редняя  группа. Познание: «Развитие математических представлений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аршая группа. Коммуникация: «Подготовка к обучению грамоты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,</w:t>
            </w:r>
          </w:p>
        </w:tc>
      </w:tr>
      <w:tr>
        <w:trPr>
          <w:trHeight w:val="48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Консультации для родителе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Учим любить природ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товим руку к письму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я в уголок здоровья «Охрана зрения детей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воспитатель, воспитател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т. медсестра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 Семинар-практикум  для родителей воспитанников средней группы: «Работа по защите прав и достоинств дете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Рейд администрации и профкома по ОТ и Т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, председатель профкома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Экологические субботники по уборке территор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Выполнение санэпидрежи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Работа по благоустройству территории (субботник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Оперативное совещание по итогам анализа питания 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6. Работа по упорядочению номенклатурных д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. Контроль.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Результативны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Цель:</w:t>
            </w:r>
            <w:r>
              <w:rPr>
                <w:rFonts w:cs="Calibri" w:ascii="Calibri" w:hAnsi="Calibri"/>
                <w:szCs w:val="24"/>
              </w:rPr>
              <w:t xml:space="preserve"> выполнение программы и подготовка детей к шко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,</w:t>
            </w:r>
          </w:p>
        </w:tc>
      </w:tr>
    </w:tbl>
    <w:p>
      <w:pPr>
        <w:pStyle w:val="Normal"/>
        <w:spacing w:lineRule="auto" w:line="360" w:before="75" w:after="75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  <w:t xml:space="preserve">         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Май  2013 года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0"/>
        <w:gridCol w:w="2452"/>
      </w:tblGrid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деятельност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1. Составление годовых отчётов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 Диагностическое обследование дете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1. Педагогический совет № 5. Итоговый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, ст. воспитатель, 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О выполнении годовых задач учебного год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«О наших успехах» - отчёт воспитателей групп о проделанной работе за г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Отчёт старшего воспитателя о проделанной работе за г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Анализ заболеваемости дете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Анализ физкультурно-оздоровительной работы за г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Утверждение плана работы на летне-оздоровительный пери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Проект решения педагогического совета, его утверждение, дополн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8) Достижения детей за год, используя результаты диагностики (младшие, средние, старшие групп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9) О работе воспитателей в летний пери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10) Принятие плана летне-оздоровительной работы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ая часть: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оформление рекомендаций, консультаций на летний период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4. «День Победы» праздничное мероприятие, посвященное 9 м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377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 Досуг «Великая Пасх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703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6. Экскурсия в музей  Боевой славы, к памятнику неизвестного солдат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, воспитатели, род. Комитет.</w:t>
            </w:r>
          </w:p>
        </w:tc>
      </w:tr>
      <w:tr>
        <w:trPr>
          <w:trHeight w:val="411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7. Смотр-конкурс стендов «Наши боевые праде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. воспитатель </w:t>
            </w:r>
          </w:p>
        </w:tc>
      </w:tr>
      <w:tr>
        <w:trPr>
          <w:trHeight w:val="411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Спортивное мероприятие: «О чём говорит светофо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 средних групп. Воспитатели старшей группы.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Итоговое общее родительское собрание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«Мы рады успехам ваших детей» (итоги года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пороге лето (вблизи водоемов, летние болезни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бмен мнениями «Что нам год принес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 ст. воспитатель ст. медсестра, завхоз, ст. воспитатель</w:t>
            </w:r>
          </w:p>
        </w:tc>
      </w:tr>
      <w:tr>
        <w:trPr>
          <w:trHeight w:val="540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 Физкультурный праздник, посвященный дню Семьи «Мама, папа, я – дружная семья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. Консультации для родителе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Летний отдых с ребенком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Консультация в уголок здоровья: «Профилактика гельминт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.медсестра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1. О переходе на летний режим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2. Озеленение участка ДО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Коллектив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3. Работа по привлечению дополнительных средств на проведение ремонтных работ к новому учебному год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4. Анализ оздоровительной работы за год (распределение детей по группам здоровья, заболеваемость и т.д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5. Закупки материалов для ремонтных рабо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. зав. по АХР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6. Анализ накопительной ведо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/сестра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7. Благоустройство территор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Коллектив МДОУ</w:t>
            </w:r>
          </w:p>
        </w:tc>
      </w:tr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8. Работа по оформлению нормативных докумен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МДОУ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Школа молодого педагог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тв.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ощь в написании календарных план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ощь при проведении диагностики навыков и умений детей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</w:rPr>
            </w:pPr>
            <w:r>
              <w:rPr/>
              <w:t>Помощь в написании планов по самообразованию.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  <w:t>Просмотр работы молодых специалистов.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  <w:t>Помощь воспитателям при подборке наглядной информации для родителей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/>
              <w:t>Консультация «Формы взаимодействия с родителями»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Консультация «Как качественно подготовиться к проведению занятия?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смотр занятий опытных педагого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Консультация «Здоровьесберегающи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Консультация «Организация деятельности детей вне зан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«Общие принципы организации двигательной деятельности на прогулке»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Помощь в организации и проведении заняти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«Эстетическое воспитание через декоративно-приклад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Практическое занятие «Проведение консультаций дл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Предупредительный контроль «Готовность к рабочему дн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Помощь при проведении диагностики навыков и умений детей и составление плана работы на летне-оздоровитель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/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31"/>
      <w:szCs w:val="31"/>
    </w:rPr>
  </w:style>
  <w:style w:type="character" w:styleId="9">
    <w:name w:val="Основной текст (9)_"/>
    <w:qFormat/>
    <w:rPr>
      <w:sz w:val="31"/>
      <w:szCs w:val="31"/>
      <w:lang w:bidi="ar-SA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3pt5">
    <w:name w:val="Основной текст (3) + 13 pt5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313pt4">
    <w:name w:val="Основной текст (3) + 13 pt4"/>
    <w:qFormat/>
    <w:rPr>
      <w:b/>
      <w:bCs/>
      <w:sz w:val="26"/>
      <w:szCs w:val="26"/>
      <w:lang w:bidi="ar-SA"/>
    </w:rPr>
  </w:style>
  <w:style w:type="character" w:styleId="9139">
    <w:name w:val="Основной текст (9)139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9132">
    <w:name w:val="Основной текст (9)132"/>
    <w:qFormat/>
    <w:rPr>
      <w:rFonts w:ascii="Times New Roman" w:hAnsi="Times New Roman" w:cs="Times New Roman"/>
      <w:spacing w:val="0"/>
      <w:sz w:val="31"/>
      <w:szCs w:val="31"/>
      <w:lang w:val="en-US" w:eastAsia="en-US" w:bidi="ar-SA"/>
    </w:rPr>
  </w:style>
  <w:style w:type="character" w:styleId="9127">
    <w:name w:val="Основной текст (9)127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9123">
    <w:name w:val="Основной текст (9)123"/>
    <w:qFormat/>
    <w:rPr>
      <w:rFonts w:ascii="Times New Roman" w:hAnsi="Times New Roman" w:cs="Times New Roman"/>
      <w:spacing w:val="0"/>
      <w:sz w:val="31"/>
      <w:szCs w:val="31"/>
      <w:lang w:val="en-US" w:eastAsia="en-US" w:bidi="ar-SA"/>
    </w:rPr>
  </w:style>
  <w:style w:type="character" w:styleId="988">
    <w:name w:val="Основной текст (9)88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31"/>
      <w:szCs w:val="31"/>
      <w:lang w:val="en-US" w:eastAsia="en-US" w:bidi="ar-SA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31"/>
      <w:szCs w:val="31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74"/>
      <w:ind w:hanging="620"/>
      <w:jc w:val="left"/>
    </w:pPr>
    <w:rPr>
      <w:rFonts w:eastAsia="Times New Roman"/>
      <w:sz w:val="31"/>
      <w:szCs w:val="3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left"/>
    </w:pPr>
    <w:rPr>
      <w:rFonts w:eastAsia="Times New Roman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2:00Z</dcterms:created>
  <dc:creator>Яна</dc:creator>
  <dc:description/>
  <cp:keywords/>
  <dc:language>en-US</dc:language>
  <cp:lastModifiedBy>Elena</cp:lastModifiedBy>
  <cp:lastPrinted>2012-12-03T15:15:00Z</cp:lastPrinted>
  <dcterms:modified xsi:type="dcterms:W3CDTF">2012-12-10T07:00:00Z</dcterms:modified>
  <cp:revision>312</cp:revision>
  <dc:subject/>
  <dc:title/>
</cp:coreProperties>
</file>