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У ЦО №1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урока по русскому язы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менением ИКТ во 2 классе «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Закрепление правописания слов с сочетаниями ча-ща, чу-щу, жи-ш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работа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ьева Е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sz w:val="28"/>
          <w:szCs w:val="28"/>
        </w:rPr>
        <w:t>Урок русского языка во 2 классе (программа «Школа 2100…») по теме «Закрепление правописания слов с сочетаниями ча-ща, чу-щу, жи-ши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ассчитан на проведение с использованием средств ИКТ.</w:t>
      </w:r>
    </w:p>
    <w:p>
      <w:pPr>
        <w:pStyle w:val="Normal"/>
        <w:spacing w:lineRule="auto" w:line="288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8" w:hanging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М учителя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ционный аппара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ран (Смарт доска)</w:t>
      </w:r>
    </w:p>
    <w:p>
      <w:pPr>
        <w:pStyle w:val="Normal"/>
        <w:spacing w:lineRule="auto" w:line="288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68" w:hanging="0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Операционная система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,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/>
        </w:rPr>
        <w:t>Microsoft Office XP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урока русскому языку во 2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менением средств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урока: </w:t>
      </w:r>
      <w:r>
        <w:rPr>
          <w:sz w:val="28"/>
          <w:szCs w:val="28"/>
        </w:rPr>
        <w:t>«Закрепление правописания слов с сочетаниями ча-ща, чу-щу, жи-ш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28"/>
          <w:szCs w:val="28"/>
        </w:rPr>
        <w:t>урок закр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>закрепить написание сочетаний ча-ща, чу-щу, жи-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rPr/>
      </w:pPr>
      <w:r>
        <w:rPr>
          <w:sz w:val="28"/>
          <w:szCs w:val="28"/>
        </w:rPr>
        <w:t>- закрепить правила написания сочетаний ча-ща, чу-щу, жи-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крепить умение находить данные сочетания 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ь познавательную активност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ать дружеские взаимоотношения при совместной работе в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урок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ик по программе «2100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тетрад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енные принадлежности к урок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РМ учителя, проекционный аппарат,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доска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(более подробно описание необходимого оборудования и программного обеспечения приведено выше в разделе «Пояснительная записка»).</w:t>
      </w:r>
      <w:r>
        <w:br w:type="page"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874"/>
        <w:gridCol w:w="327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рганизацио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момен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ти, вам тепло? (Да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классе светло? (Да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звенел уже звонок? (Да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же закончился урок? (Нет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олько начался урок? (Да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отите учиться? (Да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чит можно всем садиться!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4355" cy="136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истопис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1200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ловарная ра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оявляются картинки со словарными словами. Дети хором проговаривают, записывают и оформляют с комментиров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йте предложение с одним из эти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з предложений записывается на доске и в тетрадях. Выполняется разбор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из словарных слов было лишним? Почему? (капуста, потому что овощ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фонетический разбор слова капу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 выполняют разбор. Один ученик работает у доски.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8655" cy="144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 Физкуль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ут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уду читать слова, а вы если услышите слово с сочетанием ча-ща, чу-щу, жи-ши будете хлопать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уча, мячик, трещать, шляпа, часы, жизнь, жучок, чужой, части, кляксы, столик, печать, щук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Закрепление материал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Спишите слова с сочетаниями ча-ща, чу-щу. Подчеркните сочета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Проверяем, какие слова вы выписали?</w:t>
            </w:r>
          </w:p>
          <w:p>
            <w:pPr>
              <w:pStyle w:val="Normal"/>
              <w:rPr/>
            </w:pPr>
            <w:r>
              <w:rPr/>
              <w:t xml:space="preserve">-Теперь проверим на экра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экран. Прочитайте текст.</w:t>
            </w:r>
          </w:p>
          <w:p>
            <w:pPr>
              <w:pStyle w:val="Normal"/>
              <w:rPr/>
            </w:pPr>
            <w:r>
              <w:rPr/>
              <w:t>1 ряд списывает первое предложение;</w:t>
            </w:r>
          </w:p>
          <w:p>
            <w:pPr>
              <w:pStyle w:val="Normal"/>
              <w:rPr/>
            </w:pPr>
            <w:r>
              <w:rPr/>
              <w:t>2 ряд списывает третье предложение;</w:t>
            </w:r>
          </w:p>
          <w:p>
            <w:pPr>
              <w:pStyle w:val="Normal"/>
              <w:rPr/>
            </w:pPr>
            <w:r>
              <w:rPr/>
              <w:t>3 ряд списывает четвертое предложение.</w:t>
            </w:r>
          </w:p>
          <w:p>
            <w:pPr>
              <w:pStyle w:val="Normal"/>
              <w:rPr/>
            </w:pPr>
            <w:r>
              <w:rPr/>
              <w:t>-Подчеркните 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йте дидактический материал на с. 68 №150.</w:t>
            </w:r>
          </w:p>
          <w:p>
            <w:pPr>
              <w:pStyle w:val="Normal"/>
              <w:rPr/>
            </w:pPr>
            <w:r>
              <w:rPr/>
              <w:t>-Прочитайте задание. Что надо выполнить в этом упражнение?</w:t>
            </w:r>
          </w:p>
          <w:p>
            <w:pPr>
              <w:pStyle w:val="Normal"/>
              <w:rPr/>
            </w:pPr>
            <w:r>
              <w:rPr/>
              <w:t>Выполняем задание самостоятельно, я соберу тетради и провер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82750" cy="1264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82750" cy="1261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Подведение итога урок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сегодня повторяли на уроке?</w:t>
            </w:r>
          </w:p>
          <w:p>
            <w:pPr>
              <w:pStyle w:val="Normal"/>
              <w:rPr/>
            </w:pPr>
            <w:r>
              <w:rPr/>
              <w:t>Какие правила повторяли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Домашнее задание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 с. 69 № 1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13:00Z</dcterms:created>
  <dc:creator>Лизочек</dc:creator>
  <dc:description/>
  <cp:keywords/>
  <dc:language>en-US</dc:language>
  <cp:lastModifiedBy>MSI X340</cp:lastModifiedBy>
  <dcterms:modified xsi:type="dcterms:W3CDTF">2011-10-12T16:05:00Z</dcterms:modified>
  <cp:revision>4</cp:revision>
  <dc:subject/>
  <dc:title>ГОУ ЦО №1178</dc:title>
</cp:coreProperties>
</file>