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:                « Похвальное слово глагол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урока:                 </w:t>
      </w:r>
      <w:r>
        <w:rPr>
          <w:b/>
          <w:sz w:val="28"/>
          <w:szCs w:val="28"/>
        </w:rPr>
        <w:t>Обобщающий   урок-путешествие в страну «Глаг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и урока:                    Повторение, обобщение и систематизация изучен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атериала по теме « Глагол»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.Знания учащихся о глаголе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 Умение находить изученную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. Обоснование правильности выбор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рфограммы при написании глаг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 Умение использовать глаголы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к уроку:           Дидактический материал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ень, дорогие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шний урок мне хочется начать со стихотворения Ф.И.Тютчева «Весенние  воды». А вы должны определить преобладающую часть речи в стихотворен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ще в полях </w:t>
      </w:r>
      <w:r>
        <w:rPr>
          <w:b/>
          <w:sz w:val="28"/>
          <w:szCs w:val="28"/>
        </w:rPr>
        <w:t>белеет</w:t>
      </w:r>
      <w:r>
        <w:rPr>
          <w:sz w:val="28"/>
          <w:szCs w:val="28"/>
        </w:rPr>
        <w:t xml:space="preserve"> сне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воды уж весной </w:t>
      </w:r>
      <w:r>
        <w:rPr>
          <w:b/>
          <w:sz w:val="28"/>
          <w:szCs w:val="28"/>
        </w:rPr>
        <w:t>шумят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егу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удят</w:t>
      </w:r>
      <w:r>
        <w:rPr>
          <w:sz w:val="28"/>
          <w:szCs w:val="28"/>
        </w:rPr>
        <w:t xml:space="preserve"> сонный бре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егу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лещут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гласят…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ни </w:t>
      </w:r>
      <w:r>
        <w:rPr>
          <w:b/>
          <w:sz w:val="28"/>
          <w:szCs w:val="28"/>
        </w:rPr>
        <w:t>гласят</w:t>
      </w:r>
      <w:r>
        <w:rPr>
          <w:sz w:val="28"/>
          <w:szCs w:val="28"/>
        </w:rPr>
        <w:t xml:space="preserve"> во все конц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Весна </w:t>
      </w:r>
      <w:r>
        <w:rPr>
          <w:b/>
          <w:sz w:val="28"/>
          <w:szCs w:val="28"/>
        </w:rPr>
        <w:t>идет</w:t>
      </w:r>
      <w:r>
        <w:rPr>
          <w:sz w:val="28"/>
          <w:szCs w:val="28"/>
        </w:rPr>
        <w:t xml:space="preserve">, весна </w:t>
      </w:r>
      <w:r>
        <w:rPr>
          <w:b/>
          <w:sz w:val="28"/>
          <w:szCs w:val="28"/>
        </w:rPr>
        <w:t>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молодой весны гонц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на нас </w:t>
      </w:r>
      <w:r>
        <w:rPr>
          <w:b/>
          <w:sz w:val="28"/>
          <w:szCs w:val="28"/>
        </w:rPr>
        <w:t>выслала</w:t>
      </w:r>
      <w:r>
        <w:rPr>
          <w:sz w:val="28"/>
          <w:szCs w:val="28"/>
        </w:rPr>
        <w:t xml:space="preserve"> вперед!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сна </w:t>
      </w:r>
      <w:r>
        <w:rPr>
          <w:b/>
          <w:sz w:val="28"/>
          <w:szCs w:val="28"/>
        </w:rPr>
        <w:t>идет,</w:t>
      </w:r>
      <w:r>
        <w:rPr>
          <w:sz w:val="28"/>
          <w:szCs w:val="28"/>
        </w:rPr>
        <w:t xml:space="preserve"> весна </w:t>
      </w:r>
      <w:r>
        <w:rPr>
          <w:b/>
          <w:sz w:val="28"/>
          <w:szCs w:val="28"/>
        </w:rPr>
        <w:t>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тихих, теплых майск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мяный, светлый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олпится</w:t>
      </w:r>
      <w:r>
        <w:rPr>
          <w:sz w:val="28"/>
          <w:szCs w:val="28"/>
        </w:rPr>
        <w:t xml:space="preserve"> весело за ней.               </w:t>
      </w:r>
    </w:p>
    <w:p>
      <w:pPr>
        <w:pStyle w:val="Normal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Чувствуется ли движение в стихотворении? Чем насыщено стихотворение?  ( Да. В стихотворении преобладают глаг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2.Сообщение темы урока: </w:t>
      </w:r>
      <w:r>
        <w:rPr>
          <w:sz w:val="28"/>
          <w:szCs w:val="28"/>
        </w:rPr>
        <w:t>Действительно в стихотворении преобладают глаголы. Из 44 слов знаменательных частей речи 14 глаголов. Именно об этой части речи и пойдет речь на сегодняшнем уроке. Тема урока « Похвальное слово глаголу».Эпиграфом к уроку я взяла слова Алексея Югова «Глаголы - самая огнепышущая, самая живая часть речи. В глаголе струится самая алая, самая свежая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артериальная кровь языка, И назначение глагола – выражать само действие»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Наш сегодняшний урок – это путешествие в страну по имени Глагол, страну, знакомую и незнакомую. Просторы ее огромны: она занимает второе место после страны по имени Существительное. Жители ее очень не просты. Они энергичны, всегда в движении: разрушают и строят, соединяют и управляют, переходят из одного состояния в другое. Среди жителей этой страны есть и такие, которые имеют неопределенную форму. Много в этой стране тайн и загадок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 же делать нам, друзья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же сделать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 нам жить уже нельзя: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познав глаголов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йны нужно их раскрыть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познать и изучить –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т задача!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оэтому, друзья,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путь отправиться пора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нас ждет удача!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мы отправляемся в наше удивительное путешествие. Проверим вначале ваше лингвистическое здоровье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Задание классу.</w:t>
      </w:r>
      <w:r>
        <w:rPr>
          <w:sz w:val="28"/>
          <w:szCs w:val="28"/>
        </w:rPr>
        <w:t xml:space="preserve"> Знаете ли вы, что есть удивительные слова: не то глаголы, не то существительные</w:t>
      </w:r>
      <w:r>
        <w:rPr>
          <w:b/>
          <w:sz w:val="28"/>
          <w:szCs w:val="28"/>
        </w:rPr>
        <w:t>. На доске написаны пословицы</w:t>
      </w:r>
      <w:r>
        <w:rPr>
          <w:sz w:val="28"/>
          <w:szCs w:val="28"/>
        </w:rPr>
        <w:t>. Найдите в них такие слова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то и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 xml:space="preserve">, чтобы пироги в ней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>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ою на нашем </w:t>
      </w:r>
      <w:r>
        <w:rPr>
          <w:b/>
          <w:sz w:val="28"/>
          <w:szCs w:val="28"/>
        </w:rPr>
        <w:t>берегу</w:t>
      </w:r>
      <w:r>
        <w:rPr>
          <w:sz w:val="28"/>
          <w:szCs w:val="28"/>
        </w:rPr>
        <w:t xml:space="preserve">, покой границы  </w:t>
      </w:r>
      <w:r>
        <w:rPr>
          <w:b/>
          <w:sz w:val="28"/>
          <w:szCs w:val="28"/>
        </w:rPr>
        <w:t>берегу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нежное </w:t>
      </w:r>
      <w:r>
        <w:rPr>
          <w:b/>
          <w:sz w:val="28"/>
          <w:szCs w:val="28"/>
        </w:rPr>
        <w:t>покрывало</w:t>
      </w:r>
      <w:r>
        <w:rPr>
          <w:sz w:val="28"/>
          <w:szCs w:val="28"/>
        </w:rPr>
        <w:t xml:space="preserve"> все поле </w:t>
      </w:r>
      <w:r>
        <w:rPr>
          <w:b/>
          <w:sz w:val="28"/>
          <w:szCs w:val="28"/>
        </w:rPr>
        <w:t>покрывало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>Такие слова, которые совпадают  в произношении и написании, ,называют омофонами</w:t>
      </w:r>
      <w:r>
        <w:rPr>
          <w:b/>
          <w:sz w:val="28"/>
          <w:szCs w:val="28"/>
        </w:rPr>
        <w:t>. На доске написаны слова «рой», «три», «пила», «течь»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Придумайте предложения с данными словами так, чтобы была понятна их роль в предложении. ( рой пчел – рой яму; три девицы – три щеткой; пила лекарство – острая пила; течь в крыше – долго течь)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Молодцы, справились с заданием. Лингвистическое здоровье у вас хорошее. А мы подошли к грамматическому царству. Гостеприимно встречает нас царь Глагол. Давайте и мы с вами ему сделаем приятное: вспомним все то, что мы о нем знаем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просы классу.</w:t>
      </w:r>
      <w:r>
        <w:rPr>
          <w:sz w:val="28"/>
          <w:szCs w:val="28"/>
        </w:rPr>
        <w:t xml:space="preserve"> 1. Глагол как часть речи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 Спряжение глагола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 Наклонение глагола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 – необыкновенная часть речи, обладающая большими возможностями для выражения бесчисленного количества действий, сопровождающих деятельность, труд человека. 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Различают несколько групп глаголов. На мантии нашего царя Глагола мы видим эти группы. Это  1.глаголы движения, действия (идти, бежать)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.глаголы звучания ( говорить, кричать)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лаголы цвета  (синеть, голубеть)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. глаголы чувств ( радоваться, смеяться).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.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Задание классу.</w:t>
      </w:r>
      <w:r>
        <w:rPr>
          <w:sz w:val="28"/>
          <w:szCs w:val="28"/>
        </w:rPr>
        <w:t xml:space="preserve"> В стихотворении Ф.И. Тютчева найти   группы глаголов, которые в нем встречаютс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голы движения: бегут, выслала, идет, будят, толпитс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голы звучания:  шумят, гласят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голы цвета:       блещут, белеет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прос классу.</w:t>
      </w:r>
      <w:r>
        <w:rPr>
          <w:sz w:val="28"/>
          <w:szCs w:val="28"/>
        </w:rPr>
        <w:t xml:space="preserve"> Какие глаголы здесь преобладают?  ( глаголы движения)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Любите ли вы ходить в лес? Слушать пение птиц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йте , как описывает А.Мельников-Печерский лесные голоса. Вы должны записать в тетрадь глаголы звучания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ном стоят лесные голоса . Без умолку </w:t>
      </w:r>
      <w:r>
        <w:rPr>
          <w:b/>
          <w:sz w:val="28"/>
          <w:szCs w:val="28"/>
        </w:rPr>
        <w:t>трещат</w:t>
      </w:r>
      <w:r>
        <w:rPr>
          <w:sz w:val="28"/>
          <w:szCs w:val="28"/>
        </w:rPr>
        <w:t xml:space="preserve"> в высокой сочной траве кузнечики, </w:t>
      </w:r>
      <w:r>
        <w:rPr>
          <w:b/>
          <w:sz w:val="28"/>
          <w:szCs w:val="28"/>
        </w:rPr>
        <w:t>воркуют</w:t>
      </w:r>
      <w:r>
        <w:rPr>
          <w:sz w:val="28"/>
          <w:szCs w:val="28"/>
        </w:rPr>
        <w:t xml:space="preserve"> серо-сизые  с зеленой шейкой дикие голуби, как в трубу, </w:t>
      </w:r>
      <w:r>
        <w:rPr>
          <w:b/>
          <w:sz w:val="28"/>
          <w:szCs w:val="28"/>
        </w:rPr>
        <w:t>трубит</w:t>
      </w:r>
      <w:r>
        <w:rPr>
          <w:sz w:val="28"/>
          <w:szCs w:val="28"/>
        </w:rPr>
        <w:t xml:space="preserve"> черная желна, </w:t>
      </w:r>
      <w:r>
        <w:rPr>
          <w:b/>
          <w:sz w:val="28"/>
          <w:szCs w:val="28"/>
        </w:rPr>
        <w:t xml:space="preserve">стучат </w:t>
      </w:r>
      <w:r>
        <w:rPr>
          <w:sz w:val="28"/>
          <w:szCs w:val="28"/>
        </w:rPr>
        <w:t>по деревьям черные дятлы</w:t>
      </w:r>
      <w:r>
        <w:rPr>
          <w:b/>
          <w:sz w:val="28"/>
          <w:szCs w:val="28"/>
        </w:rPr>
        <w:t xml:space="preserve">, пищат </w:t>
      </w:r>
      <w:r>
        <w:rPr>
          <w:sz w:val="28"/>
          <w:szCs w:val="28"/>
        </w:rPr>
        <w:t xml:space="preserve">рябчики, уныло </w:t>
      </w:r>
      <w:r>
        <w:rPr>
          <w:b/>
          <w:sz w:val="28"/>
          <w:szCs w:val="28"/>
        </w:rPr>
        <w:t xml:space="preserve">перекликаются </w:t>
      </w:r>
      <w:r>
        <w:rPr>
          <w:sz w:val="28"/>
          <w:szCs w:val="28"/>
        </w:rPr>
        <w:t xml:space="preserve"> желтенькие иволги, </w:t>
      </w:r>
      <w:r>
        <w:rPr>
          <w:b/>
          <w:sz w:val="28"/>
          <w:szCs w:val="28"/>
        </w:rPr>
        <w:t>трещат</w:t>
      </w:r>
      <w:r>
        <w:rPr>
          <w:sz w:val="28"/>
          <w:szCs w:val="28"/>
        </w:rPr>
        <w:t xml:space="preserve"> сойки, жалобно </w:t>
      </w:r>
      <w:r>
        <w:rPr>
          <w:b/>
          <w:sz w:val="28"/>
          <w:szCs w:val="28"/>
        </w:rPr>
        <w:t>кукуют</w:t>
      </w:r>
      <w:r>
        <w:rPr>
          <w:sz w:val="28"/>
          <w:szCs w:val="28"/>
        </w:rPr>
        <w:t xml:space="preserve"> кукушки, весело </w:t>
      </w:r>
      <w:r>
        <w:rPr>
          <w:b/>
          <w:sz w:val="28"/>
          <w:szCs w:val="28"/>
        </w:rPr>
        <w:t xml:space="preserve">щебечут </w:t>
      </w:r>
      <w:r>
        <w:rPr>
          <w:sz w:val="28"/>
          <w:szCs w:val="28"/>
        </w:rPr>
        <w:t xml:space="preserve">свиристели, малиновки. Все эти звуки сливаются в один стройный гул, полный жизни и довольства жизнью. ( </w:t>
      </w:r>
      <w:r>
        <w:rPr>
          <w:b/>
          <w:sz w:val="28"/>
          <w:szCs w:val="28"/>
        </w:rPr>
        <w:t>Проверка записанных слов</w:t>
      </w:r>
      <w:r>
        <w:rPr>
          <w:sz w:val="28"/>
          <w:szCs w:val="28"/>
        </w:rPr>
        <w:t>)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Вы увидели, как умело пользуются глаголом писатели при описании различных действий. Новые значения у глаголов появляются при присоединении  приставок или суффиксов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Задание классу:</w:t>
      </w:r>
      <w:r>
        <w:rPr>
          <w:sz w:val="28"/>
          <w:szCs w:val="28"/>
        </w:rPr>
        <w:t xml:space="preserve"> Употребите с данными </w:t>
      </w:r>
      <w:r>
        <w:rPr>
          <w:b/>
          <w:sz w:val="28"/>
          <w:szCs w:val="28"/>
        </w:rPr>
        <w:t>на доске глаголами</w:t>
      </w:r>
      <w:r>
        <w:rPr>
          <w:sz w:val="28"/>
          <w:szCs w:val="28"/>
        </w:rPr>
        <w:t xml:space="preserve"> приставку «в» и приставку «вы».  1. «в»    лететь, селиться, бросить, идт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«вы» ехать, вести, нести, копать, лететь, прыгнут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Как видим, приставки эти говорящие: приставка «в» указывает на движение внутрь, а приставка «вы» - на движение изнутри. Глаголы даны в неопределенной форме. Бесприставочные глаголы – несовершенного вида, приставочные – совершенного.  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прос классу.</w:t>
      </w:r>
      <w:r>
        <w:rPr>
          <w:sz w:val="28"/>
          <w:szCs w:val="28"/>
        </w:rPr>
        <w:t xml:space="preserve"> Расскажите, что вы знаете  о виде глагола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Путешествие наше продолжается. Вы видите, что в долине растут великолепные ромашки. Сорвем их  и погадаем. Сейчас мы узнаем, как пишется НЕ с глаголам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Вопрос классу. </w:t>
      </w:r>
      <w:r>
        <w:rPr>
          <w:sz w:val="28"/>
          <w:szCs w:val="28"/>
        </w:rPr>
        <w:t>Вспомните правописание частиц НЕ и НИ  ( стихотворение о названных частицах)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меня взгляни:                                      Не выучил – не делай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– НЕ, а мой товарищ – НИ.                  Не знаешь – не  спеш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почему, скажи, подчас                      С глаголами отдельно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различают в классе нас?                     Частицу НЕ пиш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 глаголами отдельно пиши:              Частица НИ словечком И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ердись, не скучай, не спеши.            Всегда легко заменитс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И если ты отбросишь НИ,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о смысл не изменится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Ученик у доски должен нам объяснить, как  пишется НЕ с глаголами, записанными на ромашках. Остальные внимательно слуш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 на ромашках: </w:t>
      </w:r>
      <w:r>
        <w:rPr>
          <w:sz w:val="28"/>
          <w:szCs w:val="28"/>
        </w:rPr>
        <w:t>не говорил, не писал, недоумевал, негодовал, не спрашивал, не читал, не был, нездоровится, не выступал, не достучался, не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Мы переходим в новую область страны Глагол:  она называется Спряжение. В ней два района, в которых кипит работа. Жители так увлеклись ею, что забыли, в каком из районов они проживали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Помогите глаголам</w:t>
      </w:r>
      <w:r>
        <w:rPr>
          <w:b/>
          <w:sz w:val="28"/>
          <w:szCs w:val="28"/>
        </w:rPr>
        <w:t>, данным на доске,</w:t>
      </w:r>
      <w:r>
        <w:rPr>
          <w:sz w:val="28"/>
          <w:szCs w:val="28"/>
        </w:rPr>
        <w:t xml:space="preserve"> вернуться домой. Два ученика у доски, остальные в тетрадях записывают глаголы в зависимости от спр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Ногами…, ушами…, глазами…, косой…, карандашом…, пером…, пилой…, краской…, топором…, трактором…, сеялкой…, молотком…, ножом…, лож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ряжение:  слушают, рисуют, пишут, колют, пашут, сеют, забивают, ре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пряжение: ходят, глядят, косят, пилят, красят,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классу.</w:t>
      </w:r>
      <w:r>
        <w:rPr>
          <w:sz w:val="28"/>
          <w:szCs w:val="28"/>
        </w:rPr>
        <w:t xml:space="preserve"> А сейчас послушайте грамматическую сказку « О спряжении глаголов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ным – давно , когда нас с тобой еще не было на свете, в царстве Грамматика жил-был славный царь Глагол со своим глагольным людом. Народ его был трудолюбивым, деятельным: все время куда-то спешил, что-то делал, чем-то зани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о у царя 2 сына: 1 спряжение и 11 спряжение. Призвал однажды царь Глагол сыновей и говорит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 я стал, дети мои, трудно мне управлять государством. Пришло время вам заменить меня. Даю вам три дня и три ночи, чтобы вы решили, как вам цар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сле этих слов отпустил царь своих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али они три дня и три ночи и решили: 11 спряжение будет править теми глаголами, которые в неопределенной форме заканчиваются на –ить, а 1 спряжение – всеми остальными. Пришли сыновья к отцу и сказали о своем решении. Глагол обрадовался, что у него такие мудрые дети и издал указ о разделении царства. Разлетелись гонцы во все концы государства с этой вестью. Но не всех она обрадовала. Одна семья оказалась в двух разных царствах. Пришли они к царю с прось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илостивый государь, славный  царь Глагол, помог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воему указу оказались мы в царстве 1 спряжения, а наши старые родители – в царстве 11 спряжения. Разреши нам остать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д бы помочь, но не могу нарушить свой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милуйся, государь, сделай ис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 устоять царь Глагол перед просьбой и разрешил им остаться в царстве 11 спряжения, хотя и  не заканчиваются на –ить. И по сей день эти глаголы в виде исключения относятся ко 11 сп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классу.  </w:t>
      </w:r>
      <w:r>
        <w:rPr>
          <w:sz w:val="28"/>
          <w:szCs w:val="28"/>
        </w:rPr>
        <w:t xml:space="preserve"> Какие же это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 xml:space="preserve"> Кто вспомнит стихи о названных глаго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нать, держать, смотреть и видет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висеть, и вертеть, и обидеть, и тер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запомните, друзья, их на –е спряг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 второму  же спряж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есем  мы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: смотреть, об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ышать, видеть, нена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нать, держать, дышать, вер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висеть, и тер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Перед нами равнина 3 времен. Вот как русский поэт И.Никитин описал утро. Найдите в нем глаголы, определите время ( текст стихотворения на парте, писать сверху карандаш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везды меркнут и гаснут. В огне обл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ый пар по утрам расстил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зеркальной воде, по кудрям лозн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зари алый свет раз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емлет чуткий камыш. Тишь-безлюдье 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уть приметна тропинка рос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ст заденешь плечом - на лицо тебе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листьев брызнет роса серебр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янул ветерок, воду морщит-ря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неслись утки с шумом и скрыл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ка. </w:t>
      </w:r>
      <w:r>
        <w:rPr>
          <w:sz w:val="28"/>
          <w:szCs w:val="28"/>
        </w:rPr>
        <w:t>Настоящее время: меркнут, гаснут, расстилается, разливается,          дремлет, морщит, ря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шедшее время: потянул, пронеслись, скры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щее время: брызнет, заде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О времени можно сказать стихами А.И. Косог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шедшее время сказало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листья желтели над чистым п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отрите, друзья, в настоящем сот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ярко цветы полыхают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 будущем времени можем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будут ребята расти и му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классу.</w:t>
      </w:r>
      <w:r>
        <w:rPr>
          <w:sz w:val="28"/>
          <w:szCs w:val="28"/>
        </w:rPr>
        <w:t xml:space="preserve">  А сейчас проверим вашу смекалку. Прочитайте фразу. Она составлена из букв разных алфавитов. Нужно отобрать лишь русски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 ВСЕГДА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>Мы подошли к двум орфографическим озерам. Они  очень похожи и расположены близко друг к другу. В одном из них можно купаться, а в другом нельзя. Каким орфографическим правилом объединены эти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писание  -</w:t>
      </w:r>
      <w:r>
        <w:rPr>
          <w:b/>
          <w:sz w:val="28"/>
          <w:szCs w:val="28"/>
        </w:rPr>
        <w:t>ться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-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Я буду вам читать пословицы и поговорки. Если в глаголах пишется  мягкий знак, вы встаете, если нет, то остаетесь на своем месте. А помогут в правильном определении орфограммы  строчки Т.К. Донче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жде чем глагол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забудь вопрос з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 мягкий знак в вопр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о в глаголы его вноси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рудиться, так и хлеба не добить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ом изба не рубится, шумом дело не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лениться, будешь с сумой воло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хвалится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дела божится, на того нельзя поло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е учиться, всегда при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ится, что дело мастер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Мы покидаем равнину и поднимемся на вершины двух холмов. Один из них – Совершенный, другой – Несоверше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Обратимся к дидактическому материалу. Перед вами глаголы – жители одного из холмов. Какого? Что нужно сделать, чтобы переселить их на другой хол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ы слова</w:t>
      </w:r>
      <w:r>
        <w:rPr>
          <w:sz w:val="28"/>
          <w:szCs w:val="28"/>
        </w:rPr>
        <w:t>: собирать, облегчать, углублять, упрощать, класть, звонить, создавать, повторять, двигать ( глаголы несовершенного ви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учим слова: </w:t>
      </w:r>
      <w:r>
        <w:rPr>
          <w:sz w:val="28"/>
          <w:szCs w:val="28"/>
        </w:rPr>
        <w:t>собрать, облегчить, углубить, упростить, положить, позвонить, создать, повторить, подв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При образовании видовой пары наблюдается чередование гласных или согласных звуков. Для различения видов, кроме вопросов « что делать», « что сделать», можно использовать следующий прием. К глаголу несовершенного вида легко присоединить </w:t>
      </w:r>
      <w:r>
        <w:rPr>
          <w:b/>
          <w:sz w:val="28"/>
          <w:szCs w:val="28"/>
        </w:rPr>
        <w:t>глаголы: буду, начать, кончить.</w:t>
      </w:r>
      <w:r>
        <w:rPr>
          <w:sz w:val="28"/>
          <w:szCs w:val="28"/>
        </w:rPr>
        <w:t xml:space="preserve"> Но к глаголам совершенного вида их присоедин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Наше путешествие продолжается. За холмами расположено ущелье. Вход в него преграждают воины из прошлых веков. Они задают нам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ас ошеломить?- предлагаем один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ас опешить?- спрашивает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Воин в Древней Руси носил шлем, но называли его шелом. Во время боя, получив сильный удар по шлему, воин мог упасть без сознания на землю – его ошеломили. Ошеломить – сильно ударить. Со временем это слово приобрело новое значение: ошеломить – поразить каким-либо извес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во время боя под всадником убивали коня, то он становился пешим – его опешили. Это случалось неожиданно, поэтому со временем глагол получил смысл неожиданного, внезапного действия, вызывающего замешательство: опешить – изумиться от неожиданности, потерять на время способность действовать. Надеюсь, мы с вами способны действовать и поэтому продолжим наше путешествие по удивительной стране « Глагол». Мы попали к глаголам разного накло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классу.</w:t>
      </w:r>
      <w:r>
        <w:rPr>
          <w:sz w:val="28"/>
          <w:szCs w:val="28"/>
        </w:rPr>
        <w:t xml:space="preserve"> Давайте вспомним о наклонении глагола. И попробуем найти в тексте глаголы повелительного на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н,                                  Мо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ройся!                           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с,                                    Мо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ойся!                              Шейк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йтесь,                             Ш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азу                                   Мо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а                                       Хорошенько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з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А мы снова оказались у орфографических озер. В одном озере мы замечаем букву «е», а в другом – букву «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классу.</w:t>
      </w:r>
      <w:r>
        <w:rPr>
          <w:sz w:val="28"/>
          <w:szCs w:val="28"/>
        </w:rPr>
        <w:t xml:space="preserve"> О чем же пойдет речь? Что это за орфограмма спряталась в озере? Правописание корней с чередующимися гласными в корн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классу.</w:t>
      </w:r>
      <w:r>
        <w:rPr>
          <w:sz w:val="28"/>
          <w:szCs w:val="28"/>
        </w:rPr>
        <w:t xml:space="preserve"> Вы сейчас должны выполнить задание: вставить пропущенную букву в корне слова. Поможет вам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корнях с чере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особенным вним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суффикс посмотр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Если в суффиксе есть </w:t>
      </w:r>
      <w:r>
        <w:rPr>
          <w:b/>
          <w:sz w:val="28"/>
          <w:szCs w:val="28"/>
        </w:rPr>
        <w:t>«а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корне </w:t>
      </w: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всегда пиш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К.А.Бельчински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ехали на озеро отдыхать. Стали устра…ваться на берегу около раскидистого дерева. Мама расст…лила одеяла. Папа  стал  разб…рать палату и устанавл…вать ее . Сестра  соб…рала ягоды. Я  решил: проб…русь-ка я  сквозь заросли камыша к воде, наб…ру чистой воды. Через полчаса все собрались  на поляне, чтобы  немного перекусить. Весь день мы р…звились, прыгали, играли в мяч. Вечером нужно было соб…раться домой. С сожалением расставались мы с оз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Приближается к концу наше путешествие по стране « Глагол». Много еще неизвестного и нового есть в этом замечательном царстве государстве .С ним вы будете  и дальше встречаться. Попрощаемся с гостеприимным Глаголом и воздадим ему похвальное слово. А помогут нам в этом слова З.Царевой : «Глагол все заставляет действовать, двигаться. Если в мире будет движение, то будет радость, оживленность. А без глагола, без движения тяжело, тру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многообразен мир глаголов. Любил глаголы Ф.И.Тют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классу.</w:t>
      </w:r>
      <w:r>
        <w:rPr>
          <w:sz w:val="28"/>
          <w:szCs w:val="28"/>
        </w:rPr>
        <w:t xml:space="preserve"> Вам предлагаю стихотворение Ф.И.Тютчева с пропущенными глаголами. Вы должны вставить  свои глаголы. А потом сравним  с авторски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еожиданно и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лажной неба си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душная (воздвиглась) 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ем минутном торжест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конец в леса ( вонзи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м за облака (уш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полнеба (обхват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высоте ( изнемог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>Рефлексия в конце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олен ли ты тем, как прошел ур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о ли тебе интерес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 ли ты активен на уро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сумел показать свои зн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удовольствием ли будешь продолжать работу по данной тем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 ли внимателен к тебе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5:00Z</dcterms:created>
  <dc:creator>Красильникова В.Л.</dc:creator>
  <dc:description/>
  <cp:keywords/>
  <dc:language>en-US</dc:language>
  <cp:lastModifiedBy>www.PHILka.RU</cp:lastModifiedBy>
  <dcterms:modified xsi:type="dcterms:W3CDTF">2009-12-13T17:17:00Z</dcterms:modified>
  <cp:revision>2</cp:revision>
  <dc:subject/>
  <dc:title>Похвальное слово глаголу</dc:title>
</cp:coreProperties>
</file>