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ницкая средняя общеобразовательная школа Волоконовского района Белгород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Приёмы работы по обучению младших школьников орфограф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(из опыта работ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ёдорова Валентина Анатольев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 год</w:t>
      </w:r>
    </w:p>
    <w:p>
      <w:pPr>
        <w:pStyle w:val="Normal"/>
        <w:shd w:fill="FFFFFF" w:val="clear"/>
        <w:tabs>
          <w:tab w:val="clear" w:pos="708"/>
          <w:tab w:val="left" w:pos="11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гласных - одна из самых трудных тем в системе обучения грамотному письму. В течение многих десятилетий ученые, методисты, учителя — практики старались найти оптимальные методы и приемы, позволяющие формировать у учащихся прочные навыки написания слов с безударными гласными. Однако и до настоящего времени эта проблема остается животрепещущей, поскольку, как показывает практика, больше всего орфографических ошибок в работах учеников связаны с безударными гласными. Безударные гласные являются слабым звеном не только у плохоуспевающих учеников, но практически у всех категорий учащихся. Практика показала, что слишком велико количество учеников, делающих ошибки на безударные гласные и при этом имеющих хорошие успехи в усвоении других тем и других предметов. Формирование у школьников прочных орфографических навыков - одна из важнейших задач изучения русского языка в школе, т.к. грамотное письмо обеспечивает точность выражения мыслей, взаимопонимание людей в письменном обще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 обучении правописанию считается орфографическое правило, его применение, то есть решение орфографической задачи. Однако ее решение возможно лишь при условии, что ученик видит объект применения правила — орфограмму. Только сумев найти орфограмму, ученик сможет решить вопрос о ее конкретном написании. Неумение выделять орфограммы при письме - одна из главных причин, тормозящих развитие орфографического навыка. Не «реагируя» на орфограммы, школьники пишут с ошибками в полной уверенности, что пишут верно; правила в этом случае оказываются ненужными, ученики о них зачастую и не вспоминаю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обучения младших школьников правописанию безударных гласных надо связывать с развитием орфографической зоркости. Она развивается постепенно, в процессе выполнения разнообразных упражнений, обеспечив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рительное, слуховое, артикуляционное, моторное восприятие и запоминание </w:t>
      </w:r>
      <w:r>
        <w:rPr>
          <w:rFonts w:cs="Times New Roman" w:ascii="Times New Roman" w:hAnsi="Times New Roman"/>
          <w:sz w:val="28"/>
          <w:szCs w:val="28"/>
        </w:rPr>
        <w:t xml:space="preserve">орфографического материал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РИТЕЛЬНОЕ ВОСПРИЯ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ся в ходе зрительных, объяснительных диктантов, письма по памяти, анализа заданий и текста упраж</w:t>
        <w:softHyphen/>
        <w:t>нений, выборочного списывания, графического выделения орфограмм, корректировки письма. Многие из данных упражнений можно использовать при индивидуализации обучения. Каждый ребенок усваивает материал по-разному в соответствии с индивидуальными особенностями мыслительной деятельности, личностных качеств, памяти, темперамента, навыков учебного труда. На уроках должен присутствовать дифференцированный подход к изучению данной темы. Должны быть различные требования к учащимся, необходимо обеспечить возможность работать в более медленном или более быстром темпе, выполнять менее сложные или более сложные зад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УХОВОЕ   ВОСПРИЯ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сходит при проведении выборочного, предупредительного диктанта, при использовании сигнальных карточе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анови соответств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ученик у доски, остальные - сигнальные карточ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ать слова парами - ударный корень с безударны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есной веселит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Летом холодит,</w:t>
      </w:r>
    </w:p>
    <w:p>
      <w:pPr>
        <w:pStyle w:val="Normal"/>
        <w:shd w:fill="FFFFFF" w:val="clear"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сенью питает,</w:t>
      </w:r>
    </w:p>
    <w:p>
      <w:pPr>
        <w:pStyle w:val="Normal"/>
        <w:shd w:fill="FFFFFF" w:val="clear"/>
        <w:ind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имой согрева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bCs/>
          <w:sz w:val="28"/>
          <w:szCs w:val="28"/>
        </w:rPr>
        <w:t>весны - весной; весело – веселый; веселит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РЕЧЕДВИГАТЕЛЬНОГО ВОСПРИЯТИЯ</w:t>
      </w:r>
      <w:r>
        <w:rPr>
          <w:rFonts w:cs="Times New Roman" w:ascii="Times New Roman" w:hAnsi="Times New Roman"/>
          <w:sz w:val="28"/>
          <w:szCs w:val="28"/>
        </w:rPr>
        <w:t xml:space="preserve"> и запоминания особое значение приобретает орфографическое проговари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ВИГАТЕЛЬНОЕ ВОСПРИЯТИЕ имеет место при письменном выполнении всех упражнений.</w:t>
      </w:r>
    </w:p>
    <w:p>
      <w:pPr>
        <w:pStyle w:val="Normal"/>
        <w:shd w:fill="FFFFFF" w:val="clear"/>
        <w:tabs>
          <w:tab w:val="clear" w:pos="708"/>
          <w:tab w:val="left" w:pos="7229" w:leader="dot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авь пропущенный корень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29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елый ….есть    шерсть…..яной  </w:t>
      </w:r>
      <w:r>
        <w:rPr>
          <w:rFonts w:cs="Times New Roman" w:ascii="Times New Roman" w:hAnsi="Times New Roman"/>
          <w:bCs/>
          <w:sz w:val="28"/>
          <w:szCs w:val="28"/>
        </w:rPr>
        <w:t>и 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дания на карточках для сильных и средних дет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слабых корень в первом слове может быть уже выделен, дети должны понять, что это и есть проверочное слово и пользуется правилом: «Общая часть родственных слов (корень) пишется одинаково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и упражнения на корректировку письм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равьте ошибк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ндивидуальное задание у доски или на карточк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-й вариан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шла зема. Паля покрыты пушистым кавром. Марос скавал реки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зе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олее сложное задание, т.к. кроме орфограмм на безударные гласн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ются другие орфограмм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-й вариан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ладно птицам земой. Литают они по дварам, ищут кор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олее легкое, только безударные гласные, их малое количеств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ариант предлагается детям, которые медленно работают, им нужно больше време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закрепления можно использова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стирова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фокарт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вести кружком правильны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ая гласная 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ся в словах: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40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з...рно</w:t>
        <w:tab/>
        <w:t>3. л...сток</w:t>
        <w:tab/>
        <w:t>5. пл...та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40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ч...ело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с.стр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</w:rPr>
        <w:t>ст...н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олее сильным ученикам дать слова посложнее или другого типа, например, задание с двумя безударными гласны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е: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опиши словечко, но помни: оно должно бы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очным выделенному слов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регу растет </w:t>
      </w:r>
      <w:r>
        <w:rPr>
          <w:rFonts w:cs="Times New Roman" w:ascii="Times New Roman" w:hAnsi="Times New Roman"/>
          <w:b/>
          <w:bCs/>
          <w:sz w:val="28"/>
          <w:szCs w:val="28"/>
        </w:rPr>
        <w:t>сос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траве лежит </w:t>
      </w:r>
      <w:r>
        <w:rPr>
          <w:rFonts w:cs="Times New Roman" w:ascii="Times New Roman" w:hAnsi="Times New Roman"/>
          <w:b/>
          <w:bCs/>
          <w:sz w:val="28"/>
          <w:szCs w:val="28"/>
        </w:rPr>
        <w:t>ро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рядом с нею - ..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сосн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рядом с нею - ..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рос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ит прекрасная </w:t>
      </w:r>
      <w:r>
        <w:rPr>
          <w:rFonts w:cs="Times New Roman" w:ascii="Times New Roman" w:hAnsi="Times New Roman"/>
          <w:b/>
          <w:bCs/>
          <w:sz w:val="28"/>
          <w:szCs w:val="28"/>
        </w:rPr>
        <w:t>звезд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о траве спешит </w:t>
      </w:r>
      <w:r>
        <w:rPr>
          <w:rFonts w:cs="Times New Roman" w:ascii="Times New Roman" w:hAnsi="Times New Roman"/>
          <w:bCs/>
          <w:sz w:val="28"/>
          <w:szCs w:val="28"/>
        </w:rPr>
        <w:t>коса</w:t>
      </w:r>
      <w:r>
        <w:rPr>
          <w:rFonts w:cs="Times New Roman" w:ascii="Times New Roman" w:hAnsi="Times New Roman"/>
          <w:sz w:val="28"/>
          <w:szCs w:val="28"/>
        </w:rPr>
        <w:t>, а рядом с нею - ... (</w:t>
      </w:r>
      <w:r>
        <w:rPr>
          <w:rFonts w:cs="Times New Roman" w:ascii="Times New Roman" w:hAnsi="Times New Roman"/>
          <w:bCs/>
          <w:sz w:val="28"/>
          <w:szCs w:val="28"/>
        </w:rPr>
        <w:t>звезд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с нею -... (</w:t>
      </w:r>
      <w:r>
        <w:rPr>
          <w:rFonts w:cs="Times New Roman" w:ascii="Times New Roman" w:hAnsi="Times New Roman"/>
          <w:bCs/>
          <w:sz w:val="28"/>
          <w:szCs w:val="28"/>
        </w:rPr>
        <w:t>косы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задание</w:t>
      </w:r>
      <w:r>
        <w:rPr>
          <w:rFonts w:cs="Times New Roman" w:ascii="Times New Roman" w:hAnsi="Times New Roman"/>
          <w:sz w:val="28"/>
          <w:szCs w:val="28"/>
        </w:rPr>
        <w:t xml:space="preserve">: Графически выделите орфограммы на безударные гласные (ударение, точка под безударной гласной). </w:t>
      </w:r>
      <w:r>
        <w:rPr>
          <w:rFonts w:cs="Times New Roman" w:ascii="Times New Roman" w:hAnsi="Times New Roman"/>
          <w:bCs/>
          <w:sz w:val="28"/>
          <w:szCs w:val="28"/>
        </w:rPr>
        <w:t>Упражнение: «</w:t>
      </w:r>
      <w:r>
        <w:rPr>
          <w:rFonts w:cs="Times New Roman" w:ascii="Times New Roman" w:hAnsi="Times New Roman"/>
          <w:bCs/>
          <w:iCs/>
          <w:sz w:val="28"/>
          <w:szCs w:val="28"/>
        </w:rPr>
        <w:t>Ответь на вопрос, выдели корень, сравни гласные корн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(на подбор однокоренных слов ; словообразовательные связи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лес, в котором растут сосны? (</w:t>
      </w:r>
      <w:r>
        <w:rPr>
          <w:rFonts w:cs="Times New Roman" w:ascii="Times New Roman" w:hAnsi="Times New Roman"/>
          <w:iCs/>
          <w:sz w:val="28"/>
          <w:szCs w:val="28"/>
        </w:rPr>
        <w:t>сосновый лес, сосня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осят траву? (</w:t>
      </w:r>
      <w:r>
        <w:rPr>
          <w:rFonts w:cs="Times New Roman" w:ascii="Times New Roman" w:hAnsi="Times New Roman"/>
          <w:iCs/>
          <w:sz w:val="28"/>
          <w:szCs w:val="28"/>
        </w:rPr>
        <w:t>косой, косил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ласково в народных песнях называют траву?   (</w:t>
      </w:r>
      <w:r>
        <w:rPr>
          <w:rFonts w:cs="Times New Roman" w:ascii="Times New Roman" w:hAnsi="Times New Roman"/>
          <w:iCs/>
          <w:sz w:val="28"/>
          <w:szCs w:val="28"/>
        </w:rPr>
        <w:t>травуш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, кто такой </w:t>
      </w:r>
      <w:r>
        <w:rPr>
          <w:rFonts w:cs="Times New Roman" w:ascii="Times New Roman" w:hAnsi="Times New Roman"/>
          <w:bCs/>
          <w:sz w:val="28"/>
          <w:szCs w:val="28"/>
        </w:rPr>
        <w:t>сталевар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Cs/>
          <w:sz w:val="28"/>
          <w:szCs w:val="28"/>
        </w:rPr>
        <w:t>тот, кто варит ста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 называют </w:t>
      </w:r>
      <w:r>
        <w:rPr>
          <w:rFonts w:cs="Times New Roman" w:ascii="Times New Roman" w:hAnsi="Times New Roman"/>
          <w:bCs/>
          <w:sz w:val="28"/>
          <w:szCs w:val="28"/>
        </w:rPr>
        <w:t>строителем</w:t>
      </w:r>
      <w:r>
        <w:rPr>
          <w:rFonts w:cs="Times New Roman" w:ascii="Times New Roman" w:hAnsi="Times New Roman"/>
          <w:sz w:val="28"/>
          <w:szCs w:val="28"/>
        </w:rPr>
        <w:t>?    (</w:t>
      </w:r>
      <w:r>
        <w:rPr>
          <w:rFonts w:cs="Times New Roman" w:ascii="Times New Roman" w:hAnsi="Times New Roman"/>
          <w:iCs/>
          <w:sz w:val="28"/>
          <w:szCs w:val="28"/>
        </w:rPr>
        <w:t>того, кто стро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вать день, когда идет дождь?   (</w:t>
      </w:r>
      <w:r>
        <w:rPr>
          <w:rFonts w:cs="Times New Roman" w:ascii="Times New Roman" w:hAnsi="Times New Roman"/>
          <w:iCs/>
          <w:sz w:val="28"/>
          <w:szCs w:val="28"/>
        </w:rPr>
        <w:t>дождливы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холодильник так называется? (</w:t>
      </w:r>
      <w:r>
        <w:rPr>
          <w:rFonts w:cs="Times New Roman" w:ascii="Times New Roman" w:hAnsi="Times New Roman"/>
          <w:iCs/>
          <w:sz w:val="28"/>
          <w:szCs w:val="28"/>
        </w:rPr>
        <w:t>в нем холодно, продукты холодные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холодит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усвоили правописание безударных гласных в корне слова, необходимо постоянно продолжать работу над правильной постановкой уда -рения в словах; умением выделять корень, в котором пишется безударная гласная; упражняться в подборе однокоренных слов; пополнять словарный запас; знать способы проверки слов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детьми, имеющими трудности в обучении, необходим индивидуальный подход, учитывающий особенности их развития; работать над формированием орфографической зорк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ая зоркость развивается в результате целенаправленных и систематических упражнений, обеспечив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рительное, слуховое, артикуляционное, рукодвигательное и комбинированное восприятие и запоминание </w:t>
      </w:r>
      <w:r>
        <w:rPr>
          <w:rFonts w:cs="Times New Roman" w:ascii="Times New Roman" w:hAnsi="Times New Roman"/>
          <w:sz w:val="28"/>
          <w:szCs w:val="28"/>
        </w:rPr>
        <w:t>различных орфограм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6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нский Ю.К. Методы обучения в современной общеобразовательной школе.-М.: Просвещение, 1985г.</w:t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6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к П.С., Репкин В.В. Из опыта обучения закономерностям русской орфографии, // обучение орфографии в восьмилетней школе.-М.1974г.</w:t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6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ченко А.К.Энциклопедия педагогических технологий. -Санкт-Петербург, 2002г.</w:t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6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Р. Перспективы методики правописания в начальных классах.// Начальная школа.- 1989- № 8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6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Р. Правописание в начальных классах.- М.: Просвещение, 1990 г.</w:t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6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М.М. основные направления в обучении орфографии .// Преемственность и перспективность в обучении русскому языку.-М., Просвещение, 1982 г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3:00Z</dcterms:created>
  <dc:creator>SamLab.ws</dc:creator>
  <dc:description/>
  <cp:keywords/>
  <dc:language>en-US</dc:language>
  <cp:lastModifiedBy>SamLab.ws</cp:lastModifiedBy>
  <dcterms:modified xsi:type="dcterms:W3CDTF">2011-11-06T12:14:00Z</dcterms:modified>
  <cp:revision>3</cp:revision>
  <dc:subject/>
  <dc:title/>
</cp:coreProperties>
</file>