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Непроизносимые согласны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и урок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ть условия для знакомства учащихся с новыми понятиями: непроизносимый согласный, сигналы ловуш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ить словарный запас учащихся, развитие умения приводить объяснения и доказательства в монологической ре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ствовать воспитанию доброты, чувства товарищества, взаимопомощи и взаимовыруч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</w:rPr>
        <w:t>плакат «Шапка-неслышимка», кораблик из газеты, рисунки Глазастика, индивидуальные карточки для детей, аудиозапись, сигнальные карточки, Толковый словарь Ожёгова, «Волшебные чернови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сихологический настрой </w:t>
      </w:r>
      <w:r>
        <w:rPr>
          <w:rFonts w:cs="Times New Roman" w:ascii="Times New Roman" w:hAnsi="Times New Roman"/>
          <w:i/>
          <w:sz w:val="24"/>
          <w:szCs w:val="24"/>
        </w:rPr>
        <w:t>(под музыку «Шум мор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– маленькая частичка эт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нутри меня покой и соглас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кой и тепло. Своим теп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 хочу поделиться с друз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ш лучший друг – Глазаст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Где же он? </w:t>
      </w:r>
      <w:r>
        <w:rPr>
          <w:rFonts w:cs="Times New Roman" w:ascii="Times New Roman" w:hAnsi="Times New Roman"/>
          <w:i/>
          <w:sz w:val="24"/>
          <w:szCs w:val="24"/>
        </w:rPr>
        <w:t>(дети открывают гл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становка цели и темы уро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умажная лодочка снова заскользила по волнам в океане Знаний. В ней и плывёт наш Глазастик. </w:t>
      </w:r>
      <w:r>
        <w:rPr>
          <w:rFonts w:cs="Times New Roman" w:ascii="Times New Roman" w:hAnsi="Times New Roman"/>
          <w:i/>
          <w:sz w:val="24"/>
          <w:szCs w:val="24"/>
        </w:rPr>
        <w:t>(Слайд № 1)</w:t>
        <w:br/>
      </w:r>
      <w:r>
        <w:rPr>
          <w:rFonts w:cs="Times New Roman" w:ascii="Times New Roman" w:hAnsi="Times New Roman"/>
          <w:sz w:val="24"/>
          <w:szCs w:val="24"/>
        </w:rPr>
        <w:t>– Почему он грустный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К нам поступило тревожное сообщение от Мудрейкина (Ученик читает сообщение стр. 160 № 139)</w:t>
        <w:br/>
        <w:t>– Ребята, хотите ли вы помочь Глазастику?</w:t>
        <w:br/>
        <w:t>– Кого бы вы назвали настоящим другом?</w:t>
        <w:br/>
        <w:t>– Друг в беде не бросит</w:t>
        <w:br/>
        <w:t xml:space="preserve">   Лишнего не спросит</w:t>
        <w:br/>
        <w:t xml:space="preserve">   Вот что значит</w:t>
        <w:br/>
        <w:t xml:space="preserve">   Настоящий верный друг.</w:t>
        <w:br/>
        <w:t xml:space="preserve">– Если так, тогда за работу, засучим рукава. </w:t>
      </w:r>
      <w:r>
        <w:rPr>
          <w:rFonts w:cs="Times New Roman" w:ascii="Times New Roman" w:hAnsi="Times New Roman"/>
          <w:i/>
          <w:sz w:val="24"/>
          <w:szCs w:val="24"/>
        </w:rPr>
        <w:t>(Запись в тетради № 139. Пояснение и доказательство каждого слова с «ловушкой».)</w:t>
        <w:br/>
      </w:r>
      <w:r>
        <w:rPr>
          <w:rFonts w:cs="Times New Roman" w:ascii="Times New Roman" w:hAnsi="Times New Roman"/>
          <w:sz w:val="24"/>
          <w:szCs w:val="24"/>
        </w:rPr>
        <w:t>– Что значит накренилась?</w:t>
        <w:br/>
        <w:t>– Посмотрим значение слова в словаре Ожёго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а спасательный круг у Глазастика?</w:t>
        <w:br/>
        <w:t>– Объясните, что значит непроизносимые?</w:t>
        <w:br/>
        <w:t xml:space="preserve">–Значит их не слышно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над новым материало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акой темой мы будем работат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ие с. 160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йте с рисунком. Отыщите в нём забавные подроб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этих деталей намекают на то, что это непроизносимые согласны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ём тут валенки на ножках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ленках ступают неслышн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ротики завязаны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не произносят, они непроизносимы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нас-то ротики не завязаны и ушки слышат. Назовите звуки [т], [у], [л], [в]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зминутк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грали звуки в домике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маленькие гномик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еж собой они дружил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ичего не говорили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юбили в прятки поиграть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Шапку-неслышимку одевать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владение орфографи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, стр. 161</w:t>
        <w:br/>
        <w:t>радостный,     грустный,    поздний,   звёздный</w:t>
        <w:br/>
        <w:t>[радосный], [грусный], [позн’ий], [зв’озный]</w:t>
        <w:br/>
        <w:t>сердце,     солнце,   праздник,    здравствуй</w:t>
        <w:br/>
        <w:t>[с’эрцэ], [сонцэ], [празн’ик], [здраствуй]</w:t>
        <w:br/>
        <w:t>– Сколько в каждом слове букв? Сколько звуков? Чего больше? Почему? Отыщите в каждом слове непроизносимые согласные звуки, где они находятся в слов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(Открытие.)</w:t>
      </w:r>
      <w:r>
        <w:rPr>
          <w:rFonts w:cs="Times New Roman" w:ascii="Times New Roman" w:hAnsi="Times New Roman"/>
          <w:sz w:val="24"/>
          <w:szCs w:val="24"/>
        </w:rPr>
        <w:t xml:space="preserve"> Проблема. </w:t>
        <w:br/>
        <w:t>– Как проверить есть или нет непроизносимый звук в слове?</w:t>
        <w:br/>
        <w:t>– Если наши непроизносимые согласные живут в корнях слов, как снять шапку неслышимку, как проверить есть он в слове или нет?</w:t>
        <w:br/>
        <w:t>– Поскольку непроизносимый согласный звук живёт именно в корне, всё совсем просто. Нужно попробовать, а не зазвучить----- ли согласный в одном из родственных слов?</w:t>
        <w:br/>
        <w:t>– Значит, всё правило сводится к подбору родственных слов с целью услышать или не услышать непроизносимый согласный звук, в существовании которого мы сомневаемся.</w:t>
        <w:br/>
        <w:t xml:space="preserve">– Я догадался! Знаю! Ах! </w:t>
        <w:br/>
        <w:t xml:space="preserve">   Поищем в родственных словах!</w:t>
      </w:r>
    </w:p>
    <w:p>
      <w:pPr>
        <w:pStyle w:val="Style15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ервичное закрепление зна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здесь примеры к новому правилу?</w:t>
      </w:r>
      <w:r>
        <w:rPr>
          <w:rFonts w:cs="Times New Roman" w:ascii="Times New Roman" w:hAnsi="Times New Roman"/>
          <w:i/>
          <w:sz w:val="24"/>
          <w:szCs w:val="24"/>
        </w:rPr>
        <w:t xml:space="preserve"> № 141</w:t>
        <w:br/>
      </w:r>
      <w:r>
        <w:rPr>
          <w:rFonts w:cs="Times New Roman" w:ascii="Times New Roman" w:hAnsi="Times New Roman"/>
          <w:sz w:val="24"/>
          <w:szCs w:val="24"/>
        </w:rPr>
        <w:t>местный – место</w:t>
      </w:r>
    </w:p>
    <w:p>
      <w:pPr>
        <w:pStyle w:val="Style15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стно – весть</w:t>
        <w:br/>
        <w:t xml:space="preserve">– Какие слова здесь проверочные? </w:t>
      </w:r>
      <w:r>
        <w:rPr>
          <w:rFonts w:cs="Times New Roman" w:ascii="Times New Roman" w:hAnsi="Times New Roman"/>
          <w:i/>
          <w:sz w:val="24"/>
          <w:szCs w:val="24"/>
        </w:rPr>
        <w:t>№ 142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солнечные,  сердце – сердечко, звёздной – до звезды, радостно – радост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Что нового узнали на урок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Кому было трудно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Кому было легко? А как легко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застик очень радостный! Мы помогли ему избежать беду в океане Знаний. Он благодарит всех за помощь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36 «Волшебный черновичок» (по выбору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«Шапка-неслышимка»</w:t>
        <w:b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onotype Corsiva" w:hAnsi="Monotype Corsiva" w:cs="Monotype Corsiva"/>
      <w:sz w:val="7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22:00Z</dcterms:created>
  <dc:creator>Ирина</dc:creator>
  <dc:description/>
  <cp:keywords/>
  <dc:language>en-US</dc:language>
  <cp:lastModifiedBy>Ирина</cp:lastModifiedBy>
  <dcterms:modified xsi:type="dcterms:W3CDTF">2003-01-01T07:22:00Z</dcterms:modified>
  <cp:revision>1</cp:revision>
  <dc:subject/>
  <dc:title>Тема урока: «Непроизносимые согласные»</dc:title>
</cp:coreProperties>
</file>