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МАТИЧЕСКИЙ ВЕЧЕ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цену выходят мальчик и дев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Что такое т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Угол, из которого вырваны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Что такое уго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Треугольник, у которого вынули одну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Что такое прям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Убегающая 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А что такое кр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Равномерно расплывшаяся 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Ну. А что такое крив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Это когда из последнего вагона виден локомо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:  Нельзя быть таким необразованным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тают стихотвор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во всем!» - нам твер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е верят, спорить норов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от нас далеко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свете без нее так легк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йдет однажды вечером дож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шь ты к окну и поймеш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, что видишь да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й отраж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глядись: от фонаря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ами разлетается. Н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чки капель, окружности луж                Неужели ты не видишь? Ну ж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у выходит ведущий (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дравствуйте! Добрый ден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предоставляется «Счастливый случай» проверить действительно ли «Математика во всем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в увлекательное путешествие. И с нами сегодня те, кто хочет учиться с увлечением, все, кто любит тайны, загадки, приключения, кто любознателен, трудолюбив, настойч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ие участник! Захватите с собой смекалку, находчивость, смелость, а смелость, говорят, города берет, и тогда победа всегда будет за вами. Успехов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мы отправляемся! Давайте пройдем по школьным коридорам и послушаем, что происходит на уро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т и первый кабинет, по расписанию здесь идет урок истории. Давайте заглянем т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 Урок ис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тянин, китаец и т.д. рассказывают об истории возникновения математики. Видеосюжет «Древний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рядом в кабинете географии (учитель с глобусом, ка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Урок географ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Форму, близкую к шару, имеют многие крупные космические тела – планеты, Солнце и другие зве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рообразная форма земли доказана давно. Ее подтверждают космические   снимки. Форма Земли хорошо видна на уменьшенной модели, которая называется Земным глобу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поверхности изображены материки и острова, океаны и моря. Они имеют те же очертания и так же размещены, как и на самой Земле, только уменьшены в миллионы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длины отрезка на карте к длине соответствующего отрезка на местности называют масшта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в их хозяйственной деятельности. Исследователям – географам очень важно определить точное местоположение на поверхности Земли географических объектов, кораблей в море и т.д. В этом им помогают линии меридианов и паралл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олько понятий, знакомых из математики встретилось тебе в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ар, масшт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 точное местоположение точек, объектов, определяемое с помощью меридианов и паралл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, координа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. В этом кабине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дет урок астрономии</w:t>
      </w:r>
      <w:r>
        <w:rPr>
          <w:rFonts w:cs="Times New Roman" w:ascii="Times New Roman" w:hAnsi="Times New Roman"/>
          <w:sz w:val="28"/>
          <w:szCs w:val="28"/>
        </w:rPr>
        <w:t xml:space="preserve"> (Рассказывает учитель. Видеосюжет – ориентирование по звезд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еременка 1. «Математические новости в цифр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дождь, то сне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дневно на Земле выпадает столько осадков, что все жители могли бы пять раз принять ван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чашка 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ежедневно собираемого на нашей планете чайного листа можно заварить 3 млрд чашек 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ыльные звез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 нашу планету из космоса падает110 тонн «звездной пыл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втомобилей больше, чем стиральных маши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суток во всем мире производится 137000 автомобилей, столько же холодильников; 2,3 млн автомобильных шин; 101 тыс. стиральных машин; 6,5 млн км шпагата. Последним можно было бы 17 раз связать Землю с отстоящей на 384404 км Лу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рубрика – из жизни великих математиков: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. И снова звонок приглаш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 на урок физ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сюжет об Архиме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чителя. Доклады учеников о физи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Помогите мне рассчитать длину лыж, необходимую мне. (Читает задач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. Приоткроем дверь в следующий кабинет – мы попадаем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(читает учител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ашего банка есть несколько вариантов использования дене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ожить 80000 рублей и получить 10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ожить 20000 рублей и получить 3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ожить 100000 рублей и получить 140000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: Какой вариант вы выберите и почему?                             ОТВЕТ: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Переменка 2. «Математический ералаш» -  выступление скоморо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 водить кораб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в небо  взлет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многое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много ум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ри этом, и при  э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заметьте – 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важная наук – АРИФМЕТИ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очему корабли не садятся на м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 курсу идут сквозь туман и мет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, потому ч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заметьте – 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нам помогает – АРИФМЕТ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 врачом, моряком или летчиком 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, прежде всего АРИФМЕТИКУ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а свете нет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заметьте – 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бы нам не пригодилась –АРИФМЕТ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ют составить все возможные слова из слова АРИФМЕ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В</w:t>
      </w:r>
      <w:r>
        <w:rPr>
          <w:rFonts w:cs="Times New Roman" w:ascii="Times New Roman" w:hAnsi="Times New Roman"/>
          <w:sz w:val="28"/>
          <w:szCs w:val="28"/>
        </w:rPr>
        <w:t>. Ребята, а как вы думаете, в таких сферах деятельности как музыка, живопись, спорт есть математ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ряд 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Заглянем в следующий кабинет – где проходя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и И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о «Золотом сечении», Видеосюжет – связь математики с музыкой и живописью, стихотворение о нотах и рассказ уч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. Зайд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урок ХИМИИ</w:t>
      </w:r>
      <w:r>
        <w:rPr>
          <w:rFonts w:cs="Times New Roman" w:ascii="Times New Roman" w:hAnsi="Times New Roman"/>
          <w:sz w:val="28"/>
          <w:szCs w:val="28"/>
        </w:rPr>
        <w:t xml:space="preserve"> – рассказ о симметрии в кристаллах и геометрических фигу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 Переменка 3. «УРОК ЛОГИЧЕСКИХ ЗАДАЧ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 крыше сидят семь воробьев, кошка бросается и съедает одного. Сколько воробьев осталось?                      ОТВЕТ: ни одного все у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знак надо поставить между двойками. Чтобы получилось число больше 2, но меньше 3?                                                   ОТВЕТ: запят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Сколько стоит «1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5 рублей – ответил продавец хозяйственного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стоит «12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Хорошо, дайте мне «82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вас 15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Что покупал покупатель?           ОТВЕТ: номерок для кварт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седуют трое друзей: Белокуров, Рыжов, Чернов. Брюнет сказал Белокурову: «Любопытно, что ни у кого из нас цвет волос не соответствует фамилии, да и ты не брю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волос у каждого из друз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Белокуров – рыжий, Рыжов – брюнет, Чернов – блон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М. А я понял, зачем надо уметь решать логические задачи! Ребята! Смотрели фильм </w:t>
      </w:r>
      <w:r>
        <w:rPr>
          <w:rFonts w:cs="Times New Roman" w:ascii="Times New Roman" w:hAnsi="Times New Roman"/>
          <w:sz w:val="28"/>
          <w:szCs w:val="28"/>
          <w:u w:val="single"/>
        </w:rPr>
        <w:t>«Место встречи изменить нельзя» или «Крепкий орешек – 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сюжет –рассуждения Шарапова в подвале магазина о грабителе – горбуне; полицейские решив логическую задачу со слоном – обезвредили бомб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. Ну вот, мы и заглянули в «Колодец време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евние ученые математики; современные сюжеты из жизни; все сферы деятельности человека, которые мы сегодня вспомнили, доказывают, что без знаний математики трудно было бы этого дости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к какому же выводу вы пришли после всего, что увидели и услыш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 Д.  читаю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шек плоскости отрезками полн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а траектория Лун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параболе летит метео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гновенье в атмосфере он  с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, квадраты и круг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времени неслышные шаг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тся и мчится, все улетает вд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видит этого, того нам просто жа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орачивают плакат «Математика – царица наук!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моро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наше время, чтобы строить и машиной управ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нужно только в школе математику по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уроке очень лихо пишет, пишет дет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гей на парте лихо чертит чертиков с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я, Костенька, дружочек ведь сейчас идет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 и не мечтай больше руку подни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ля алгебру учила все, что надо зазубр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убрила не поймет ничего не разбер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Если стала ты решать нужно сразу заб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нфеты, эскимо, телевизор и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матика – наука замечательная ш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будем изучать математику на «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т и закончился наш «Математический вечер», который закончить  нам хочется следующими словами Т. ЭДИСОНА: «Решай, ищи, твори и мысл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 путь познания не гла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знаем мы со школьных лет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гадок больше, чем разгадо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искам предела нет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 новых встреч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20:00Z</dcterms:created>
  <dc:creator>Денис</dc:creator>
  <dc:description/>
  <cp:keywords/>
  <dc:language>en-US</dc:language>
  <cp:lastModifiedBy>Денис</cp:lastModifiedBy>
  <dcterms:modified xsi:type="dcterms:W3CDTF">2012-07-30T07:46:00Z</dcterms:modified>
  <cp:revision>3</cp:revision>
  <dc:subject/>
  <dc:title/>
</cp:coreProperties>
</file>