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19"/>
        <w:gridCol w:w="2433"/>
        <w:gridCol w:w="576"/>
        <w:gridCol w:w="935"/>
        <w:gridCol w:w="1235"/>
        <w:gridCol w:w="3410"/>
        <w:gridCol w:w="1270"/>
        <w:gridCol w:w="1127"/>
        <w:gridCol w:w="1033"/>
        <w:gridCol w:w="720"/>
      </w:tblGrid>
      <w:tr>
        <w:trPr>
          <w:trHeight w:val="232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МЕНОВАНИЕ РАЗДЕЛА ПРОГРАММ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-НИ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Е К УРОВНЮ ПОДГОТОВКИ ОБУЧАЮЩИХ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СОДЕРЖ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89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ЗНАЕМ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Е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четверть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ем пись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об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раннее изученные орфограм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ешать учебные задач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о всем понемно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об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состав с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находить однокоренные слова, употреблять правильно слова в реч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ты помнишь о речи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об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виды речи, все изученное о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ражать свои мыс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 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5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№2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№2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№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дневниковые запис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назначение личного дневника и особенности оформление  в нем записей основные корневые орфограммы и способы решения основных известных орфографических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тр о прошедшем д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 словах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 грамматическом значении сл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бирать слова по состав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 мати ческое и лекси ческое значе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ные корневые орфограммы и способы решения основных известных орфографически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бирать слова по соста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е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умеешь анализировать слова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бирать слова по состав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звукобуквенный раз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№4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№ 4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№54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№60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проверке своих ум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их правильно, без ошиб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№6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№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№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ные корневые орфограммы и способы решения основных известных орфографически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знания орфограмм при пись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.57 м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 м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диктант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ПЕРЕДАВАТЬ РАССКАЗЫ ДРУГИХ И ГОВОРИТЬ О СЕБ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о правилах написания  из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изло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-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из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-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№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ставлять повествовательный текст о летних воспомина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сл. 1 стол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 №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зученные словарные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сочи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ИМСЯ СО СЛОВОСОЧЕТАН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меты, признаки, действия назвать точнее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«словосочетание», его существенные признак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части реч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№8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№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 за значением словосочет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части речи, ставить смысловые вопросы к словосочет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 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76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 ние сло восочет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№9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казывает имя существительное имени прилагательном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4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онятие «согласование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зличать части реч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№10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№1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 в чем подчиняются имена существи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ые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9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вязь «управление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паде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№118, пра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№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Что может приказывать главный член словосочет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5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написания окончаний имен прилагатель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№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№2 по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М. Васнецова «Богатыр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 правилах написания  сочи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сочин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сочин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  «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авильной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строить словосочетания связью «управле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№12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 ЕЩЕ ОДНУ ЧАСТЬ РЕЧ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 еще одну часть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 м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зученные орфограммы, часть речи нареч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№ 14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№ 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 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9 м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1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о правилах написания  из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изло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диктан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- 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 СЕБ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м себ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спознавать части речи, применять полученные знания орфографии на письм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№ 15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№ 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ные корневые орфограммы и способы решения основных известных орфографически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разбирать слова по  соста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объя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 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диктан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 вой жан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№ 16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№ 17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ЕМ РАЗГОВОР ОБ ИМЕНАХ СУЩЕСТ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ЫХ И ИМЕНАХ ПРИЛАГ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ы знаешь об именах существительны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2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б изменении имен существительных  по падежам, понятие «склонени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части реч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е списывание №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.-зад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писывать текст орфографически правиль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зученные орфограм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новый секрет имен существительн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склонение имен существительны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/р 155 м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№ 18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№ 18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№ 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ем памят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5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спознавать части речи, выполнять морфологический разбор имени существитель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 № 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оспроизводить текст, в центре которого описание поведение челове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1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изложе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. для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ое  правило подсказывает новое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4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ак   определить какое писать безударное окончание имен  существитель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орфографические задачи в окончаниях имен существите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8 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пособ действий при написании безударных окончаний имен существи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№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ные корневые орфограммы и способы решения основных известных орфографических задач, способ действий при написании безударных окончаний имен существит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е ошибиться в безударных окончаниях имен прилагательных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2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 способ действий при написании безударных окончаний имен прилагательны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4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ередавать содержание рассказа в письменной фор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изло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 для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№3 по карти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А. Пластова «Первый сне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97 мет.  С.1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«читать» картину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смысливать ее содержание, отбирать нужные для ее описания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 ошиб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яются ли имена существительные и имена прилагательные во множественном числе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0 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 правописании окончаний имен существительных и имен прилагательных во множественном чис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им об именах существительных в именительном и родительном падежах множественного числ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09 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грамотно употреблять в речи формы именительного и родительного падежей сущ. во множественном чис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, тренируемся в правильном пись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о склонении имен существительных и прилагательны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8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грамотно писать под диктов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8 м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из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еще несколько секретов правиль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 диктант№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3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грамматическо-орфографические прави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ЫШЛЯЕМ, ФАНТАЗИРУЕМ, РИСУЕ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№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 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1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чинять 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лю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сочи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 для с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3 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передавать содержание текста, дополнять текст своими словесными картин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-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диктан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: ЧТО МЫ О НИХ ЗНАЕМ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\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– име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 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 частях речи - имен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чное изложение №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борочно предавать содержание текста, не пропуская существенн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– име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диктан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имен числите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количественные числите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зменять их по падеж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льзоваться личными местоим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грамотно использовать местоимения в реч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вестно о неопределенной форме глагола?</w:t>
            </w:r>
            <w:r>
              <w:rPr>
                <w:b/>
                <w:sz w:val="28"/>
                <w:szCs w:val="28"/>
              </w:rPr>
              <w:t xml:space="preserve"> Словарный диктант №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б инфини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с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 нити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инф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глагольные окончани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 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формы глаголов и грамматические признаки, на которое указывает оконч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45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№5 по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. Ф. Юона «Волшебница зим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выразительные средства языка для передачи своих мыслей и впечатлений, строить текс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ПИСАТЬ ЛИЧНЫЕ ОКОНЧАНИЯ ГЛАГОЛ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клоняются, а глаголы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 м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сочин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й – три, а спряжений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что у глаголов бывает спряж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и как узнавать спряжение глагол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относить временную форму глагола с его инфинитивом, распознавать спряжение глаг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 инфинитиву узнать спряжение глагола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 м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по инфинитиву узнать спряжение глаг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67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действия – правильная бук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 №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писать окончания глаго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глаголы-исклю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79 м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ем памятку характеристики глагол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9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морфологический разбор глаг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знания, совершенствуем ум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2 м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безошибочно писать безударные окончания глаго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8 м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9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безошибочно писать безударные окончания глаго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 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ередавать содержание зрительно воспринятого текста, точно употреблять глаг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знания, совершенствуем ум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безошибочно писать безударные окончания глагол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безошибочно писать безударные окончания глагол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знания, совершенствуем ум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безошибочно писать безударные окончания глагол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О СТРОЕНИИ ПРЕДЛОЖ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 бывают однород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1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б особенностях однородных членах пред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строить предложения и находить в нем главные члены и второстепенные член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.116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диктант №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грамотно писать предложения с однородными член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бывают сложны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9 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 структуре сложного предложения и знаки препинания в не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9№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 свои зн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 структуре сложного предложения и знаки препинания в не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 ки с.130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 структуре сложного предложения и знаки препинания в не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-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диктан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РАССУЖДА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ссужда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5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логически мыслить и оформлять свои мысли в определенном типе речи – рассужден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зложение №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0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ать излож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чимся рассужда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1 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из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НОВА О ГЛАВНОМ РАБОТНИКЕ В ЯЗЫКЕ – СЛОВ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ут ли приходить в язык новые слова? А могут ли слова уходить из употребления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3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 жизни слов и их происхо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 ки с 160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 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ворим о значении слов</w:t>
            </w:r>
            <w:r>
              <w:rPr>
                <w:b/>
                <w:sz w:val="28"/>
                <w:szCs w:val="28"/>
              </w:rPr>
              <w:t xml:space="preserve"> Словарный диктант №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лексическое значение сл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дбирать синонимы, антони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 с\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ложение №9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ьменно передавать содержание текс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начения слова -  к правильному написани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2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излож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ловах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2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все изученное о сло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-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5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уметь, чтобы писать грамотно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аботать в групп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с. 192 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себ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95 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5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анне полученных зн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зученные орф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2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диктан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, как правильно?</w:t>
            </w:r>
            <w:r>
              <w:rPr>
                <w:b/>
                <w:sz w:val="28"/>
                <w:szCs w:val="28"/>
              </w:rPr>
              <w:t xml:space="preserve"> Словарный диктант №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6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ак правильно слова употреблят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ЫШЛЯЕМ, РАССКА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, СОЧИНЯ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 текст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8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троить предложение при включении его в текс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-ч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, описываем, повествуем, рассужда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3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зученные словарные сл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исывать предмет и повествования, наблюдать за лексическим значением слова и его функци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 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16 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ьменно передавать содержание текс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, описываем, повествуем, рассужда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изложении  и редактировать е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-ч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№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 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16 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ьменно передавать содержание текс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собрание сочине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изложении, редактировать е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- ч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собрание сочин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яем сказк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8 ме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исьменно передавать сказочную историю, пользуясь секретами реч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- рассуждение №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8 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исать сочинение-рассуж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есных зарисовок по серии картинок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0 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07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равлять свои ошибки, допущенные в сочинении, редактировать 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41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9pt" to="84.2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пись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 №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1 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8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оставлять пись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ывание №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\р по рус-я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писывать текст орфографически правиль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изученные орфограм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9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-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73839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ИСТА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стаем учеб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8 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-ч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8:00Z</dcterms:created>
  <dc:creator>Admin</dc:creator>
  <dc:description/>
  <cp:keywords/>
  <dc:language>en-US</dc:language>
  <cp:lastModifiedBy>LAN_OS</cp:lastModifiedBy>
  <dcterms:modified xsi:type="dcterms:W3CDTF">2011-11-06T12:18:00Z</dcterms:modified>
  <cp:revision>2</cp:revision>
  <dc:subject/>
  <dc:title/>
</cp:coreProperties>
</file>