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>
          <w:trHeight w:val="79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ЕЕ ЗА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берите однокоренные слова с корне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снег-. В словах укажите корень. Дерево раскрасьте.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905</wp:posOffset>
                      </wp:positionV>
                      <wp:extent cx="3657600" cy="4149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4149000"/>
                                <a:chOff x="0" y="0"/>
                                <a:chExt cx="3657600" cy="414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0" cy="414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06800" y="3111480"/>
                                  <a:ext cx="715680" cy="83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640" y="374040"/>
                                    <a:ext cx="678960" cy="45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Gungsuh" w:hAnsi="Gungsuh" w:eastAsia="Gungsuh" w:cs="Gungsuh"/>
                                          <w:lang w:val="en-US" w:bidi="hi-IN"/>
                                        </w:rPr>
                                        <w:t>сне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8943200">
                                    <a:off x="116280" y="92880"/>
                                    <a:ext cx="482760" cy="53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88" h="10800">
                                        <a:moveTo>
                                          <a:pt x="10800" y="0"/>
                                        </a:moveTo>
                                        <a:arcTo wR="10800" hR="10800" stAng="-5400000" swAng="5241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88" h="10800">
                                        <a:moveTo>
                                          <a:pt x="10800" y="0"/>
                                        </a:moveTo>
                                        <a:arcTo wR="10800" hR="10800" stAng="-5400000" swAng="524141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pt;margin-top:0.15pt;width:288pt;height:326.7pt" coordorigin="-150,3" coordsize="5760,65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50;top:3;width:5759;height:653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1935;top:5050;width:1069;height:1161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t" style="position:absolute;left:1935;top:5492;width:1068;height:718;mso-wrap-style:none;v-text-anchor:middle" type="_x0000_t136">
                          <v:path textpathok="t"/>
                          <v:textpath on="t" fitshape="t" string="снег" style="font-family:&quot;Gungsuh&quot;;font-size:12pt"/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coordsize="10788,10800" path="l0,21600xee" stroked="t" o:allowincell="t" style="position:absolute;left:2091;top:5049;width:759;height:834;mso-wrap-style:none;v-text-anchor:middle;rotation:316">
                          <v:fill o:detectmouseclick="t" on="false"/>
                          <v:stroke color="#003366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ЕЕ ЗА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берите однокоренные слова с корне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лет-. В словах укажите корень. Дерево раскрасьте.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3627755" cy="4144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7720" cy="4144680"/>
                                <a:chOff x="0" y="0"/>
                                <a:chExt cx="3627720" cy="414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27720" cy="414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04280" y="3139920"/>
                                  <a:ext cx="680040" cy="77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60" y="363240"/>
                                    <a:ext cx="673200" cy="413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Gungsuh" w:hAnsi="Gungsuh" w:eastAsia="Gungsuh" w:cs="Gungsuh"/>
                                          <w:lang w:val="en-US" w:bidi="hi-IN"/>
                                        </w:rPr>
                                        <w:t>лет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8792000">
                                    <a:off x="70200" y="129240"/>
                                    <a:ext cx="539280" cy="42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88" h="10800">
                                        <a:moveTo>
                                          <a:pt x="10800" y="0"/>
                                        </a:moveTo>
                                        <a:arcTo wR="10800" hR="10800" stAng="-5400000" swAng="5241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88" h="10800">
                                        <a:moveTo>
                                          <a:pt x="10800" y="0"/>
                                        </a:moveTo>
                                        <a:arcTo wR="10800" hR="10800" stAng="-5400000" swAng="524141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-0.2pt;width:285.65pt;height:326.35pt" coordorigin="-32,-4" coordsize="5713,6527">
                      <v:shape id="shape_0" stroked="f" o:allowincell="t" style="position:absolute;left:-32;top:-4;width:5712;height:652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2028;top:5144;width:1060;height:1020">
                        <v:shape id="shape_0" fillcolor="white" stroked="t" o:allowincell="t" style="position:absolute;left:2028;top:5513;width:1059;height:650;mso-wrap-style:none;v-text-anchor:middle" type="_x0000_t136">
                          <v:path textpathok="t"/>
                          <v:textpath on="t" fitshape="t" string="лет" style="font-family:&quot;Gungsuh&quot;;font-size:12pt"/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coordsize="10788,10800" path="l0,21600xee" stroked="t" o:allowincell="t" style="position:absolute;left:2133;top:5144;width:848;height:671;mso-wrap-style:none;v-text-anchor:middle;rotation:313">
                          <v:fill o:detectmouseclick="t" on="false"/>
                          <v:stroke color="#003366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ЕЕ ЗА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берите однокоренные слова с корне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бег-. В словах укажите корень. Дерево раскрасьте.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3970</wp:posOffset>
                      </wp:positionV>
                      <wp:extent cx="3676650" cy="4288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6680" cy="4288680"/>
                                <a:chOff x="0" y="0"/>
                                <a:chExt cx="3676680" cy="428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76680" cy="428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10040" y="3306600"/>
                                  <a:ext cx="729720" cy="61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3000"/>
                                    <a:ext cx="729720" cy="37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Gungsuh" w:hAnsi="Gungsuh" w:eastAsia="Gungsuh" w:cs="Gungsuh"/>
                                          <w:lang w:val="en-US" w:bidi="hi-IN"/>
                                        </w:rPr>
                                        <w:t>бе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605000">
                                    <a:off x="127800" y="100080"/>
                                    <a:ext cx="46368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88" h="10800">
                                        <a:moveTo>
                                          <a:pt x="10800" y="0"/>
                                        </a:moveTo>
                                        <a:arcTo wR="10800" hR="10800" stAng="-5400000" swAng="5241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88" h="10800">
                                        <a:moveTo>
                                          <a:pt x="10800" y="0"/>
                                        </a:moveTo>
                                        <a:arcTo wR="10800" hR="10800" stAng="-5400000" swAng="524141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75pt;margin-top:1.1pt;width:289.5pt;height:337.7pt" coordorigin="-175,22" coordsize="5790,6754">
                      <v:shape id="shape_0" stroked="f" o:allowincell="t" style="position:absolute;left:-175;top:22;width:5789;height:675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1888;top:5387;width:1149;height:810">
                        <v:shape id="shape_0" fillcolor="white" stroked="t" o:allowincell="t" style="position:absolute;left:1888;top:5612;width:1148;height:584;mso-wrap-style:none;v-text-anchor:middle" type="_x0000_t136">
                          <v:path textpathok="t"/>
                          <v:textpath on="t" fitshape="t" string="бег" style="font-family:&quot;Gungsuh&quot;;font-size:12pt"/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coordsize="10788,10800" path="l0,21600xee" stroked="t" o:allowincell="t" style="position:absolute;left:2089;top:5386;width:729;height:517;mso-wrap-style:none;v-text-anchor:middle;rotation:327">
                          <v:fill o:detectmouseclick="t" on="false"/>
                          <v:stroke color="#003366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ЕЕ ЗА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берите однокоренные слова с корне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лес-. В словах укажите корень. Дерево раскрасьте.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40</wp:posOffset>
                      </wp:positionV>
                      <wp:extent cx="3651885" cy="42837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1840" cy="4283640"/>
                                <a:chOff x="0" y="0"/>
                                <a:chExt cx="3651840" cy="428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1840" cy="428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0720" y="3542760"/>
                                  <a:ext cx="610200" cy="29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Gungsuh" w:hAnsi="Gungsuh" w:eastAsia="Gungsuh" w:cs="Gungsuh"/>
                                        <w:lang w:val="en-US" w:bidi="hi-IN"/>
                                      </w:rPr>
                                      <w:t>ле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452600">
                                  <a:off x="1396800" y="3339360"/>
                                  <a:ext cx="51768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8" h="10800">
                                      <a:moveTo>
                                        <a:pt x="10800" y="0"/>
                                      </a:moveTo>
                                      <a:arcTo wR="10800" hR="10800" stAng="-5400000" swAng="52414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8" h="10800">
                                      <a:moveTo>
                                        <a:pt x="10800" y="0"/>
                                      </a:moveTo>
                                      <a:arcTo wR="10800" hR="10800" stAng="-5400000" swAng="524141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0.2pt;width:287.55pt;height:337.3pt" coordorigin="-56,4" coordsize="5751,6746">
                      <v:shape id="shape_0" stroked="f" o:allowincell="t" style="position:absolute;left:-56;top:4;width:5750;height:674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71;top:5583;width:960;height:458;mso-wrap-style:none;v-text-anchor:middle" type="_x0000_t136">
                        <v:path textpathok="t"/>
                        <v:textpath on="t" fitshape="t" string="лес" style="font-family:&quot;Gungsuh&quot;;font-size:12pt"/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coordsize="10788,10800" path="l0,21600xee" stroked="t" o:allowincell="t" style="position:absolute;left:2144;top:5262;width:814;height:608;mso-wrap-style:none;v-text-anchor:middle;rotation:324">
                        <v:fill o:detectmouseclick="t" on="false"/>
                        <v:stroke color="#003366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ЕЕ ЗА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берите однокоренные слова с корне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ход-. В словах укажите корень. Дерево раскрасьте.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31750</wp:posOffset>
                      </wp:positionV>
                      <wp:extent cx="3771900" cy="4114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4114800"/>
                                <a:chOff x="0" y="0"/>
                                <a:chExt cx="3772080" cy="411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3772080" cy="411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85640" y="3071520"/>
                                  <a:ext cx="655200" cy="66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324000"/>
                                    <a:ext cx="630720" cy="345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Gungsuh" w:hAnsi="Gungsuh" w:eastAsia="Gungsuh" w:cs="Gungsuh"/>
                                          <w:lang w:val="en-US" w:bidi="hi-IN"/>
                                        </w:rPr>
                                        <w:t>ход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495200">
                                    <a:off x="67680" y="113040"/>
                                    <a:ext cx="52020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88" h="10800">
                                        <a:moveTo>
                                          <a:pt x="10800" y="0"/>
                                        </a:moveTo>
                                        <a:arcTo wR="10800" hR="10800" stAng="-5400000" swAng="5241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88" h="10800">
                                        <a:moveTo>
                                          <a:pt x="10800" y="0"/>
                                        </a:moveTo>
                                        <a:arcTo wR="10800" hR="10800" stAng="-5400000" swAng="524141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2pt;margin-top:2.5pt;width:297pt;height:324pt" coordorigin="-284,50" coordsize="5940,6480">
                      <v:shape id="shape_0" stroked="f" o:allowincell="t" style="position:absolute;left:-284;top:50;width:5939;height:64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1913;top:5065;width:993;height:877">
                        <v:shape id="shape_0" fillcolor="white" stroked="t" o:allowincell="t" style="position:absolute;left:1913;top:5397;width:992;height:544;mso-wrap-style:none;v-text-anchor:middle" type="_x0000_t136">
                          <v:path textpathok="t"/>
                          <v:textpath on="t" fitshape="t" string="ход" style="font-family:&quot;Gungsuh&quot;;font-size:12pt"/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coordsize="10788,10800" path="l0,21600xee" stroked="t" o:allowincell="t" style="position:absolute;left:2004;top:5065;width:818;height:629;mso-wrap-style:none;v-text-anchor:middle;rotation:325">
                          <v:fill o:detectmouseclick="t" on="false"/>
                          <v:stroke color="#003366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ЕЕ ЗА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берите однокоренные слова с корне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боль-. В словах укажите корень. Дерево раскрасьте.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10</wp:posOffset>
                      </wp:positionV>
                      <wp:extent cx="3657600" cy="41097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4109760"/>
                                <a:chOff x="0" y="0"/>
                                <a:chExt cx="3657600" cy="410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0" cy="41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9000" y="3443760"/>
                                  <a:ext cx="642600" cy="29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Gungsuh" w:hAnsi="Gungsuh" w:eastAsia="Gungsuh" w:cs="Gungsuh"/>
                                        <w:lang w:val="en-US" w:bidi="hi-IN"/>
                                      </w:rPr>
                                      <w:t>боль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493400">
                                  <a:off x="1451160" y="3268800"/>
                                  <a:ext cx="45648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8" h="10800">
                                      <a:moveTo>
                                        <a:pt x="10800" y="0"/>
                                      </a:moveTo>
                                      <a:arcTo wR="10800" hR="10800" stAng="-5400000" swAng="52414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8" h="10800">
                                      <a:moveTo>
                                        <a:pt x="10800" y="0"/>
                                      </a:moveTo>
                                      <a:arcTo wR="10800" hR="10800" stAng="-5400000" swAng="524141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0.3pt;width:288pt;height:323.6pt" coordorigin="-87,6" coordsize="5760,6472">
                      <v:shape id="shape_0" stroked="f" o:allowincell="t" style="position:absolute;left:-87;top:6;width:5759;height:647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53;top:5429;width:1011;height:467;mso-wrap-style:none;v-text-anchor:middle" type="_x0000_t136">
                        <v:path textpathok="t"/>
                        <v:textpath on="t" fitshape="t" string="боль" style="font-family:&quot;Gungsuh&quot;;font-size:12pt"/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coordsize="10788,10800" path="l0,21600xee" stroked="t" o:allowincell="t" style="position:absolute;left:2198;top:5154;width:718;height:554;mso-wrap-style:none;v-text-anchor:middle;rotation:325">
                        <v:fill o:detectmouseclick="t" on="false"/>
                        <v:stroke color="#003366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ЕЕ ЗА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берите однокоренные слова с корне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зим-. В словах укажите корень. Дерево раскрасьте.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3970</wp:posOffset>
                      </wp:positionV>
                      <wp:extent cx="3676650" cy="42887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6680" cy="4288680"/>
                                <a:chOff x="0" y="0"/>
                                <a:chExt cx="3676680" cy="428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76680" cy="428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10040" y="3306600"/>
                                  <a:ext cx="729720" cy="61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3000"/>
                                    <a:ext cx="729720" cy="37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Gungsuh" w:hAnsi="Gungsuh" w:eastAsia="Gungsuh" w:cs="Gungsuh"/>
                                          <w:lang w:val="en-US" w:bidi="hi-IN"/>
                                        </w:rPr>
                                        <w:t>зим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605000">
                                    <a:off x="127800" y="100080"/>
                                    <a:ext cx="46368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88" h="10800">
                                        <a:moveTo>
                                          <a:pt x="10800" y="0"/>
                                        </a:moveTo>
                                        <a:arcTo wR="10800" hR="10800" stAng="-5400000" swAng="52414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88" h="10800">
                                        <a:moveTo>
                                          <a:pt x="10800" y="0"/>
                                        </a:moveTo>
                                        <a:arcTo wR="10800" hR="10800" stAng="-5400000" swAng="524141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75pt;margin-top:1.1pt;width:289.5pt;height:337.7pt" coordorigin="-175,22" coordsize="5790,6754">
                      <v:shape id="shape_0" stroked="f" o:allowincell="t" style="position:absolute;left:-175;top:22;width:5789;height:675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style="position:absolute;left:1888;top:5387;width:1149;height:810">
                        <v:shape id="shape_0" fillcolor="white" stroked="t" o:allowincell="t" style="position:absolute;left:1888;top:5612;width:1148;height:584;mso-wrap-style:none;v-text-anchor:middle" type="_x0000_t136">
                          <v:path textpathok="t"/>
                          <v:textpath on="t" fitshape="t" string="зим" style="font-family:&quot;Gungsuh&quot;;font-size:12pt"/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coordsize="10788,10800" path="l0,21600xee" stroked="t" o:allowincell="t" style="position:absolute;left:2089;top:5386;width:729;height:517;mso-wrap-style:none;v-text-anchor:middle;rotation:327">
                          <v:fill o:detectmouseclick="t" on="false"/>
                          <v:stroke color="#003366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ЕЕ ЗА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берите однокоренные слова с корнем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вод-. В словах укажите корень. Дерево раскрасьте.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40</wp:posOffset>
                      </wp:positionV>
                      <wp:extent cx="3651885" cy="42837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1840" cy="4283640"/>
                                <a:chOff x="0" y="0"/>
                                <a:chExt cx="3651840" cy="428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1840" cy="428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0720" y="3542760"/>
                                  <a:ext cx="610200" cy="29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Gungsuh" w:hAnsi="Gungsuh" w:eastAsia="Gungsuh" w:cs="Gungsuh"/>
                                        <w:lang w:val="en-US" w:bidi="hi-IN"/>
                                      </w:rPr>
                                      <w:t>вод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452600">
                                  <a:off x="1396800" y="3339360"/>
                                  <a:ext cx="51768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8" h="10800">
                                      <a:moveTo>
                                        <a:pt x="10800" y="0"/>
                                      </a:moveTo>
                                      <a:arcTo wR="10800" hR="10800" stAng="-5400000" swAng="52414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8" h="10800">
                                      <a:moveTo>
                                        <a:pt x="10800" y="0"/>
                                      </a:moveTo>
                                      <a:arcTo wR="10800" hR="10800" stAng="-5400000" swAng="524141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0.2pt;width:287.55pt;height:337.3pt" coordorigin="-56,4" coordsize="5751,6746">
                      <v:shape id="shape_0" stroked="f" o:allowincell="t" style="position:absolute;left:-56;top:4;width:5750;height:674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71;top:5583;width:960;height:458;mso-wrap-style:none;v-text-anchor:middle" type="_x0000_t136">
                        <v:path textpathok="t"/>
                        <v:textpath on="t" fitshape="t" string="вод" style="font-family:&quot;Gungsuh&quot;;font-size:12pt"/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coordsize="10788,10800" path="l0,21600xee" stroked="t" o:allowincell="t" style="position:absolute;left:2144;top:5262;width:814;height:608;mso-wrap-style:none;v-text-anchor:middle;rotation:324">
                        <v:fill o:detectmouseclick="t" on="false"/>
                        <v:stroke color="#003366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28:00Z</dcterms:created>
  <dc:creator>5</dc:creator>
  <dc:description/>
  <cp:keywords/>
  <dc:language>en-US</dc:language>
  <cp:lastModifiedBy>Елена Владимировна</cp:lastModifiedBy>
  <dcterms:modified xsi:type="dcterms:W3CDTF">2009-11-11T19:29:00Z</dcterms:modified>
  <cp:revision>4</cp:revision>
  <dc:subject/>
  <dc:title/>
</cp:coreProperties>
</file>