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ттестацион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чителя математики МОУ Глуховской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Дикалова Дмитрия Геннадьевич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Тема: «Процент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5 класс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Глухово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ая характеристика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5 классе обучается 6 учеников: 4 мальчика и 2 девочки. Как коллектив, класс естественно ещё не сформировался, в силу пока ещё небольшого возраста учащихся. Уровень развития у учащихся компонентов учебной деятельности разли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нет учеников с достаточно высоким уровнем учебных возможностей. В свою очередь категорию со средним уровнем можно разделить на 2 подкатегории: к 1-й категории можно отнести троих учеников, которые с охотой работают на уроке, всегда хотят ответить на вопрос (решить задачу), однако не всегда знают правильный ответ. Эти учащиеся обладают быстрой и эмоциональной речью, высоким уровнем работоспособности, но им не хватает усидчивости, отсюда и не всегда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ая категория данной группы состоит из 2 учеников, которые характеризуются также средним уровнем знаний, но в отличие от предыдущих учащихся, эти ученики в работу включаются вяло, присутствует нежелание учиться и работать на уроке. Процесс восприятия у этих учащихся нового материала происходит медленнее, более упо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го подхода требует к себе последний ученик, относящийся к категории с низким уровнем учебных способностей. У данного ученика плохо развиты память и мышление, добавить к этому можно нежелание работать на уроке, пассивное поведение при изучении нового материала. Правда при возникновении  интереса к учебному процессу, проявляет усидчивость, обдумывает каждый шаг при выполнении того или ин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ние класса всегда приходится держать под контролем, сосредоточивать на учебном процессе, возможно одной из причин этого является конфликтный характер межличностных  отношений в классе. В эмоциональной атмосфере практически всегда присутствует  небольшое напряжение: трое учащихся, которые активно работают и любят работать на уроке, могут перебивать друг друга, мешать ответить. Поэтому происходит потеря времени на поддержание в классе стабильной рабочей обстановки. Поставленные цели в начале урока достигаются при высоком уровне заинтересованности учащихся этой группы и вовлечения в учебно-воспитательный процесс осталь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уровень знаний, умений и навыко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омент проведения урока уровень  усвоения учащимися теоретических и практических основ темы: «Проценты» можно оценить как удовлетворительным. Учащиеся владеют практикой решения основных трех типов задач на проценты, могут производить операции по переводу процентов в численные показатели и наоборот, умело применяют знания в знакомой ситуации. Уровень сформированности умений и навыков можно отнести к аналитическ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широтой применения процентов (банковские операции, торговля, при подсчете изменения цен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обобщение знаний по теме «Проценты» (решение задач на проценты, работа с процентами как с одним из способов представления числовых данных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(умений и навыков сравне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кономерностей и обобщение учебн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речи, творческих способностей в поиске различных способов и методов решения практических зада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, памя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умения слушать мнения одноклассников, трудолюбия, умения самостоятельно 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тодами для достижения поставленных целей являются проблемный и поисковый. Учитель на уроке использует объяснительно-иллюстративный, учащиеся используют репродуктив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процентных вычисл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ей урока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опрос учащихся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, умений и навыков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: работа у доски с комментариями, в тетради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решение задач по теме «Процент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00"/>
        <w:gridCol w:w="842"/>
        <w:gridCol w:w="851"/>
        <w:gridCol w:w="654"/>
        <w:gridCol w:w="213"/>
        <w:gridCol w:w="851"/>
        <w:gridCol w:w="1018"/>
        <w:gridCol w:w="842"/>
        <w:gridCol w:w="724"/>
        <w:gridCol w:w="1135"/>
        <w:gridCol w:w="3"/>
      </w:tblGrid>
      <w:tr>
        <w:trPr/>
        <w:tc>
          <w:tcPr>
            <w:tcW w:w="4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.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ходит в класс, приветствует учеников, делает записи в журна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темы и целей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на уроке повторим и закрепим способы решения задач на проценты, а также познакомимся со сферами применения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рка домашнего задания, опрос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№16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Из 200 арбузов 16 оказались незрелыми. Сколько процентов всех арбузов составили незрелые арбуз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 классу обращается с устными зада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ристы проехали 50% на автобусе и 40% на поезде. Весь ли путь они проехали? Сколько им осталось проех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 человек в классе участвовали в соревнованиях, что составляет 25% от всего количества, сколько всего человек в класс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оимость товара увеличилась с 200 руб до 400руб. На сколько процентов изменилась цена? Во сколько раз увеличилась ц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проверяем домашнюю задачу на дос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ктуализация опорных знаний, умений и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емонстрируются слайды с вопро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вторим ещё раз с вами, что такое проц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сколько процентов от ч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число по его процен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, чтобы найти процентное отношение двух чис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быкновенной дроби соответствует 25%? 20%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стро найти 10% от числа? 50%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ольким процентам соответствует десятичная дробь 0,28? 0,64? 1,34? 0,07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 проценты имеют очень широкое применение во многих  сферах, например: банки (финансовые операции), торговля (цены на товары), коммунальные платежи и т.д. Незнание приемов вычисления процентов ведет к возникновению трудностей у людей. Поэтому тема «Проценты» очень важ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крепл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емонстрируются слайды с задач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полнить таблицу</w:t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, подготовка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 тетради соответствующие за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ин учащийся по выбору выходит к доске и пишет решение домашне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. Воспользуемся формулой процентного соотнош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0∙100%=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учащиеся устно отвечают на вопросы уч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ристы проехали не весь путь, им осталось проехать 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ужно 6 умножить на 4, т.к. 25% это четвертая часть от числа, всего в классе 24 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тоимость товара увеличится на 100%, т.к. изменение цены равно 200р, а это и есть сама цена, т.е. 100%. Цена увеличится в 2 р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 объясняет решение домашне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- это одна сот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это число умножить на количество процентов и поделить на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эту часть числа умножить на 100 и поделить на соответствующее количество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разделить разделить одно число на другое и умножить на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1/ 4, 1/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число поделить на 10; нужно поделить н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, 64%, 134%, 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ь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. др.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еряет правильность заполнения 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 К</w:t>
            </w:r>
            <w:r>
              <w:rPr>
                <w:sz w:val="28"/>
                <w:szCs w:val="28"/>
              </w:rPr>
              <w:t>акая часть фигуры закрашена  в процен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764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На весенней распродаже в одном магазине шарф стоимостью 350 руб. уценили на 40 %, а через неделю еще на 5% . В другом магазине, шарф такой же стоимости уценили сразу на 45%. В каком магазине выгоднее купить этот шарф?  К доске выходит один ученик, остальные пишут решение в тетрад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В 400гр воды растворили 80гр соли. Какова концентрация полученного раствора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ходит к доске и с объяснениями и помощью учителя решает задач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Стоимость товара возросла с 200руб. до 600руб. На сколько процентов изменилась цена? Во сколько раз возросла цена? Учитель объясняет решение задачи, учащиеся на местах записывают и слушают объяснения решения задач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изменения цены: 600-200=400. Найдем, сколько процентов составляет 400 от 200. 400:200·100%=200%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:200=3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амостоятельная работа по теме «Проценты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оре открывается слайд с задачами для самостоятельной работы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йти 22% от 5? 34% от 40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ебельный гарнитур стоил 25 000 рублей. Какова будет его цена, если  в связи с рождественскими праздниками, в магазине объявлена скидка 18% на всю мебель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плав бронза состоит из 90% меди и 10% олова. Сколько кг сплава получилось, если для его получения взяли 18кг меди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дведение итогов уро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едет диалог с классом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и типа задач на проценты вы знаете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возросла цена, если она изменилась на 200%? 400%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ферах широко применяются проценты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одводя итоги, выставляет и комментирует оценки учащихся, за работу на уроке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машнее задани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№161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 местах в тетради заполняют 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стно отвечают с ме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0%, б) 20%, в) 25%, г) 75%, д) 6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если шарф был уценен на 40%, то от его стоимости осталось 60%, найдем 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∙0,6=210руб, потом уценили ещё на 5%, тог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∙0,95=199,5руб – стоил в первом магаз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магазине уценили сразу на 45%, значит осталось 55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∙0,55=192,5 руб. В другом магазине этот товар будет дешевле куп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 сначала массу полученного раствора: 400+80=480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, сколько процентов составляет 80гр от 480гр: 80:480·100=16,7% - концентрация полученного раст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решение задачи, учащиеся на местах записывают и слушают объяснени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зменилась на 2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озросла в три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ешают задачи на проценты, и позже сдают свои работы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Найти 28% от 12? 68% от 56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нтикварный магазин, купив два предмета за 225тыс.руб., продал их на 40% дороже. Какую прибыль получил магаз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плав дюралюминия состоит из 95% алюминия и 5% магния. Сколько нужно взять алюминия и магния для получения сплава массой 50к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хождение процентов от числа, нахождение числа по его процентам и процентное соотно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а в 3раза. в 5 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рименяются в банковских операциях, изменениях цен, подсчеты различных налогов и коммунальных плате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оцентных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ХОЖДЕНИЕ ПРОЦЕНТОВ ОТ ЧИС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ХОЖДЕНИЕ ЧИСЛА ПО ЕГО ПРОЦЕНТ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ЦЕНТНОЕ СООТНО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й урок является обобщающим по теме «Проценты». На предыдущих уроках были изучены три типа решения задач на проценты, а также история возникновения процентов, сферы применения процентов. Для достижения поставленных целей в начале урока, использовались проблемный и поисковый методы, а также дифференцированный подход к учащимс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боты на уроке были задействованы все учащиеся, решение домашней задачи, работа у доски и на местах, а также написание самостоятельной работы. Что также является положительным моментом в достижении поставленных целей. Устная работа была направлена на повторение и закрепление полученных знаний, а также на развитие математической речи. Далее для наглядности на уроке были использованы карточки с заданиями и таблица процентных вычислений (прил. выше), что также способствует более легкому восприятию  учащимися материал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на уроке была дана самостоятельная работа с учетом индивидуальных особенностей и интеллектуального уровня развития учащихся. Первое задание - 3 балла, второе – на 4, третье – на 5. Тем самым учащиеся реально смогут оценить свои зн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на протяжении урока была создана рабочая обстановка. Так как были задействованы все учащиеся в учебном процессе одновременно. Большую помощь в наглядности материала оказали: таблица процентных вычислений и мультимедийная презентация. Поставленные цели в начале урока были достигнуты, план урока был реализован, хронометраж урока совпал с реальным временем, также удачно были применены наглядные материалы, презентация, проведена самостоятельная работа как контороль знаний, умений и навыков по данной тем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ОВТОРЕНИЯ ТЕМЫ </w:t>
      </w:r>
      <w:r>
        <w:rPr>
          <w:b/>
          <w:i/>
          <w:sz w:val="28"/>
          <w:szCs w:val="28"/>
          <w:u w:val="single"/>
        </w:rPr>
        <w:t>«ПРОЦЕНТЫ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ИХ КЛАССАХ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у “Проценты” нельзя отнести к легко усваиваемой. Ее традиционное изучение сосредоточено в строгих временных рамках курса V—VI классов, что не позволяет расширять спектр практических приложений и полноценно учитывать возрастные возможности учащихся в формировании ряда важных практических умений в работе с процентами. Поэтому мое мнение в  необходимости решения задач на проценты и в старших классах. Это возможно и как на факультативных и обязательных занятиях, так и на математических кружках. Задачи, применяемые при повторении и закреплении данной темы должны различаться по уровню сложности: от простейших упражнений на применение формул до достаточно сложных расчетов, связанных, например, с реалиями банковских расчетов или химического производства. Необходимо учитывать тот факт, что полученные в 5-6 классе навыки работы с процентами, в последующие годы забываются большинством учащихся, в том числе и сильными, вследствие чего, даже самые простые задачи на проценты начинают вызывать затруднения, поэтому обязательным является повторение теории вопроса и приемов решения основных типов задач на процент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атематической точки зрения тема «Проценты» в школьной математике является простейшей, если ограничить её рамками школьных учебников. Научить процентам – это в первую очередь научить быстро и без колебаний переводить ту или иную словесную формулировку с участием процентов в соответствующую математическую формулировку шаблонных вопросов и решение на их основании самих задач. До учащихся необходимо довести, что в таком умении человек будет нуждаться непрерывно, независимо от рода деятельности, достаточно только одних банковских операций. Совершенно справедливо то, что понятие процента, как математически тривиальное, вводится уже в самом начале средней ступени обучения, но не приемлем тот факт, что жизненно важные понятия и умения операций с процентами не закрепляются в старших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ая работа по развитию и совершенствованию навыка решения задач на проценты имеет значимость также и для будущих абитуриентов, которые возможно встретятся с такими заданиями на вступительных экзаменах в вуз. Современная жизнь делает задачи на проценты актуальными, так как сфера практического приложения процентных расчетов расширяется. Вопросы инфляции,  повышение цен, рост стоимости акций, снижение покупательской способности касаются каждого человека в нашем обществе. Планирование семейного бюджета, выгодного вложения денег в банки, невозможны без умения производить несложные процентные вычисления. Поэтому учителю математики целесообразней повторять данную тему в старшем звене, закрепить с учащимися навыки более быстрого решения таких задач, ибо в настоящее время редкий тест по математике (ЕГЭ), обходится без задач на процент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0:00Z</dcterms:created>
  <dc:creator>Дмитрий</dc:creator>
  <dc:description/>
  <cp:keywords/>
  <dc:language>en-US</dc:language>
  <cp:lastModifiedBy>User</cp:lastModifiedBy>
  <dcterms:modified xsi:type="dcterms:W3CDTF">2010-02-03T05:28:00Z</dcterms:modified>
  <cp:revision>20</cp:revision>
  <dc:subject/>
  <dc:title>Аттестационная работа</dc:title>
</cp:coreProperties>
</file>