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Курс родного языка в начальной школе - часть единого курса обучения предмету «Русский язык». Начальный курс родного языка должен выполнять специфические задачи (обогатить речь учащихся, помочь детям осмыслить их речевую практику, дать углубленные знания о языке) и быть ступенью в преподавании этого учебного предмета в среднем и старшем звене.</w:t>
      </w:r>
    </w:p>
    <w:p>
      <w:pPr>
        <w:pStyle w:val="Normal"/>
        <w:rPr/>
      </w:pPr>
      <w:r>
        <w:rPr/>
        <w:t xml:space="preserve">   </w:t>
      </w:r>
      <w:r>
        <w:rPr/>
        <w:t>Теоретическим положением программы является положение о необходимости обеспечения системности в организации работы над речевым развитием ребенка, помочь ему осознать себя носителем языка, заложить основу функционально грамотной личности.</w:t>
      </w:r>
    </w:p>
    <w:p>
      <w:pPr>
        <w:pStyle w:val="Normal"/>
        <w:rPr/>
      </w:pPr>
      <w:r>
        <w:rPr/>
        <w:t xml:space="preserve">  </w:t>
      </w:r>
      <w:r>
        <w:rPr/>
        <w:t>Выделяют несколько уровней в организации работы: произносительный, словарный, морфологический, синтаксический, текстовый. Эти уровни тесно связаны между собой, с этой целью в программе предусмотрено изучение разных сторон языка, а также формирование практически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, содержание курса родного языка во 2 класс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любви и интереса  к родному языку, осознание его красоты, гордости и уважения к языку как части русско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>осознание себя носителем языка, языковой личностью, которая находится в постоянном диалоге с миром и самим собой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потребности пользоваться всем языковым богатством, совершенствовать свою устную и письменную речь;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необходимых знаний и формирование умений,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ь и культура об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о 2 классе рассматривается как проявление общей культуры человека, развивается чувство уместности высказывания, а также внимание к той стороне речи, которая связана с добрым уважительным отношением к человеку – формирование вежливой речи. </w:t>
      </w:r>
    </w:p>
    <w:p>
      <w:pPr>
        <w:pStyle w:val="Normal"/>
        <w:rPr/>
      </w:pPr>
      <w:r>
        <w:rPr/>
        <w:t xml:space="preserve">   </w:t>
      </w:r>
      <w:r>
        <w:rPr/>
        <w:t>Для работы над словарем предусмотрено знакомство с основными лексическими понятиями: слово, многозначность слова, слова синонимы, слова антонимы.</w:t>
      </w:r>
    </w:p>
    <w:p>
      <w:pPr>
        <w:pStyle w:val="Normal"/>
        <w:rPr/>
      </w:pPr>
      <w:r>
        <w:rPr/>
        <w:t xml:space="preserve">   </w:t>
      </w:r>
      <w:r>
        <w:rPr/>
        <w:t>Особое место занимает изучение группы так называемых «волшебных слов». Умение выделять слова в переносном значении, определять основу переноса значения, знакомство со словарем.</w:t>
      </w:r>
    </w:p>
    <w:p>
      <w:pPr>
        <w:pStyle w:val="Normal"/>
        <w:rPr/>
      </w:pPr>
      <w:r>
        <w:rPr/>
        <w:t xml:space="preserve">  </w:t>
      </w:r>
      <w:r>
        <w:rPr/>
        <w:t>Формирование умений и навыков по составлению словосочетаний, простых и сложных предложений.</w:t>
      </w:r>
    </w:p>
    <w:p>
      <w:pPr>
        <w:pStyle w:val="Normal"/>
        <w:rPr/>
      </w:pPr>
      <w:r>
        <w:rPr/>
        <w:t xml:space="preserve">  </w:t>
      </w:r>
      <w:r>
        <w:rPr/>
        <w:t>Центральным понятием является понятие «текст», т.к. цель формирования полноценных учений в области построения текстов объединяет все направления речевой работы.</w:t>
      </w:r>
    </w:p>
    <w:p>
      <w:pPr>
        <w:pStyle w:val="Normal"/>
        <w:rPr/>
      </w:pPr>
      <w:r>
        <w:rPr/>
        <w:t xml:space="preserve">   </w:t>
      </w:r>
      <w:r>
        <w:rPr/>
        <w:t>Предполагается знакомство с типами текста, отличительными признаками различных типов, выделение основной мысли, умение определять микротему, широкую, уз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в разделе «Слово» происходит закрепление необходимого минимума понятий из области фонетики, отрабатываются умения:</w:t>
      </w:r>
    </w:p>
    <w:p>
      <w:pPr>
        <w:pStyle w:val="Normal"/>
        <w:numPr>
          <w:ilvl w:val="0"/>
          <w:numId w:val="1"/>
        </w:numPr>
        <w:rPr/>
      </w:pPr>
      <w:r>
        <w:rPr/>
        <w:t>видеть орфограмму</w:t>
      </w:r>
    </w:p>
    <w:p>
      <w:pPr>
        <w:pStyle w:val="Normal"/>
        <w:numPr>
          <w:ilvl w:val="0"/>
          <w:numId w:val="1"/>
        </w:numPr>
        <w:rPr/>
      </w:pPr>
      <w:r>
        <w:rPr/>
        <w:t>графически обозначать орфограмму и условия выбора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и исправлять ошибки</w:t>
      </w:r>
    </w:p>
    <w:p>
      <w:pPr>
        <w:pStyle w:val="Normal"/>
        <w:numPr>
          <w:ilvl w:val="0"/>
          <w:numId w:val="1"/>
        </w:numPr>
        <w:rPr/>
      </w:pPr>
      <w:r>
        <w:rPr/>
        <w:t>вводить понятие орфограм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ти систематизируют знания о предложении и тексте. Углубляется понятие о тексте, учатся отличать текст от набора предложений, озаглавливать текст и его части.</w:t>
      </w:r>
    </w:p>
    <w:p>
      <w:pPr>
        <w:pStyle w:val="Normal"/>
        <w:rPr/>
      </w:pPr>
      <w:r>
        <w:rPr/>
        <w:t xml:space="preserve">  </w:t>
      </w:r>
      <w:r>
        <w:rPr/>
        <w:t>Продолжается знакомство с  морфемным составом слова, систематически идет наблюдение над однокоренными словами, знакомятся с определенными суффиксами, приставками, наблюдается образование слов.</w:t>
      </w:r>
    </w:p>
    <w:p>
      <w:pPr>
        <w:pStyle w:val="Normal"/>
        <w:rPr/>
      </w:pPr>
      <w:r>
        <w:rPr/>
        <w:t xml:space="preserve">  </w:t>
      </w:r>
      <w:r>
        <w:rPr/>
        <w:t>Все направления реализуются в практической деятельности не в порядке изложения, а взаимосвязано с использованием вариантности, многогранности отражения обучения и обучения на высоком уровне труд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16"/>
        <w:gridCol w:w="1440"/>
        <w:gridCol w:w="1080"/>
        <w:gridCol w:w="1136"/>
        <w:gridCol w:w="239"/>
        <w:gridCol w:w="313"/>
      </w:tblGrid>
      <w:tr>
        <w:trPr>
          <w:trHeight w:val="6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Звуки и буквы. Что  мы знаем о ним с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разительное чтение и инто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гласный от согласно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Для чего она нужна? Техник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снова предложени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авливается связь между словами предложения. Мини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ечи: дикция. Скорогов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Диалог. Монолог. Понятие «абза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, основная мысль. Опорные слова. Работа с деформированным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 предложения, их 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и побудитель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лан и как его составить. Коллектив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существительн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бственные, нариц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меет значение прямое и перенос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выражения (фразеологизмы), их использовани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, пословицы, загадки – устойчивые сочетания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– признаки. Что это?. Имя прилаг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слова-признаки и находить их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средства языка. Олицетворение, метафора, сравнение. Микро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со словами «Ума палата» (игры с им. сущ., прила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 Для чего нужны глаголы в реч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ы к глаголам, подбирать глаголы к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языковым разбором, по вопросам, подсказывающим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опорой и схемы, вопросы, словосоче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чинению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, списывание текста по ранее определен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выражают наши чувства, их роль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, их употребление, значени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логов, отличие от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ы в тексте, путь их уст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слова, признаки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предложениями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словообразовательная часть слова. Определение суффи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в в предложении, творческое редактиро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Определение пр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наблюдениям «Зима в горо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ставку, образовывать слова с помощью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. Понятие о микро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и пред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его значение в языке,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 Виды плана. Составление планов  к тек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в в алфавитном поря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слова соб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языковым разбором текста по коллективно составленн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моформ типа «орел» и «ор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рфографическое правило, орф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 На дне рождения. Вежлив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букв а, у после шипящих. Звуковой анализ слов,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. Правила поведен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жи, ши, ча, ща, чу,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Сравнительное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ь, ъ. Их значение в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сравниетльное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к,чн,чщ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безударных и ударных 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написанием и произнош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Повеств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нахождения проверочных слов в группе однокор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повеств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 написания безударных гласных. Комментированн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. 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нце слов. Фонетический анализ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пособа проверки парных согласных на конце сл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я писать слова с проверяемыми согласными на конце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– повествованию с элементами рас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 составе слова. Разбор слов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писания слов с изученными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повествование с элементами рассуждения по серии сюжетных кар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 «Брейн-ринг». Обобщение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ащиеся долж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гласных и согласных</w:t>
      </w:r>
    </w:p>
    <w:p>
      <w:pPr>
        <w:pStyle w:val="Normal"/>
        <w:numPr>
          <w:ilvl w:val="0"/>
          <w:numId w:val="2"/>
        </w:numPr>
        <w:rPr/>
      </w:pPr>
      <w:r>
        <w:rPr/>
        <w:t>гласные ударные и безударные</w:t>
      </w:r>
    </w:p>
    <w:p>
      <w:pPr>
        <w:pStyle w:val="Normal"/>
        <w:numPr>
          <w:ilvl w:val="0"/>
          <w:numId w:val="2"/>
        </w:numPr>
        <w:rPr/>
      </w:pPr>
      <w:r>
        <w:rPr/>
        <w:t>обозначение мягкости согласных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носа слов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частей речи</w:t>
      </w:r>
    </w:p>
    <w:p>
      <w:pPr>
        <w:pStyle w:val="Normal"/>
        <w:numPr>
          <w:ilvl w:val="0"/>
          <w:numId w:val="2"/>
        </w:numPr>
        <w:rPr/>
      </w:pPr>
      <w:r>
        <w:rPr/>
        <w:t>признаки предложения  и текст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звукобуквенный анализ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списывать текст, сравнивая с образцом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определять тип текста, составлять небольшой текст, предполагать содержание</w:t>
      </w:r>
    </w:p>
    <w:p>
      <w:pPr>
        <w:pStyle w:val="Normal"/>
        <w:numPr>
          <w:ilvl w:val="0"/>
          <w:numId w:val="4"/>
        </w:numPr>
        <w:rPr/>
      </w:pPr>
      <w:r>
        <w:rPr/>
        <w:t>писать под диктовку, правильно оформляя предложения</w:t>
      </w:r>
    </w:p>
    <w:p>
      <w:pPr>
        <w:pStyle w:val="Normal"/>
        <w:numPr>
          <w:ilvl w:val="0"/>
          <w:numId w:val="4"/>
        </w:numPr>
        <w:rPr/>
      </w:pPr>
      <w:r>
        <w:rPr/>
        <w:t>ставить вопросы к словам</w:t>
      </w:r>
    </w:p>
    <w:p>
      <w:pPr>
        <w:pStyle w:val="Normal"/>
        <w:numPr>
          <w:ilvl w:val="0"/>
          <w:numId w:val="4"/>
        </w:numPr>
        <w:rPr/>
      </w:pPr>
      <w:r>
        <w:rPr/>
        <w:t>видеть опасные места в слова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1:00Z</dcterms:created>
  <dc:creator>Customer</dc:creator>
  <dc:description/>
  <cp:keywords/>
  <dc:language>en-US</dc:language>
  <cp:lastModifiedBy>Customer</cp:lastModifiedBy>
  <cp:lastPrinted>2011-09-18T17:22:00Z</cp:lastPrinted>
  <dcterms:modified xsi:type="dcterms:W3CDTF">2011-09-18T11:22:00Z</dcterms:modified>
  <cp:revision>8</cp:revision>
  <dc:subject/>
  <dc:title>Объяснительная записка</dc:title>
</cp:coreProperties>
</file>