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КАДЕТСКАЯ ШК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РУССКОМУ ЯЗЫКУ ВО 2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ПРАЖНЕНИЕ В ПРИМЕНЕНИИ ПРАВИЛА ПРАВОПИСАНИЯ БЕЗУДАРНЫХ ГЛАСНЫХ, ПАРНЫХ СОГЛАСНЫХ И    НЕПРОИЗНОСИМЫХ СОГЛАСНЫХ В КОРНЯХ СЛ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                                            </w:t>
      </w:r>
      <w:r>
        <w:rPr>
          <w:sz w:val="36"/>
          <w:szCs w:val="36"/>
        </w:rPr>
        <w:t>Учитель: Лисёнкова Елена Викто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Тема урока:</w:t>
      </w:r>
      <w:r>
        <w:rPr>
          <w:i/>
          <w:sz w:val="28"/>
          <w:szCs w:val="28"/>
        </w:rPr>
        <w:t xml:space="preserve">  «</w:t>
      </w:r>
      <w:r>
        <w:rPr>
          <w:b/>
          <w:i/>
          <w:sz w:val="28"/>
          <w:szCs w:val="28"/>
        </w:rPr>
        <w:t>УПРАЖНЕНИЕ В ПРИМЕНЕНИИ ПРАВИЛА ПРАВОПИСАНИЯ БЕЗУДАРНЫХ ГЛАСНЫХ, ПАРНЫХ СОГЛАСНЫХ И    НЕПРОИЗНОСИМЫХ СОГЛАСНЫХ В КОРНЯХ СЛ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цели :</w:t>
      </w:r>
    </w:p>
    <w:p>
      <w:pPr>
        <w:pStyle w:val="Normal"/>
        <w:rPr/>
      </w:pPr>
      <w:r>
        <w:rPr>
          <w:sz w:val="28"/>
          <w:szCs w:val="28"/>
        </w:rPr>
        <w:t xml:space="preserve">- совершенствовать умения писать слова с безударными гласными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ными и непроизносимыми согласными в корня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я действовать по алгоритму «Как писать безударные гласные,    парные и непроизносимые соглас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ть степень сформированности навыков правописания изученных орф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цели:</w:t>
      </w:r>
    </w:p>
    <w:p>
      <w:pPr>
        <w:pStyle w:val="Normal"/>
        <w:rPr/>
      </w:pPr>
      <w:r>
        <w:rPr>
          <w:sz w:val="28"/>
          <w:szCs w:val="28"/>
        </w:rPr>
        <w:t xml:space="preserve">-  развивать речевую деятельность учащихся, самостоятельность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фографическую зоркость, творческие возмо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шагового самоконтроля и адекватной самооц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нтереса к способам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цели:</w:t>
      </w:r>
    </w:p>
    <w:p>
      <w:pPr>
        <w:pStyle w:val="Normal"/>
        <w:rPr/>
      </w:pPr>
      <w:r>
        <w:rPr>
          <w:sz w:val="28"/>
          <w:szCs w:val="28"/>
        </w:rPr>
        <w:t xml:space="preserve">- воспитывать в детях чувство товарищества, взаимопомощи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мостоятельности,  расширять кругозор, словарный запас,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рточки для групповой  разноуровневой работы со словарным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а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точки для индивидуальной работы с пред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ворческие работы учащихся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 к игре «Стена»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Толковые слов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звенел для нас звонок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Начинается . . .     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сегодня у нас на уроке присутствует много гостей. Скажите, а зачем люди ходят друг к другу в гости?   (общение, посмотреть, как живут люди, а иногда просто поближе познакоми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и наши гости хотят с нами поближе познакомиться, посмотреть как мы живем, работаем… А наша с вами работа  -  это …   уч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запись на доске : </w:t>
      </w:r>
      <w:r>
        <w:rPr>
          <w:b/>
          <w:i/>
          <w:sz w:val="28"/>
          <w:szCs w:val="28"/>
        </w:rPr>
        <w:t>В учении нельзя останавливаться.</w:t>
      </w:r>
    </w:p>
    <w:p>
      <w:pPr>
        <w:pStyle w:val="Normal"/>
        <w:rPr/>
      </w:pPr>
      <w:r>
        <w:rPr>
          <w:b/>
          <w:i/>
          <w:sz w:val="28"/>
          <w:szCs w:val="28"/>
        </w:rPr>
        <w:t>Др. Китай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учении нельзя останавливать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древнекитайское  высказывание и будет являться девизом нашего сегодняшн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учении постоянно нужно двигаться дальше, знаний накопленных человечеством очень много, чтобы стать образованным человеком нужно все время идти впер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общение темы урока, целеполаг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. Начнем урок с проверки домашнего задания. Вам нужно было по опорным словам  составить предложения, а по возможности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русского языка мы учимся красиво и правильно   высказывать с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и. Прослушайте работу одного из учеников и определите, удалось ли ему это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Читается работа, учащиеся высказывают свою точку зр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айте начало ещё од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има укутала леса и поля чудесным одеялом. На каждое дерево нахлобучила она снеговые шапки. Даже маленькие ёлочки обрядила в белые кольчуж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обратили внимание на то, как автор красочно описывает приход зимы: укутала, нахлобучила, кольчу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Учащиеся высказывают м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толковым слова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я всех ли слов вам понятны? Что нам поможет узнать значение этих слов?  </w:t>
      </w:r>
    </w:p>
    <w:p>
      <w:pPr>
        <w:pStyle w:val="Normal"/>
        <w:rPr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 xml:space="preserve">В этом нам поможет толковый словарь. Найдём определение слов </w:t>
      </w:r>
      <w:r>
        <w:rPr>
          <w:b/>
          <w:bCs/>
          <w:i/>
          <w:sz w:val="24"/>
          <w:szCs w:val="24"/>
        </w:rPr>
        <w:t>КОЛЬЧУГА, НАХЛОБ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поминают правила работы со словарём и выполняют за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ЛЬЧУГА</w:t>
      </w:r>
      <w:r>
        <w:rPr>
          <w:sz w:val="28"/>
          <w:szCs w:val="28"/>
        </w:rPr>
        <w:t xml:space="preserve"> - Старинные воинские доспехи в виде рубашки из металлических колец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ХЛОБУЧИТЬ – </w:t>
      </w:r>
      <w:r>
        <w:rPr>
          <w:bCs/>
          <w:sz w:val="28"/>
          <w:szCs w:val="28"/>
        </w:rPr>
        <w:t>Низко надвинуть (головной убор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ученик, выполняя задание, забыл о том, что свои мысли надо выраж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олько правильно и красиво, но и грамо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сский язык один из самых красивых языков в мире, но и один из самых сложных языков. Сколько «опасностей» при письме мы встреч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всегда ли пишете без ошибок?  Или они встречаются в ваших рабо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шибки вы допускаете ча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будем упражняться писать и проверять слова с безудар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ми, парными и непроизносимыми соглас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над предло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ди ошибки в предложении. Зачёркивай неверные буквы и надписывай верные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Зема укутала лиса и паля чудестным одеялом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аимопроверка (работа в парах)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. Какие способы подбора проверочных слов помогли исправить ошибки?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5. Словарно – орфографическая работа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. А теперь задание на внимание и сообразительность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ть слова из букв:  ЁРЗЕБА, АШИМАН, КЫЯЗ, ИНЦАСТЕЛ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.  Берёза, машина, язык, лестниц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 Что общего у этих слов?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оставьте устно предложения с этими словами.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ая разноуровневая работ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1 уровень. Вставить пропущенные буквы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. стрюля                п . тух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 . релка                   п . рог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мн . та                  д . рог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м . тана                  м . нд . рин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р . вать                   л . пата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2 уровень. Дописать подходящее слово из словаря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рное  ……………………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хотничья ………………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елый ……………………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дливая………………….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ёплое …………………….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льняя 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днокомнатная ……………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 по карточкам – помощницам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6. Упражнение «Стена»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.  Рассмотрите внимательно карточки со словами. Что будете делать?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. Вставим пропущенные буквы, подбирая проверочные слова. Запишем слова в три столбика в зависимости от орфограмм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(безударные гласные, парные и непроизносимые согласные)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. СНА,  СЕР . ЦЕ,  ЧЕС . НЫЙ,  ГИ . КИЙ,  УБ . ЖАЛ,  КРЫ . КА,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 . ДРО,  КЛЕ . КА,  БРО . Ь,  СВИС . НУЛ,  ГР . ЗНУЛЯ,  ЧУДЕ . НЫЙ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ыполняют задание, комментируя запись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7. Итог урока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помните, чем занимались на уроке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колько хорошо вы усвоили материал,  покажет небольшая самостоятельная работ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исьмо под диктовку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лнце светит ярко. Бегут ручьи. Радостно щебечут птицы. Идёт по земле весна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проверк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Наш урок подошёл к концу. Все вы потрудились на славу. Оцените свою работу на уроке. (Дети простым карандашом на полях тетради оценивают свою работу). Надеюсь, что ваша оценка совпадёт с той, которая появится в ваших тетрадях после моей проверки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урок.</w:t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0"/>
      <w:szCs w:val="30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38:00Z</dcterms:created>
  <dc:creator>1</dc:creator>
  <dc:description/>
  <cp:keywords/>
  <dc:language>en-US</dc:language>
  <cp:lastModifiedBy>1</cp:lastModifiedBy>
  <cp:lastPrinted>2012-01-08T15:44:00Z</cp:lastPrinted>
  <dcterms:modified xsi:type="dcterms:W3CDTF">2012-01-08T14:08:00Z</dcterms:modified>
  <cp:revision>14</cp:revision>
  <dc:subject/>
  <dc:title>              ОТКРЫТЫЙ УРОК РУССКОГО ЯЗЫКА ВО 2 КЛАССЕ</dc:title>
</cp:coreProperties>
</file>