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рок развития речи в 6-м классе по теме "Подготовка к сочинению-описанию весенней природы" </w:t>
      </w:r>
    </w:p>
    <w:p>
      <w:pPr>
        <w:pStyle w:val="Style13"/>
        <w:jc w:val="both"/>
        <w:rPr/>
      </w:pPr>
      <w:r>
        <w:rPr>
          <w:rStyle w:val="StrongEmphasis"/>
          <w:bCs w:val="false"/>
          <w:szCs w:val="28"/>
        </w:rPr>
        <w:t>Цель урока:</w:t>
      </w:r>
      <w:r>
        <w:rPr>
          <w:rStyle w:val="StrongEmphasis"/>
          <w:b w:val="false"/>
          <w:bCs w:val="false"/>
          <w:szCs w:val="28"/>
        </w:rPr>
        <w:t xml:space="preserve">  </w:t>
      </w:r>
      <w:r>
        <w:rPr>
          <w:szCs w:val="28"/>
        </w:rPr>
        <w:t>Организовать творческую деятельность учащихся по подготовке к написанию сочинения, используя личные наблюдения, произведения признанных мастеров слова, репродукции картин художников.</w:t>
      </w:r>
    </w:p>
    <w:p>
      <w:pPr>
        <w:pStyle w:val="Style13"/>
        <w:numPr>
          <w:ilvl w:val="0"/>
          <w:numId w:val="0"/>
        </w:numPr>
        <w:outlineLvl w:val="0"/>
        <w:rPr/>
      </w:pPr>
      <w:r>
        <w:rPr>
          <w:rStyle w:val="StrongEmphasis"/>
          <w:bCs w:val="false"/>
          <w:szCs w:val="28"/>
        </w:rPr>
        <w:t>Задачи урока:</w:t>
      </w: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Cs w:val="28"/>
        </w:rPr>
        <w:t xml:space="preserve">- образовательные: </w:t>
      </w:r>
      <w:r>
        <w:rPr>
          <w:szCs w:val="28"/>
        </w:rPr>
        <w:t>закрепить понятие об описании как типе речи, продолжив формировать навыки работы над сочинением-описанием;</w:t>
      </w:r>
    </w:p>
    <w:p>
      <w:pPr>
        <w:pStyle w:val="Style13"/>
        <w:rPr/>
      </w:pPr>
      <w:r>
        <w:rPr>
          <w:rStyle w:val="Emphasis"/>
          <w:i w:val="false"/>
          <w:iCs w:val="false"/>
          <w:szCs w:val="28"/>
        </w:rPr>
        <w:t xml:space="preserve">- развивающие: </w:t>
      </w:r>
      <w:r>
        <w:rPr>
          <w:szCs w:val="28"/>
        </w:rPr>
        <w:t>совершенствовать умение сознательно использовать в речи изобразительно-выразительные средства языка;</w:t>
      </w:r>
    </w:p>
    <w:p>
      <w:pPr>
        <w:pStyle w:val="Style13"/>
        <w:rPr>
          <w:szCs w:val="28"/>
        </w:rPr>
      </w:pPr>
      <w:r>
        <w:rPr>
          <w:rStyle w:val="Emphasis"/>
          <w:i w:val="false"/>
          <w:iCs w:val="false"/>
          <w:szCs w:val="28"/>
        </w:rPr>
        <w:t xml:space="preserve">- воспитательные: </w:t>
      </w:r>
      <w:r>
        <w:rPr>
          <w:szCs w:val="28"/>
        </w:rPr>
        <w:t>способствовать формированию внимательного отношения к природе, поэтическому восприятию природы.</w:t>
      </w:r>
    </w:p>
    <w:p>
      <w:pPr>
        <w:pStyle w:val="Style13"/>
        <w:rPr>
          <w:szCs w:val="28"/>
        </w:rPr>
      </w:pPr>
      <w:r>
        <w:rPr/>
        <w:t>- воспитывать чувство прекрасного и любви к природе в процессе общения с музыкой и изобразительным искусством.</w:t>
      </w:r>
    </w:p>
    <w:p>
      <w:pPr>
        <w:pStyle w:val="Style13"/>
        <w:jc w:val="both"/>
        <w:rPr/>
      </w:pPr>
      <w:r>
        <w:rPr>
          <w:rStyle w:val="StrongEmphasis"/>
          <w:bCs w:val="false"/>
          <w:szCs w:val="28"/>
        </w:rPr>
        <w:t>Оборудование: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/>
        <w:t>проектор, экран, презентация для сопровождения урока,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карточки с рабочими материа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с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граф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увидеть что-нибудь по-настоящему, надо убедить себя, что ты видишь это впервые. (К.Г.Паустовски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Посмотрите, как ярко светит солнышко, как ласково оно нам улыбается! Улыбнитесь солнышку, друг другу. Садитесь. Запишем дату в тетрадях</w:t>
      </w:r>
      <w:r>
        <w:rPr>
          <w:rFonts w:cs="Times New Roman" w:ascii="Times New Roman" w:hAnsi="Times New Roman"/>
          <w:b/>
          <w:i/>
          <w:sz w:val="24"/>
          <w:szCs w:val="24"/>
        </w:rPr>
        <w:t>. Слайд ____</w:t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темы и целей урока. Обращение к дос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сегодня у нас с вами урок развития речи. Тема нашего урока звучит так: “Подготовка к сочинению-описанию весенней природы”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>__  Нам нужно передать не только звуки, но запахи, краски весны, рассказать о небе, солнце, траве и листве. Главное, на сегодняшнем уро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иться к сочинению – описанию весны, которое вы напишете до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учиться использовать для описания различные части 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идеть прекрасное ряд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к нашему уроку звучит та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увидеть что-нибудь по-настоящему, надо убедить себя, что ты видишь это впервые». (К.Г.Паустовский)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ь К.Паустовский мечтал дожить до ста двадцати лет только потому, “что мало одной жизни, чтобы испытать до конца всё очарование и всю исцеляющую силу нашей русской природы”. Наша русская природа, полная поэзии и прелести, трогает и волнует каждого человека, любящего свою Родину. Чем ближе человек к природе, тем богаче, образнее, ярче его язы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ступ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– одно из удивительнейших времен года. От длительного сна просыпается природа, начинается цветение трав, деревьев; появляются первые новые живые звуки жизни: капель, шепот ручьев, шелест деревьев, пение птиц. Человек тоже как бы вновь просыпается, ощущает радость, полон надежд на новую жизнь. Неслучайно писатели, поэты, художники посвятили весне столько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П.И.Чайковского «Времена года»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временно идет показ слайдов картин художников по теме «Вес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___</w:t>
      </w:r>
      <w:r>
        <w:rPr>
          <w:rFonts w:cs="Times New Roman" w:ascii="Times New Roman" w:hAnsi="Times New Roman"/>
          <w:sz w:val="24"/>
          <w:szCs w:val="24"/>
        </w:rPr>
        <w:t xml:space="preserve"> Совершим небольшую виртуальную экскурсию в картинную галерею</w:t>
      </w:r>
    </w:p>
    <w:p>
      <w:pPr>
        <w:pStyle w:val="Style13"/>
        <w:jc w:val="both"/>
        <w:rPr/>
      </w:pPr>
      <w:r>
        <w:rPr>
          <w:rStyle w:val="Emphasis"/>
          <w:b/>
          <w:bCs/>
        </w:rPr>
        <w:t>Ученик.</w:t>
      </w:r>
      <w:r>
        <w:rPr/>
        <w:t xml:space="preserve"> Более ста лет назад Алексей Кондратьевич Саврасов написал свою знаменитую картину «Грачи прилетели». Но и теперь, как и прежде, В Третьяковской галерее у небольшого полотна собираются люди и подолгу его рассматривают.</w:t>
      </w:r>
    </w:p>
    <w:p>
      <w:pPr>
        <w:pStyle w:val="Style13"/>
        <w:jc w:val="both"/>
        <w:rPr/>
      </w:pPr>
      <w:r>
        <w:rPr/>
        <w:t>«Грачи прилетели» - совсем не эффектная работа. Казалось бы, что может быть прекрасного в обычных, ничем не примечательных деревенских задворках с сугробами снега у заборов и тонкими, кривыми, как бы случайно выросшими здесь берёзками? Но полотно поражает соединением «обыкновенности» мотива с редкостной поэтичностью его истолкования. Саврасов совершил чудо: он открыл людям глаза на удивительную красоту и поэзию того, что считалось некрасивым.</w:t>
      </w:r>
    </w:p>
    <w:p>
      <w:pPr>
        <w:pStyle w:val="Style13"/>
        <w:jc w:val="both"/>
        <w:rPr/>
      </w:pPr>
      <w:r>
        <w:rPr>
          <w:b/>
          <w:i/>
        </w:rPr>
        <w:t>Слайд ___</w:t>
      </w:r>
      <w:r>
        <w:rPr>
          <w:rFonts w:cs="Arial" w:ascii="Arial" w:hAnsi="Arial"/>
        </w:rPr>
        <w:t xml:space="preserve">  </w:t>
      </w:r>
      <w:r>
        <w:rPr/>
        <w:t>В картине «Март» Исаака Ильича Левитана, кстати, ученика Саврасова, тоже нет ничего особенного: деревянный дом, у крыльца – лошадка, неподалёку темнеет лес. Но художник с такой любовью показал красоту пробуждающейся природы, что уже много лет картина никого не оставляет равнодушным.</w:t>
      </w:r>
    </w:p>
    <w:p>
      <w:pPr>
        <w:pStyle w:val="Style13"/>
        <w:jc w:val="both"/>
        <w:rPr/>
      </w:pPr>
      <w:r>
        <w:rPr/>
        <w:t>Навстречу теплу и солнцу распушили маковки берёзы. Подтаявший снег медленно сползает с крыши – вот-вот упадёт. Солнечным лучам ничто не мешает согревать землю. Поэтому золотистыми, словно мёд, стали стены дома, и длинные голубые тени легли на рыхлый снег.</w:t>
      </w:r>
    </w:p>
    <w:p>
      <w:pPr>
        <w:pStyle w:val="Style13"/>
        <w:jc w:val="both"/>
        <w:rPr/>
      </w:pPr>
      <w:r>
        <w:rPr>
          <w:b/>
          <w:i/>
        </w:rPr>
        <w:t>Слайд ___</w:t>
      </w:r>
      <w:r>
        <w:rPr/>
        <w:t>А это картина Левитана  «Весна.Большая вода.»</w:t>
      </w:r>
    </w:p>
    <w:p>
      <w:pPr>
        <w:pStyle w:val="Style13"/>
        <w:jc w:val="both"/>
        <w:rPr/>
      </w:pPr>
      <w:r>
        <w:rPr>
          <w:b/>
          <w:i/>
        </w:rPr>
        <w:t>Слайды ___</w:t>
      </w:r>
      <w:r>
        <w:rPr/>
        <w:t xml:space="preserve"> Это картины менее известных художников. 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</w:rPr>
        <w:t>Учитель.</w:t>
      </w:r>
      <w:r>
        <w:rPr/>
        <w:t xml:space="preserve"> Музыка, которую вы сейчас слышали – это отрывок из пьесы композитора П.И.Чайковского Композитор П.И. Чайковский очень любил русскую природу и посветил ей цикл пьес “Времена года”. Сейчас мы послушаем его пьесу про месяц март, которая называется “Песня жаворонка” (прослушивание записи). . Многие композиторы в своем творчестве обращались к природе. Это Чайковский, Рахманинов, Григ. </w:t>
      </w:r>
      <w:r>
        <w:rPr>
          <w:b/>
          <w:i/>
        </w:rPr>
        <w:t>Слайд ___</w:t>
      </w:r>
    </w:p>
    <w:p>
      <w:pPr>
        <w:pStyle w:val="Style13"/>
        <w:rPr/>
      </w:pPr>
      <w:r>
        <w:rPr/>
        <w:t xml:space="preserve">-Какое настроение вызвали у вас музыка и эти картины? </w:t>
      </w:r>
    </w:p>
    <w:p>
      <w:pPr>
        <w:pStyle w:val="Style13"/>
        <w:rPr/>
      </w:pPr>
      <w:r>
        <w:rPr/>
        <w:t>-Хочется грустить или радоваться? Почему?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есна - одним из самых любимых времен года? ( Весна – это символ пробуждения новой жизни. Много радости и веселья приносит людям  эта чудесная пора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чего художники передают красоту природы весной? (разнообразием «теплых» красок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чего воспевают  красоту весеннего пробуждения музыканты? (С помощью нот. В их композициях слышится светлая музыка, полная тепла и лас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и пишут красками, а поэты словами. Послушайте стихотворение А.Фета. </w:t>
      </w:r>
    </w:p>
    <w:p>
      <w:pPr>
        <w:pStyle w:val="Style13"/>
        <w:ind w:left="2160" w:hanging="36"/>
        <w:rPr>
          <w:color w:val="000000"/>
        </w:rPr>
      </w:pPr>
      <w:r>
        <w:rPr>
          <w:color w:val="000000"/>
        </w:rPr>
        <w:t>Ещё весны душистой нега</w:t>
        <w:br/>
        <w:t>К нам не успела низойти,</w:t>
        <w:br/>
        <w:t>Ещё овраги полны снега,</w:t>
        <w:br/>
        <w:t>Ещё зарёй гремит телега</w:t>
        <w:br/>
        <w:t>На замороженном пути.</w:t>
        <w:br/>
        <w:br/>
        <w:t>Едва лишь в полдень солнце греет,</w:t>
        <w:br/>
        <w:t>Краснеет липа в высоте,</w:t>
        <w:br/>
        <w:t>Сквозя, березник чуть желтеет,</w:t>
        <w:br/>
        <w:t>И соловей ещё не смеет</w:t>
        <w:br/>
        <w:t>Запеть в смородинном кусте.</w:t>
        <w:br/>
        <w:br/>
        <w:t>Но возрожденья весть живая</w:t>
        <w:br/>
        <w:t>Уж есть в пролётных журавлях,</w:t>
        <w:br/>
        <w:t>И, их глазами провожая,</w:t>
        <w:br/>
        <w:t>Стоит красавица степная</w:t>
        <w:br/>
        <w:t>С румянцем сизым на щеках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Повторение теоретических сведений о типах реч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ие типы речи вы знаете?  (описание, повествование, рассуждение)</w:t>
        <w:br/>
        <w:t xml:space="preserve"> -  Что такое описание? Чем оно отличается от других типов речи? ( Описание — это текст, в котором названы признаки предмета (объекта речи). Описание отвечает на вопрос какой?)</w:t>
        <w:br/>
        <w:t xml:space="preserve">- Что такое повествование? (Повествование - это тип речи, при помощи которого описываются события в их временной последовательности. Повествование отвечает на вопрос что произошло?)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такое рассуждение?  (Рассуждение - это тип речи, при помощи которого излагается, разъясняется, отрицается или подтверждается какая-либо мысль. Рассуждение отвечает на вопрос почему?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Какой тип речи мы будем использовать в сочинении? (опис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еобходимо для того, чтобы научиться описывать природу? </w:t>
      </w:r>
      <w:r>
        <w:rPr>
          <w:rFonts w:cs="Times New Roman" w:ascii="Times New Roman" w:hAnsi="Times New Roman"/>
          <w:i/>
          <w:iCs/>
          <w:sz w:val="24"/>
          <w:szCs w:val="24"/>
        </w:rPr>
        <w:t>(Для того, чтобы научиться описывать природу, необходимо её наблюдать)</w:t>
      </w:r>
    </w:p>
    <w:p>
      <w:pPr>
        <w:pStyle w:val="Style13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Работа над новым материалом.</w:t>
      </w:r>
    </w:p>
    <w:p>
      <w:pPr>
        <w:pStyle w:val="Style13"/>
        <w:rPr/>
      </w:pPr>
      <w:r>
        <w:rPr/>
        <w:t>Итак, ребята, мы с вами прослушали музыкальное произведение П. И Чайковского, знакомились с содержанием картин художников, прослушали стихотворение,  но все это писали мастера. Они настоящие волшебники. Однако волшебниками не рождаются, ими становятся. Давайте и мы с вами попробуем написать красивое сочинение. Для этого нужно лишь только очень постараться.</w:t>
      </w:r>
    </w:p>
    <w:p>
      <w:pPr>
        <w:pStyle w:val="Style13"/>
        <w:rPr>
          <w:sz w:val="28"/>
          <w:szCs w:val="28"/>
        </w:rPr>
      </w:pPr>
      <w:r>
        <w:rPr>
          <w:b/>
          <w:i/>
        </w:rPr>
        <w:t>А) Работа над вступлением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Какие части должны быть в сочинении?</w:t>
      </w:r>
      <w:r>
        <w:rPr>
          <w:sz w:val="28"/>
          <w:szCs w:val="28"/>
        </w:rPr>
        <w:t xml:space="preserve"> </w:t>
      </w:r>
      <w:r>
        <w:rPr/>
        <w:t>(вступление, основная часть и заключение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самое  трудное начать сочин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бы вы начали своё сочинение? О чем будем говорить во вступлении?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 вступлении можно описать, как изменилась природа весной, 1-2предложе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 можно начать сочинение так: </w:t>
      </w:r>
      <w:r>
        <w:rPr>
          <w:rFonts w:cs="Times New Roman" w:ascii="Times New Roman" w:hAnsi="Times New Roman"/>
          <w:b/>
          <w:i/>
          <w:sz w:val="24"/>
          <w:szCs w:val="24"/>
        </w:rPr>
        <w:t>Пришла долгожданная весна.</w:t>
      </w:r>
      <w:r>
        <w:rPr>
          <w:rFonts w:cs="Times New Roman" w:ascii="Times New Roman" w:hAnsi="Times New Roman"/>
          <w:sz w:val="24"/>
          <w:szCs w:val="24"/>
        </w:rPr>
        <w:t xml:space="preserve"> Работа над первым предложением</w:t>
        <w:br/>
        <w:br/>
        <w:t>- А какие варианты первого предложения предложите вы?  (Наступил месяц май. Наступила душистая весна. Весна пришла.)</w:t>
        <w:br/>
        <w:t>- Каким должно быть первое предложение? Веселым, грустным, печальным, задумчивым? (Радостным, взволнованным! После долгой зимы все с нетерпением ждут наступления весны. Всем хочется тепла и солнца)</w:t>
        <w:br/>
        <w:t xml:space="preserve">- Правильно. Поэтому весна всегда долгожданная. </w:t>
        <w:br/>
        <w:t>Итак, первое предложение: «Наступила долгожданная весна. Все вокруг ожило, засияло яркими красками». (Записываем в тетрадях</w:t>
      </w:r>
      <w:r>
        <w:rPr>
          <w:rFonts w:cs="Times New Roman" w:ascii="Times New Roman" w:hAnsi="Times New Roman"/>
          <w:b/>
          <w:i/>
          <w:sz w:val="24"/>
          <w:szCs w:val="24"/>
        </w:rPr>
        <w:t>. Слайд</w:t>
      </w:r>
      <w:r>
        <w:rPr>
          <w:rFonts w:cs="Times New Roman" w:ascii="Times New Roman" w:hAnsi="Times New Roman"/>
          <w:sz w:val="24"/>
          <w:szCs w:val="24"/>
        </w:rPr>
        <w:t xml:space="preserve"> __)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Б) Работа над основным содержанием сочинения. </w:t>
      </w:r>
    </w:p>
    <w:p>
      <w:pPr>
        <w:pStyle w:val="Style13"/>
        <w:rPr/>
      </w:pPr>
      <w:r>
        <w:rPr>
          <w:b/>
          <w:i/>
          <w:color w:val="000000"/>
          <w:szCs w:val="28"/>
        </w:rPr>
        <w:t>1) Орфографическая разминка</w:t>
      </w:r>
      <w:r>
        <w:rPr>
          <w:i/>
          <w:color w:val="000000"/>
          <w:szCs w:val="28"/>
        </w:rPr>
        <w:t>. (Вставить в слова пропущенные буквы, объяснить орфограммы).</w:t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Ро…кий лу… со…нца,   наслажда…ся тиш…ной,   дли…ые сосульки, ярко…голубое небо,    весе…яя к…пель,    любова…ся пр…родой, прозрач…ный воздух,    извес…ный живописец,   знакомый пейзаж…, неисс…каемый источник.</w:t>
      </w:r>
    </w:p>
    <w:p>
      <w:pPr>
        <w:pStyle w:val="Style13"/>
        <w:rPr/>
      </w:pPr>
      <w:r>
        <w:rPr>
          <w:b/>
          <w:i/>
        </w:rPr>
        <w:t>2) Работа по карточкам. Составление словарика «весенних слов»</w:t>
      </w:r>
    </w:p>
    <w:p>
      <w:pPr>
        <w:pStyle w:val="Style13"/>
        <w:rPr/>
      </w:pPr>
      <w:r>
        <w:rPr/>
        <w:t xml:space="preserve">- О чем вы хотите рассказать в первую очередь. Без чего трудно представить себе описание весны? </w:t>
        <w:br/>
        <w:t>(Ученики. Нужно рассказать о небе, солнце, облаках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ую часть речи мы призовем на помощь? (имена прилагательные)</w:t>
        <w:br/>
        <w:t>Мы с вами составим словарик «весенних» слов. Попробуем подобрать прилагательные (красочные определения) к записанным существительным, используя свой жизненный опыт, своё воображение. Это пригодится вам при написании сочинения. Напоминаю вам, что в  описании необходимо использовать прилагательные,  чтобы они передавали не только цвет, но и настроение.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143"/>
      </w:tblGrid>
      <w:tr>
        <w:trPr>
          <w:trHeight w:val="56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илагатель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лаголы</w:t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4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46" w:leader="none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46" w:leader="none"/>
              </w:tabs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2646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</w:rPr>
        <w:t>Физминутка!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Проверка по цепочке.</w:t>
      </w:r>
    </w:p>
    <w:p>
      <w:pPr>
        <w:pStyle w:val="Style13"/>
        <w:rPr>
          <w:b/>
          <w:b/>
        </w:rPr>
      </w:pPr>
      <w:r>
        <w:rPr/>
        <w:t>- Молодцы! С помощью прилагательных ваши тексты передали красоту весенней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опробуйте оживить приметы весны, придать им свойства, присущие человеку, т.е. использовать приём олицетворения. В этом нам помогут слова какой части речи?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глаголы)</w:t>
      </w:r>
    </w:p>
    <w:p>
      <w:pPr>
        <w:pStyle w:val="Style13"/>
        <w:rPr/>
      </w:pPr>
      <w:r>
        <w:rPr/>
        <w:t xml:space="preserve">- Как вы можете описать небо, используя прилагательные и глаголы? Какие оттенки весеннего неба можно передать? Придумайте  предложения. </w:t>
        <w:br/>
        <w:br/>
        <w:t>(Ученики. Небо нежно-голубое, а по нему, будто белые барашки, бегут кучерявые облака.)</w:t>
      </w:r>
    </w:p>
    <w:p>
      <w:pPr>
        <w:pStyle w:val="Style13"/>
        <w:rPr/>
      </w:pPr>
      <w:r>
        <w:rPr/>
        <w:t xml:space="preserve">- Какие прилагательные и глаголы нам понадобятся, чтобы рассказать о весеннем солнце? Придумайте предложения. </w:t>
        <w:br/>
        <w:br/>
        <w:t xml:space="preserve">(Ученики. Ярко-желтое солнышко согревает землю. А за ними (облаками), словно пастух, наблюдает ярко-желтое солнышко. Оно посылает свои теплые, ласковые лучи на землю. (Выбираем понравившийся вариант) </w:t>
        <w:br/>
      </w:r>
    </w:p>
    <w:p>
      <w:pPr>
        <w:pStyle w:val="Style13"/>
        <w:rPr/>
      </w:pPr>
      <w:r>
        <w:rPr/>
        <w:t xml:space="preserve">- Что еще можно рассказать о весенней природе? </w:t>
        <w:br/>
        <w:t>(Ученики. Можно описать листочки на деревьях. На деревьях появились нежные листочки. Деревья окутались нежно-зеленой дымкой. А тем временем на деревьях появились клейкие пахучие зеленые листочки. Зацвела черемуха.)</w:t>
        <w:br/>
        <w:br/>
        <w:t xml:space="preserve">-Что можно сказать о весеннем ветерке? </w:t>
        <w:br/>
        <w:br/>
        <w:t xml:space="preserve">(Легкий ветерок обдувает щеки. Нежный ветерок легко касается травы. Легкий ветерок ласкает молоденькую травку.) </w:t>
        <w:br/>
        <w:br/>
        <w:t>- Что можно сказать о птицах?</w:t>
      </w:r>
    </w:p>
    <w:p>
      <w:pPr>
        <w:pStyle w:val="Style13"/>
        <w:rPr>
          <w:sz w:val="28"/>
          <w:szCs w:val="28"/>
        </w:rPr>
      </w:pPr>
      <w:r>
        <w:rPr/>
        <w:t>(Птицы то радостно щебечут, тот заливаются громкой песней. Настоящий весенний концерт. А про птиц и говорить нечего - рады они весне! )</w:t>
        <w:br/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 xml:space="preserve">3) Самостоятельная работа по распространению текст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д вами листы - клише. Клише- фраза, выражение, воспроизводимое по образцу. Запишите предложения, используя слова в скобках, заполните пропуски.</w:t>
      </w:r>
    </w:p>
    <w:p>
      <w:pPr>
        <w:pStyle w:val="Style13"/>
        <w:rPr/>
      </w:pPr>
      <w:r>
        <w:rPr/>
        <w:t>Май – половодье звуков. В мае даже весенний ветерок_________ (поет, дует, резвится). Зеленые травинки с шорохом поднимают __________(прошлогодние, опавшие осенью, пожухлые) листья. С треском ломаются___________ (зеленые, клейкие, бурые) почки. Вот в чаще весеннего леса пропищал первый комар. ______(Белые, жемчужные, белоснежные) бубенчики ландышей (прозвенели, запели) чуть слышно.________ (Защелкали, запели) над ручьями голосистые соловьи. Зацвела на опушке___________ (ароматная, душистая, белоснежная черемуха) Восхищайтесь этим временем  года, если вы____________ (ценить, любить, уважать) природу.</w:t>
      </w:r>
    </w:p>
    <w:p>
      <w:pPr>
        <w:pStyle w:val="Style13"/>
        <w:rPr/>
      </w:pPr>
      <w:r>
        <w:rPr>
          <w:b/>
          <w:i/>
        </w:rPr>
        <w:t>Проверка:</w:t>
      </w:r>
      <w:r>
        <w:rPr/>
        <w:t xml:space="preserve"> </w:t>
      </w:r>
      <w:r>
        <w:rPr>
          <w:bCs/>
        </w:rPr>
        <w:t>Прочитайте</w:t>
      </w:r>
      <w:r>
        <w:rPr/>
        <w:t xml:space="preserve"> предложения, которые вы написали. - Какие красивые предложения у вас получились! А к какому стилю можно отнести ваши предложения? Какой вывод мы можем сделать? (весну можно не только увидеть, но и услышать)</w:t>
      </w:r>
    </w:p>
    <w:p>
      <w:pPr>
        <w:pStyle w:val="Style13"/>
        <w:rPr/>
      </w:pPr>
      <w:r>
        <w:rPr/>
        <w:t>- Вот и получилась у вас основная часть вашего сочин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Работа над заключительной частью соч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е сочинение должно быть завершенным. В заключении вы можете написать, чем привлекает весна. Последнее предложение должно быть ярким и емким. А главное, в нем должно прозвучать общее настроение нашего сочинения.  (Ученики. Вот такая она весна! Все рады весне! Что тут говорить: такая она весна!)</w:t>
      </w:r>
    </w:p>
    <w:p>
      <w:pPr>
        <w:pStyle w:val="Style13"/>
        <w:rPr/>
      </w:pPr>
      <w:r>
        <w:rPr>
          <w:b/>
          <w:i/>
        </w:rPr>
        <w:t>Г) Работа с планом сочин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(описать, как изменилась природа весной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картинный план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(Чем привлекает вас природа весной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лан.</w:t>
      </w:r>
    </w:p>
    <w:p>
      <w:pPr>
        <w:pStyle w:val="Style13"/>
        <w:rPr/>
      </w:pPr>
      <w:r>
        <w:rPr/>
        <w:t>1. Весна – чудесное время года.</w:t>
      </w:r>
    </w:p>
    <w:p>
      <w:pPr>
        <w:pStyle w:val="Style13"/>
        <w:rPr/>
      </w:pPr>
      <w:r>
        <w:rPr/>
        <w:t>2. Природа весной:</w:t>
      </w:r>
    </w:p>
    <w:p>
      <w:pPr>
        <w:pStyle w:val="Style13"/>
        <w:rPr/>
      </w:pPr>
      <w:r>
        <w:rPr/>
        <w:t>а) небо;</w:t>
      </w:r>
    </w:p>
    <w:p>
      <w:pPr>
        <w:pStyle w:val="Style13"/>
        <w:rPr/>
      </w:pPr>
      <w:r>
        <w:rPr/>
        <w:t>б) воздух;</w:t>
      </w:r>
    </w:p>
    <w:p>
      <w:pPr>
        <w:pStyle w:val="Style13"/>
        <w:rPr/>
      </w:pPr>
      <w:r>
        <w:rPr/>
        <w:t>в) солнце;</w:t>
      </w:r>
    </w:p>
    <w:p>
      <w:pPr>
        <w:pStyle w:val="Style13"/>
        <w:rPr/>
      </w:pPr>
      <w:r>
        <w:rPr/>
        <w:t>д) деревья.</w:t>
      </w:r>
    </w:p>
    <w:p>
      <w:pPr>
        <w:pStyle w:val="Style13"/>
        <w:rPr/>
      </w:pPr>
      <w:r>
        <w:rPr/>
        <w:t>3. За что я люблю вес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примерный план, вы можете поменять пункты плана или добавить свои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Д) Самостоятельная работа в черновиках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) Проверка работ</w:t>
      </w:r>
    </w:p>
    <w:p>
      <w:pPr>
        <w:pStyle w:val="Style13"/>
        <w:rPr/>
      </w:pPr>
      <w:r>
        <w:rPr>
          <w:b/>
        </w:rPr>
        <w:t>6.  Ито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На уроке мы постарались увидеть красоту весенней природы глазами художников, поэтов,  писателей, музыкантов. А сейчас подведем итог нашего урока. Удалось ли нам выполнить те задачи, которые мы поставили в начале урока? Чему мы с вами смогли научиться сегодня? </w:t>
      </w:r>
    </w:p>
    <w:p>
      <w:pPr>
        <w:pStyle w:val="Style13"/>
        <w:rPr/>
      </w:pPr>
      <w:r>
        <w:rPr>
          <w:b/>
        </w:rPr>
        <w:t>7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сейчас прочитайте слова, выберите прилагательное, которое  более точно ответит на 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получился наш урок? ( Интересный. Полезный. Яркий. Сложный)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Домашнее задание: </w:t>
      </w:r>
      <w:r>
        <w:rPr>
          <w:rFonts w:cs="Times New Roman" w:ascii="Times New Roman" w:hAnsi="Times New Roman"/>
          <w:sz w:val="24"/>
          <w:szCs w:val="24"/>
        </w:rPr>
        <w:t>-Постарайтесь дома написать сочинение- описание о весне, используя собранный материал на уроке, а также можете использовать цитаты стихотворений, прозы. Прежде чем начать работу, проникнитесь настроением радости, ожидания весны. Определите тип речи: описание, выберите средства выразительности, которые вы будете использовать в своём сочинении. Передайте ваши ощущения различными типами словосочетан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49:00Z</dcterms:created>
  <dc:creator>атто</dc:creator>
  <dc:description/>
  <cp:keywords/>
  <dc:language>en-US</dc:language>
  <cp:lastModifiedBy>атто</cp:lastModifiedBy>
  <dcterms:modified xsi:type="dcterms:W3CDTF">2012-05-15T16:56:00Z</dcterms:modified>
  <cp:revision>11</cp:revision>
  <dc:subject/>
  <dc:title/>
</cp:coreProperties>
</file>