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иректор МБОУ  «Средня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бщеобразовательная школа №18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М.Г.Саф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___»__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по математике для 5 класса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БОУ «Средняя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образовательная школа №18»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2012-2013 учебный год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читель: . Зеленкевич И.В.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гласовано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еститель директора по УВР ___________________ Е.Н. Шувало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«__»________2012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Рассмотрено на МО ОО «Математика и информатика».                                                                                                                                                                                        Протокол №1 от  «__»________2012г.                                                                                                                                                                            Тематическое планирование                                                                                                                                                                                 соответствует  государственной                                                                                                                                                                                 программе.                                                                                                                                                                                  Руководитель МО:_____Зеленкевич И.В.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по математике в 5 «А» кл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чебнику «Математика-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: Г.В.Дорофеев, И.Ф.Шарыгин, С.Б.Суворова, Е.А.Бунимович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, «Просвещение»,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 для общеобразовательных школ, гимназий, лице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, 5-1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и: Кузнецова Г.М., Миндюк Н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, «Дрофа</w:t>
      </w:r>
      <w:r>
        <w:rPr>
          <w:sz w:val="32"/>
          <w:szCs w:val="32"/>
          <w:highlight w:val="yellow"/>
        </w:rPr>
        <w:t>»,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матика – 5 часов в неделю, 170 часов в го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14"/>
        <w:gridCol w:w="777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уральные числ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натуральными числам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свойств действий при вычислениях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угольник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мость чисел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и и четырехугольник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дробями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ранники.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 и диаграммы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ч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ч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2"/>
        <w:gridCol w:w="211"/>
        <w:gridCol w:w="773"/>
        <w:gridCol w:w="2013"/>
        <w:gridCol w:w="780"/>
        <w:gridCol w:w="2296"/>
        <w:gridCol w:w="2069"/>
        <w:gridCol w:w="2618"/>
        <w:gridCol w:w="250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язате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винут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Линии. (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й мир ли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нии; видеть общую структуру изобра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ленять линию на составные элем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уйте в тетради замкнутую линию без самопересечений и закрасьте внутреннюю область получившейся фиг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одним росчерком линию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144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1;top:180;width:10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32,180" to="187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540" to="187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180" to="133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180" to="133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Части прямой. Лома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прямой, луча и отрезка; их свойства; способы обозначения. Понятие лома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ямую, отрезок, луч и ломаную. Сравнивать их свой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в тетради точку О, поместив в узле квадратной сетки. Постройте точку А, расположенную на 5 клеток правее и на 4 клетки выше точки 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две пересекающиеся прямые. Проведите третью прямую, пересекающую каждую из этих прямых и не проходящую через их точку пересечения. Сколько точек пересечения прямых у вас получилос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и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; таблицу перевода одних единиц измерения в друг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ить одни единицы измерения в другие, выполнять построения и измерения линейкой и циркуле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ломаную АВС такую, что АВ=3см, ВС=5см. Чему равна длина этой ломаной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А, В и С лежат на одной прямой. Расстояние между точками А и В равно 20см, а между точками В и С – 5см. Найдите расстояние между точками А и С.(рассмотрите все возможные случа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кружности, круга, центра окружности, радиуса, диаметра, дуги окруж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циркулем для построения окружности, заданного радиуса с центром в данной точ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окружности с радиусами, равными 2см, 4см 5мм. Чему равен диаметр окружности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у окружности приближенно можно найти, умножив ее радиус на 6. Начертите окружность радиусом 3см и найдите длину окружности двумя способами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атуральные числа. (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/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 и читают чис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ся и читаются большие чис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округлять большие числа; изображать числа точками на координатной прям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число, представленное в виде суммы разрядных единиц и прочитайте его:</w:t>
            </w:r>
          </w:p>
          <w:p>
            <w:pPr>
              <w:pStyle w:val="Normal"/>
              <w:jc w:val="both"/>
              <w:rPr/>
            </w:pPr>
            <w:r>
              <w:rPr/>
              <w:t>а) 500+30+7;</w:t>
            </w:r>
          </w:p>
          <w:p>
            <w:pPr>
              <w:pStyle w:val="Normal"/>
              <w:jc w:val="both"/>
              <w:rPr/>
            </w:pPr>
            <w:r>
              <w:rPr/>
              <w:t>б) 6000+700+50+1;</w:t>
            </w:r>
          </w:p>
          <w:p>
            <w:pPr>
              <w:pStyle w:val="Normal"/>
              <w:jc w:val="both"/>
              <w:rPr/>
            </w:pPr>
            <w:r>
              <w:rPr/>
              <w:t>в) 2000+80+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арабскими цифрами чис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XII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IX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XIV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CLI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 4/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туральных чисел, способ сравнения чисел; какая запись называется неравенств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числа, называть предыдущее и последующее числа для данн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числа и запишите ответ, поставив вместо * знак &gt; или &lt; :</w:t>
            </w:r>
          </w:p>
          <w:p>
            <w:pPr>
              <w:pStyle w:val="Normal"/>
              <w:jc w:val="both"/>
              <w:rPr/>
            </w:pPr>
            <w:r>
              <w:rPr/>
              <w:t>а) 908*789;</w:t>
            </w:r>
          </w:p>
          <w:p>
            <w:pPr>
              <w:pStyle w:val="Normal"/>
              <w:jc w:val="both"/>
              <w:rPr/>
            </w:pPr>
            <w:r>
              <w:rPr/>
              <w:t>б) 407*1007;</w:t>
            </w:r>
          </w:p>
          <w:p>
            <w:pPr>
              <w:pStyle w:val="Normal"/>
              <w:jc w:val="both"/>
              <w:rPr/>
            </w:pPr>
            <w:r>
              <w:rPr/>
              <w:t>в) 0*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чисел 45, 96, 116, 200, 29 можно записать  в рамочку, чтобы получилось верное неравен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-6&lt;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 6/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точки на прям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ординатная прямая, координата точ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числа на координатной прям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ертите координатную прямую и отметьте точки: О(0), А(1), В(7), С(10), Д(14), Е(19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координаты точек, которые удалены от точки А(13) на 4  единицы. Сделайте рисун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 8/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округ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ять натуральные чис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нгло-русском словаре содержится 8352 слова. Сколько примерно тысяч слов содержится в словаре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ряд чисел, которые получатся, если последовательно округлять число 287015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, 10/17, 11/18, 12/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ть перебор вариантов, чтобы не пропустить и не повторить ни один из н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комбинаторные задачи путем перебора возможных вариан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все натуральные числа, в записи которых используются только цифры 3 и 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 число 3241. Запишите все числа, большие данного, которые можно получить с помощью перестановки цифр этого числ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Действия с натуральными числами. (2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, 2/21, 3/22, 4/23, 5/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сложения и вычитания; свойство нуля при сложении и вычит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и вычитание натуральных чисел; находить неизвестные компон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числите:</w:t>
            </w:r>
          </w:p>
          <w:p>
            <w:pPr>
              <w:pStyle w:val="Normal"/>
              <w:jc w:val="both"/>
              <w:rPr/>
            </w:pPr>
            <w:r>
              <w:rPr/>
              <w:t>а) 4705+74573;</w:t>
            </w:r>
          </w:p>
          <w:p>
            <w:pPr>
              <w:pStyle w:val="Normal"/>
              <w:jc w:val="both"/>
              <w:rPr/>
            </w:pPr>
            <w:r>
              <w:rPr/>
              <w:t>б) 34500-2602.</w:t>
            </w:r>
          </w:p>
          <w:p>
            <w:pPr>
              <w:pStyle w:val="Normal"/>
              <w:jc w:val="both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jc w:val="both"/>
              <w:rPr/>
            </w:pPr>
            <w:r>
              <w:rPr/>
              <w:t>а) в+1111=3000;</w:t>
            </w:r>
          </w:p>
          <w:p>
            <w:pPr>
              <w:pStyle w:val="Normal"/>
              <w:jc w:val="both"/>
              <w:rPr/>
            </w:pPr>
            <w:r>
              <w:rPr/>
              <w:t>б) к-183=20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разность между наибольшим и наименьшим пятизначными числами, каждое из которых записано при помощи трех цифр: 1, 2 и 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, 7/26, 8/27, 9/28, 10/29, 11/30, 12/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умножения и деления; свойство нуля при умножении и дел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умножение и деление натуральных чисел; находить неизвестные компон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числите:</w:t>
            </w:r>
          </w:p>
          <w:p>
            <w:pPr>
              <w:pStyle w:val="Normal"/>
              <w:jc w:val="both"/>
              <w:rPr/>
            </w:pPr>
            <w:r>
              <w:rPr/>
              <w:t>а) 25·6341;</w:t>
            </w:r>
          </w:p>
          <w:p>
            <w:pPr>
              <w:pStyle w:val="Normal"/>
              <w:jc w:val="both"/>
              <w:rPr/>
            </w:pPr>
            <w:r>
              <w:rPr/>
              <w:t>б) 99900:450.</w:t>
            </w:r>
          </w:p>
          <w:p>
            <w:pPr>
              <w:pStyle w:val="Normal"/>
              <w:jc w:val="both"/>
              <w:rPr/>
            </w:pPr>
            <w:r>
              <w:rPr/>
              <w:t>2. Найдите неизвестное число:</w:t>
            </w:r>
          </w:p>
          <w:p>
            <w:pPr>
              <w:pStyle w:val="Normal"/>
              <w:jc w:val="both"/>
              <w:rPr/>
            </w:pPr>
            <w:r>
              <w:rPr/>
              <w:t>а) 18·х=450;</w:t>
            </w:r>
          </w:p>
          <w:p>
            <w:pPr>
              <w:pStyle w:val="Normal"/>
              <w:jc w:val="both"/>
              <w:rPr/>
            </w:pPr>
            <w:r>
              <w:rPr/>
              <w:t>б) 1190:с=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роехал расстояние между двумя городами со скоростью 80км/ч за 3ч. Сколько суток потребовалось бы, чтобы пройти это расстояние пешком со скоростью 5км/ч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3, 15/34, 16/35, 17/36, 18/3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го выражения; значения числового выражения; порядок выполнения действ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лять порядок действий в числовом выражении; находить значение выра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jc w:val="both"/>
              <w:rPr/>
            </w:pPr>
            <w:r>
              <w:rPr/>
              <w:t>703-21·(361-3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ок проволоки длиной 110см надо разрезать на куски длиной 15см и10см так, чтобы не осталось обрезков. Запишите различные числовые выра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, 20/39, 21/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степени, основания степени, показателя степ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степень чис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>100-12</w:t>
            </w:r>
            <w:r>
              <w:rPr>
                <w:vertAlign w:val="superscript"/>
              </w:rPr>
              <w:t>2</w:t>
            </w:r>
            <w:r>
              <w:rPr/>
              <w:t>: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цифрой оканчивается квадрат числа 147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1, 23/42, 24/43, 25/44, 26/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скорости сближения, удаления, собственной скорости, скорости по течению и проти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дви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оезда отошли от одной станции в противоположных направлениях. Их скорости 60км/ч и 70км/ч. Через сколько часов расстояние между ними будет равно 260км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чению реки моторная лодка проплыла 48км за 3ч, а против течения – за 4ч. Найдите скорость течения ре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Использование свойств действий при вычислениях. (13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, 2/4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умно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и сочетательное свойства сложения и умн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ереместительное и сочетательное свойства сложения и умн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23+47+11+29;</w:t>
            </w:r>
          </w:p>
          <w:p>
            <w:pPr>
              <w:pStyle w:val="Normal"/>
              <w:jc w:val="both"/>
              <w:rPr/>
            </w:pPr>
            <w:r>
              <w:rPr/>
              <w:t>б) 8·4·125·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 сумму, используя прием Гаусса:</w:t>
            </w:r>
          </w:p>
          <w:p>
            <w:pPr>
              <w:pStyle w:val="Normal"/>
              <w:jc w:val="both"/>
              <w:rPr/>
            </w:pPr>
            <w:r>
              <w:rPr/>
              <w:t>а) 21+22+23+…+30;</w:t>
            </w:r>
          </w:p>
          <w:p>
            <w:pPr>
              <w:pStyle w:val="Normal"/>
              <w:jc w:val="both"/>
              <w:rPr/>
            </w:pPr>
            <w:r>
              <w:rPr/>
              <w:t>б) 5+10+15+…+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9, 4/50, 5/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спределительное свой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, используя распределительное свойство:</w:t>
            </w:r>
          </w:p>
          <w:p>
            <w:pPr>
              <w:pStyle w:val="Normal"/>
              <w:jc w:val="both"/>
              <w:rPr/>
            </w:pPr>
            <w:r>
              <w:rPr/>
              <w:t>а) (100+3)·14;</w:t>
            </w:r>
          </w:p>
          <w:p>
            <w:pPr>
              <w:pStyle w:val="Normal"/>
              <w:jc w:val="both"/>
              <w:rPr/>
            </w:pPr>
            <w:r>
              <w:rPr/>
              <w:t>б) 90·25+10·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 наиболее удобным способом:</w:t>
            </w:r>
          </w:p>
          <w:p>
            <w:pPr>
              <w:pStyle w:val="Normal"/>
              <w:jc w:val="both"/>
              <w:rPr/>
            </w:pPr>
            <w:r>
              <w:rPr/>
              <w:t>а) 12·17+35·13+17·23;</w:t>
            </w:r>
          </w:p>
          <w:p>
            <w:pPr>
              <w:pStyle w:val="Normal"/>
              <w:jc w:val="both"/>
              <w:rPr/>
            </w:pPr>
            <w:r>
              <w:rPr/>
              <w:t>б) 41·80-25·41+55·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2, 7/53, 8/54, 9/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шения задач на ч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ч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аренья из вишни на 2 части ягод берут 3 части сахара. Сколько сахара следует взять для 2кг 600г ягод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ой полке стояло в 3 раза больше книг, чем на второй. На двух полках вместе стояло 120 книг. Сколько книг стояло на каждой пол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6, 11/57, 12/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равни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равни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пособом уравни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ой коробке на 6 карандашей Больше, чем во второй, а в двух коробках вместе 30 карандашей. Сколько карандашей в каждой коробке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вух чисел 96, а их разность 18. Найдите эти чис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Многоугольники. (7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, 2/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 и сравнивают уг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гла, его сторон и вершин, определение биссектрисы, определения тупого, острого, прямого и развернутого уг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ить углы, обозначать их, проводить луч, делящий его на два угла. Сравнивать уг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в тетради угол и обозначьте его АОС. Проведите луч ОС так, чтобы он разделил угол АОС на два угла. Назовите эти углы. Сравните и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острый угол ВОС. Постройте угол АОВ, дополняющий его до развернутого угла. Каким является угол АОВ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2, 4/63, 5/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у измерения углов – градус, прибор для измерения и построения углов – транспорти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 измерять углы с помощью транспортира, определять вид уг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 сначала каким (острым или тупым) является угол, а затем с помощью транспортира постройте: а) 35º;</w:t>
            </w:r>
          </w:p>
          <w:p>
            <w:pPr>
              <w:pStyle w:val="Normal"/>
              <w:jc w:val="both"/>
              <w:rPr/>
            </w:pPr>
            <w:r>
              <w:rPr/>
              <w:t>б) 64º; в) 119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АВС равен 90º. Лучи ОМ и ОК биссектрисы углов СОВ и СОА. Найдите угол МО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5,</w:t>
            </w:r>
          </w:p>
          <w:p>
            <w:pPr>
              <w:pStyle w:val="Normal"/>
              <w:jc w:val="center"/>
              <w:rPr/>
            </w:pPr>
            <w:r>
              <w:rPr/>
              <w:t>7/6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ые и многоуголь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многоугольника, его элементов, диагоналей и периме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ть фигуры, образующиеся при разбиении, находить равные фигуры и элементы, симметрию. Находить периметр многоуголь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руйте пятиугольник в тетрадь. Проведите диагонали пятиугольника и запишите. Найдите его периметр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15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900" to="1151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80" to="1691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0" to="16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диагоналей у семиугольника, десятиугольника, стоугольника? У какого многоугольника 9 диагоналей?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Делимость чисел. (14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7, 2/68, 3/6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делителя, общего делителя, кратного, НОД, Н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делители для числа, общий делитель для 2 и более чисел, определять является ли одно из двух чисел кратным другому, находить числа, кратные данному, находить общее кратное двух чис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ишите все делители числа: а) 18; б)70; в) 112.</w:t>
            </w:r>
          </w:p>
          <w:p>
            <w:pPr>
              <w:pStyle w:val="Normal"/>
              <w:jc w:val="both"/>
              <w:rPr/>
            </w:pPr>
            <w:r>
              <w:rPr/>
              <w:t>2. Найдите несколько общих кратных чисел: а) 3 и 4; б) 6 и 9. Для каждого случая укажите наименьшее общее кратно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а и девушка измерили одно и тоже расстояние в 141м шагами. Шаг девушки 50см, а шаг юноши 60см. Сколько раз их следы совпали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0, 5/7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ростого и составного чис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является ли число простым; разложить составное число на простые множители; пользоваться решетом Эратосфе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0; 70; 4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6; 48; 63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; 100; 100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 разложение числа а на простые множители: а=2</w:t>
            </w:r>
            <w:r>
              <w:rPr>
                <w:vertAlign w:val="superscript"/>
              </w:rPr>
              <w:t>3</w:t>
            </w:r>
            <w:r>
              <w:rPr/>
              <w:t>·3</w:t>
            </w:r>
            <w:r>
              <w:rPr>
                <w:vertAlign w:val="superscript"/>
              </w:rPr>
              <w:t>4</w:t>
            </w:r>
            <w:r>
              <w:rPr/>
              <w:t>·5</w:t>
            </w:r>
            <w:r>
              <w:rPr>
                <w:vertAlign w:val="superscript"/>
              </w:rPr>
              <w:t>2</w:t>
            </w:r>
            <w:r>
              <w:rPr/>
              <w:t>. Делится ли число а на 18; 70; 11; 48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2, 7/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 суммы и произ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войства делимости суммы и произведения к решению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яя сложения, определите, делится ли сумма:</w:t>
            </w:r>
          </w:p>
          <w:p>
            <w:pPr>
              <w:pStyle w:val="Normal"/>
              <w:jc w:val="both"/>
              <w:rPr/>
            </w:pPr>
            <w:r>
              <w:rPr/>
              <w:t>а) 25+35 на 5;</w:t>
            </w:r>
          </w:p>
          <w:p>
            <w:pPr>
              <w:pStyle w:val="Normal"/>
              <w:jc w:val="both"/>
              <w:rPr/>
            </w:pPr>
            <w:r>
              <w:rPr/>
              <w:t>б) 18+36+55+90 на 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м или составным является число:</w:t>
            </w:r>
          </w:p>
          <w:p>
            <w:pPr>
              <w:pStyle w:val="Normal"/>
              <w:jc w:val="both"/>
              <w:rPr/>
            </w:pPr>
            <w:r>
              <w:rPr/>
              <w:t>а) 51</w:t>
            </w:r>
            <w:r>
              <w:rPr>
                <w:vertAlign w:val="superscript"/>
              </w:rPr>
              <w:t>2</w:t>
            </w:r>
            <w:r>
              <w:rPr/>
              <w:t>+17;</w:t>
            </w:r>
          </w:p>
          <w:p>
            <w:pPr>
              <w:pStyle w:val="Normal"/>
              <w:jc w:val="both"/>
              <w:rPr/>
            </w:pPr>
            <w:r>
              <w:rPr/>
              <w:t>б) 11+22</w:t>
            </w:r>
            <w:r>
              <w:rPr>
                <w:vertAlign w:val="superscript"/>
              </w:rPr>
              <w:t>2</w:t>
            </w:r>
            <w:r>
              <w:rPr/>
              <w:t>+33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4, 9/75, 10/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 5; 2; 9; 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 помощью признаков делимости делится ли число на 10; 5; 2; 9;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анных чисел выберите число, которое делится на 3 и на 5:</w:t>
            </w:r>
          </w:p>
          <w:p>
            <w:pPr>
              <w:pStyle w:val="Normal"/>
              <w:jc w:val="both"/>
              <w:rPr/>
            </w:pPr>
            <w:r>
              <w:rPr/>
              <w:t>А. 5335             В. 1254</w:t>
            </w:r>
          </w:p>
          <w:p>
            <w:pPr>
              <w:pStyle w:val="Normal"/>
              <w:jc w:val="both"/>
              <w:rPr/>
            </w:pPr>
            <w:r>
              <w:rPr/>
              <w:t>Б. 9051              Г. 77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е на простые множители:</w:t>
            </w:r>
          </w:p>
          <w:p>
            <w:pPr>
              <w:pStyle w:val="Normal"/>
              <w:jc w:val="both"/>
              <w:rPr/>
            </w:pPr>
            <w:r>
              <w:rPr/>
              <w:t>а) 1452;</w:t>
            </w:r>
          </w:p>
          <w:p>
            <w:pPr>
              <w:pStyle w:val="Normal"/>
              <w:jc w:val="both"/>
              <w:rPr/>
            </w:pPr>
            <w:r>
              <w:rPr/>
              <w:t>б) 3960;</w:t>
            </w:r>
          </w:p>
          <w:p>
            <w:pPr>
              <w:pStyle w:val="Normal"/>
              <w:jc w:val="both"/>
              <w:rPr/>
            </w:pPr>
            <w:r>
              <w:rPr/>
              <w:t>в) 35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7, 12/7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ления с остат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с остатк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к ленты длиной 10м надо разрезать на куски по 45см. Сколько таких кусков получится и сколько ленты останется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число, если при делении его на 13 в частном получается 12 и в остатке 7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арифметически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вух полках стояло 12 книг. Когда с первой полки на вторую переставили столько книг, сколько до этого стояло на второй полке, то книг стало поровну. Сколько книг стояла на полках первоначально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Треугольники и четырехугольники. (9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1</w:t>
            </w:r>
          </w:p>
          <w:p>
            <w:pPr>
              <w:pStyle w:val="Normal"/>
              <w:jc w:val="center"/>
              <w:rPr/>
            </w:pPr>
            <w:r>
              <w:rPr/>
              <w:t>2/,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в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треугольника, элементов треугольника, виды треуголь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вид треугольника, строить различные треуголь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прямоугольный треугольник, у которого стороны, образующие прямой угол, равны 3см и 5см. Обозначьте его. Измерьте сторону, противолежащую прямому углу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циркуля постройте равнобедренный треугольник, у которого: основание равно 5см, а боковые стороны равны 4с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, 4/8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ямоуголь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квадрат и прямоугольник с заданными сторонами на клетчатой и нелинованной бумаги от руки и с помощью инструментов; моделировать на бумаге; проводить измерения; строить диагона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периметр прямоугольника со сторонами 22м и 14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прямоугольников изображено на рисунке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36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2,360" to="1152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60" to="115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720" to="187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5, 6/8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иаметр разбивает круг на два равных полукруга, что диагональ разбивает прямоугольник на два равных треуголь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равных фигурах соответственно равные элементы; записывать необходимые равенства; делить фигуры на равные до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исунке изображены равные треугольники. Назовите их и запишите их равные стороны и угл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33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72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" to="133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1691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69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080" to="1691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круг и, проведя радиусы, разрежьте его:</w:t>
            </w:r>
          </w:p>
          <w:p>
            <w:pPr>
              <w:pStyle w:val="Normal"/>
              <w:jc w:val="both"/>
              <w:rPr/>
            </w:pPr>
            <w:r>
              <w:rPr/>
              <w:t>а) на 3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б) на 6 равных частей. Укажите величину угла между радиус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, 8/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и, формулы площади прямоугольника, квадр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змерения; вычислять площади прямоугольника и квадрата по формул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одного прямоугольного участка земли 22м и 30м, а другого участка – 32м и 20м. Какой из них больше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 равна 64см</w:t>
            </w:r>
            <w:r>
              <w:rPr>
                <w:vertAlign w:val="superscript"/>
              </w:rPr>
              <w:t>2</w:t>
            </w:r>
            <w:r>
              <w:rPr/>
              <w:t>. Чему равна его сторон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, соотношения между линейными единицами, квадратными единиц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, опираясь на соотношения между линейными и квадратными единиц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ачертите в тетради 1см</w:t>
            </w:r>
            <w:r>
              <w:rPr>
                <w:vertAlign w:val="superscript"/>
              </w:rPr>
              <w:t>2</w:t>
            </w:r>
            <w:r>
              <w:rPr/>
              <w:t>, 1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клетка изображает участок площадью а. Изобразите прямоугольный участок площадью 9а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Дроби. (20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  <w:p>
            <w:pPr>
              <w:pStyle w:val="Normal"/>
              <w:jc w:val="center"/>
              <w:rPr/>
            </w:pPr>
            <w:r>
              <w:rPr/>
              <w:t>2// 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лей, чем больше число частей, тем меньше получаемые до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потреблять названия долей; выделять на практике доли це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минут содержится в половине часа, в трети часа, в четверти часа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60 страниц. Девочка прочитала в первый день половину всех страниц, а во второй – треть оставшихся. Сколько страниц ей осталось прочитать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92, 4/93, 5/94, 6/9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числитель и знаменатель дроби; смысл дроби; какая дробь называется правильной, а какая – неправильно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читать дроби; указывать числитель и знаменатель; изображать дроби точками на координатной прямой; правильно выбирать единичный отрез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е отрезок, длиной 18 клеток. Начертите отрезки, равные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нного отрез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ухни 10м</w:t>
            </w:r>
            <w:r>
              <w:rPr>
                <w:vertAlign w:val="superscript"/>
              </w:rPr>
              <w:t>2</w:t>
            </w:r>
            <w:r>
              <w:rPr/>
              <w:t>. Она составляет 2/13 общей площади квартиры. Какова площадь квартир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6, 8/97, 9/98, 10/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ять одну дробь другой, ей равной, сокращать дроби, приводить дроби к новому знаменате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дроби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к знаменателю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е дробь: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900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  <w:r>
                    <w:rPr>
                      <w:u w:val="single"/>
                    </w:rPr>
                    <w:t>23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</w:t>
                  </w:r>
                  <w:r>
                    <w:rPr>
                      <w:u w:val="single"/>
                    </w:rPr>
                    <w:t>4·12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44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5·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, 12/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риведения дробей к общему знаменат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дроби к общему знаменате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360"/>
              <w:gridCol w:w="891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) </w:t>
                  </w: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</w:t>
                  </w: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дроби к наименьшему общему знаменателю:</w:t>
            </w:r>
          </w:p>
          <w:tbl>
            <w:tblPr>
              <w:tblW w:w="1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0"/>
              <w:gridCol w:w="360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2, 14/103, 15/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равнения дроб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дроби с одинаковыми знаменателями, с одинаковыми числителями, с разными знаменателями. Сравнивать правильную и неправильные дроби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какая из дроб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7"/>
              <w:gridCol w:w="478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именьшая и какая – наибольшая. Расположите дроби в порядке возраста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 и Коля играли в баскетбол, Саша сделал 10 бросков и 6 раз попал в кольцо, а Коля – 8 бросков и попал 5 раз. Чей результат лучш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5, 17/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дро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юбое натуральное число может быть записано в виде др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единицу в виде дроби, представлять результат деления натуральных чисел в виде дроб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четырех одинаковых дынь равна 3кг. Какова масса каждой дыни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краски пола можно выбрать один из двух видов краски. Расход одной такой: 2кг на 5м</w:t>
            </w:r>
            <w:r>
              <w:rPr>
                <w:vertAlign w:val="superscript"/>
              </w:rPr>
              <w:t>2</w:t>
            </w:r>
            <w:r>
              <w:rPr/>
              <w:t>, а другой: 3кг на 8м</w:t>
            </w:r>
            <w:r>
              <w:rPr>
                <w:vertAlign w:val="superscript"/>
              </w:rPr>
              <w:t>2</w:t>
            </w:r>
            <w:r>
              <w:rPr/>
              <w:t>. Какую краску покупать выгодне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7, 19/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обытия называют случайными; достоверными; невозможными; равновероятны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вероятность наступления собы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следующих событий укажите случайные, достоверные и невозможные события:</w:t>
            </w:r>
          </w:p>
          <w:p>
            <w:pPr>
              <w:pStyle w:val="Normal"/>
              <w:jc w:val="both"/>
              <w:rPr/>
            </w:pPr>
            <w:r>
              <w:rPr/>
              <w:t>А: «Попугай научился говорить»</w:t>
            </w:r>
          </w:p>
          <w:p>
            <w:pPr>
              <w:pStyle w:val="Normal"/>
              <w:jc w:val="both"/>
              <w:rPr/>
            </w:pPr>
            <w:r>
              <w:rPr/>
              <w:t>В: «Вы садитесь в поезд и уезжаете до Северного полюса»</w:t>
            </w:r>
          </w:p>
          <w:p>
            <w:pPr>
              <w:pStyle w:val="Normal"/>
              <w:jc w:val="both"/>
              <w:rPr/>
            </w:pPr>
            <w:r>
              <w:rPr/>
              <w:t>С: «В полдень бьют Кремлевские куранты»</w:t>
            </w:r>
          </w:p>
          <w:p>
            <w:pPr>
              <w:pStyle w:val="Normal"/>
              <w:jc w:val="both"/>
              <w:rPr/>
            </w:pPr>
            <w:r>
              <w:rPr/>
              <w:t>Д: «Вода в Тихом океане закипи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господина , придя в ресторан, сдали в гардероб свои шляпы, Уходя, разобрали свои шляпы наугад. Какие из этих событий случайны, достоверны, невозможны:</w:t>
            </w:r>
          </w:p>
          <w:p>
            <w:pPr>
              <w:pStyle w:val="Normal"/>
              <w:jc w:val="both"/>
              <w:rPr/>
            </w:pPr>
            <w:r>
              <w:rPr/>
              <w:t>А: «Каждый надел свою шляпу»</w:t>
            </w:r>
          </w:p>
          <w:p>
            <w:pPr>
              <w:pStyle w:val="Normal"/>
              <w:jc w:val="both"/>
              <w:rPr/>
            </w:pPr>
            <w:r>
              <w:rPr/>
              <w:t>В: «Все надели чужие шляпы»</w:t>
            </w:r>
          </w:p>
          <w:p>
            <w:pPr>
              <w:pStyle w:val="Normal"/>
              <w:jc w:val="both"/>
              <w:rPr/>
            </w:pPr>
            <w:r>
              <w:rPr/>
              <w:t>С: «Двое надели свою шляпу, а один – чужую»</w:t>
            </w:r>
          </w:p>
          <w:p>
            <w:pPr>
              <w:pStyle w:val="Normal"/>
              <w:jc w:val="both"/>
              <w:rPr/>
            </w:pPr>
            <w:r>
              <w:rPr/>
              <w:t>Д: «Двое надели чужие шляпы, а один – свою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>. Действия с дробями. (36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0, 2/111, 3/112, 4/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дробей с одинаковыми и разными знаменателями, выполнять сокращение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умму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79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41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9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 наиболее удобным способом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93"/>
              <w:gridCol w:w="379"/>
              <w:gridCol w:w="68"/>
              <w:gridCol w:w="330"/>
              <w:gridCol w:w="398"/>
              <w:gridCol w:w="398"/>
              <w:gridCol w:w="398"/>
            </w:tblGrid>
            <w:tr>
              <w:trPr/>
              <w:tc>
                <w:tcPr>
                  <w:tcW w:w="41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39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39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23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1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124"/>
              <w:gridCol w:w="360"/>
              <w:gridCol w:w="168"/>
              <w:gridCol w:w="107"/>
              <w:gridCol w:w="265"/>
              <w:gridCol w:w="115"/>
              <w:gridCol w:w="245"/>
              <w:gridCol w:w="135"/>
              <w:gridCol w:w="585"/>
              <w:gridCol w:w="114"/>
            </w:tblGrid>
            <w:tr>
              <w:trPr/>
              <w:tc>
                <w:tcPr>
                  <w:tcW w:w="50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37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834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50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27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3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 6/115, 7/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дробь называется смешанной; приемы преобразования смешанной дроби в неправильную; правило выделения целой части из неправильной др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 смешанные дроби, переводить смешанную дробь в неправильную, выделять целую часть из неправильной дроб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елите из дроби целую часть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96"/>
              <w:gridCol w:w="796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те сложение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295"/>
              <w:gridCol w:w="47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сумму с числом 10:</w:t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  <w:gridCol w:w="456"/>
            </w:tblGrid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7, 9/118, 10/119, 11/120, 12/121, 13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вычитания дробей с одинаковыми знаменателями; алгоритм сложения дробей с разными знаменател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ть дроби с одинаковыми знаменателями, с разными знаменателями, выполнять вычитание смешанных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е вычитание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295"/>
              <w:gridCol w:w="47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значение выражения:</w:t>
            </w:r>
          </w:p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4, 16/125, 17/126, 18/127, 19/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дроб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обыкновенных дробей; смешанных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е умножение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295"/>
              <w:gridCol w:w="47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значение выражения:</w:t>
            </w:r>
          </w:p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·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9, 21/130, 22/131, 23/132, 24/133, 25/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роби называются обратными, взаимно-обратны-ми;  правило деления обыкновенных дроб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обыкновенных дробей; смешанных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е деление: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40"/>
              <w:gridCol w:w="295"/>
              <w:gridCol w:w="478"/>
              <w:gridCol w:w="478"/>
            </w:tblGrid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3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40"/>
                      <w:szCs w:val="40"/>
                    </w:rPr>
                    <w:t xml:space="preserve">5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29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47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значение выражения:</w:t>
            </w:r>
          </w:p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: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+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(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-</w:t>
                  </w:r>
                </w:p>
              </w:tc>
              <w:tc>
                <w:tcPr>
                  <w:tcW w:w="4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</w:t>
                  </w:r>
                </w:p>
              </w:tc>
              <w:tc>
                <w:tcPr>
                  <w:tcW w:w="456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)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5, 27/136, 28/137, 29/138, 30/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шения задач: нахождение части целого и целого по его ч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основе смысла понятия «дробь» и с помощью формальных прави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тке сидело 12 птиц, потом 2/3 их улетело. Сколько птиц улетело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у 8 лет, его возраст составляет 2/9 возраста отца. Возраст отца составляет 2/5 возраста дедушки. Сколько лет дедушке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40, 32/141, 33/142, 34/143, 35/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сю работу обозначают за 1; алгоритм решения задач на совместную раб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условие задачи; применять алгоритм к решению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ервую трубу можно наполнить бак за 4 мин, через вторую – за 12 мин. За сколько минут можно наполнить бак через две трубы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 от А до В плывет 40ч, а катер – 4ч. Сколько времени катер плывет от В до А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. Многогранники. (12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6, 2/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тела: куб, цилиндр, шар, конус; понятия внутренней и внешней области пространства; понятие граней, ребер, вершин многогранника; понятия сферы; поверхност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, моделях и предметах основные пространственные тела изображать их, представлять фигуру по ее описанию или изображ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спичечный коробок. Какую форму он имеет? Сколько у него граней, вершин, ребер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исуйте в тетрадь многогранник, изображенный на рисунке так, чтобы видимые грани стали невидимыми, а невидимые грани  види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8, 4/149, 5/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араллелепипед, его три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параллелепипед и куб, распознавать элементы параллелепипеда и куб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и каких фигур надо вырезать из стекла, чтобы сделать аквариум, длина которого 40см, ширина 20см, а высота 30с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лист цветной бумаги имеет размеры 16см и 6см. Достаточно ли этого листа, чтобы оклеить куб с ребром 4см, если оклеивать можно кусочками бумаги любой формы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1, 7/152, 8/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раллелепипе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дних единиц объема в другие, формулу объема параллелепип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объем параллелепипеда и куба по формул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объем параллелепипеда, измерения которого равны 5мм, 6мм и 11см 8м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литров воды вмещает аквариум длиной 95см, шириной 32см и высотой 50см?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4, 10/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ирамиды, виды пирам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ирамиды на рисунке, определять вид пирами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изготовить каркасную модель треугольной пирамиды, все ребра которой равны 7см. Сколько потребуется проволоки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руйте рисунок в тетрадь и дорисуйте его : а) до треугольной пирамиды; б) до четырехугольной пирамид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4572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180" to="79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80" to="79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900" to="791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80" to="169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169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6, 12/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азве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стейших случаях строить развертки пространственных т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руйте на лист бумаги развертку параллелепипеда. Вырежьте ее и сверните в параллелепипед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1620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1600200"/>
                                <a:chOff x="0" y="0"/>
                                <a:chExt cx="1531800" cy="1600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1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44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002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43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6pt;height:126pt" coordorigin="0,0" coordsize="2412,2520">
                      <v:rect id="shape_0" stroked="f" o:allowincell="t" style="position:absolute;left:0;top:0;width:2411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32;top:180;width:12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;top:720;width:12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;top:1260;width:12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;top:1800;width:12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720;width:431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2;top:720;width:3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те развертку параллелепипеда, измерения которого равны 8см, 6см, 5см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>. Таблицы и диаграммы. (8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8, 2/159, 3/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представления данных в виде табл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данные в таблице; извлекать информацию, представленную в таблице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аблице представлены результаты наблюдений за погодой в течении 4 месяцев</w:t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720"/>
              <w:gridCol w:w="720"/>
              <w:gridCol w:w="526"/>
              <w:gridCol w:w="784"/>
              <w:gridCol w:w="816"/>
            </w:tblGrid>
            <w:tr>
              <w:trPr/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ода</w:t>
                  </w:r>
                </w:p>
              </w:tc>
              <w:tc>
                <w:tcPr>
                  <w:tcW w:w="2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цы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н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мурн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еременная облач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полните последний столбик таблицы. Ответьте на вопросы, используя таблицу:</w:t>
            </w:r>
          </w:p>
          <w:p>
            <w:pPr>
              <w:pStyle w:val="Normal"/>
              <w:jc w:val="both"/>
              <w:rPr/>
            </w:pPr>
            <w:r>
              <w:rPr/>
              <w:t>а) В каком месяце было больше всего ясных дн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в каких месяцах было одинаковое количество пасмурных дней?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1, 5/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диа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аграммы; виды диагра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диаграммы; извлекать информацию, представленную в диа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3, 7/164, 8/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сведения об опросе общественного м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ильные исследования и представлять результаты в удобной для интерпретации фор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. (5 час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действий при вычислен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Действия с дроб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3:00Z</dcterms:created>
  <dc:creator>Наталья</dc:creator>
  <dc:description/>
  <cp:keywords/>
  <dc:language>en-US</dc:language>
  <cp:lastModifiedBy>Ирина</cp:lastModifiedBy>
  <dcterms:modified xsi:type="dcterms:W3CDTF">2012-08-14T14:03:00Z</dcterms:modified>
  <cp:revision>2</cp:revision>
  <dc:subject/>
  <dc:title>Утверждаю</dc:title>
</cp:coreProperties>
</file>