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ул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и е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 степени с натуральным показателем, о степени с нулевым показателем, о параболе, о кубической параболе,  квадратичной функции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ее графике, о функции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ее граф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ирование умений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таблиц основных степеней и ее применение  при решении заданий, строить графики функций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определять участки возрастания и убывания фун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владение умением </w:t>
      </w:r>
      <w:r>
        <w:rPr>
          <w:rFonts w:cs="Times New Roman" w:ascii="Times New Roman" w:hAnsi="Times New Roman"/>
          <w:sz w:val="24"/>
          <w:szCs w:val="24"/>
        </w:rPr>
        <w:t>применения свойств степени с натуральным показателем при решении задач, выполнять действие умножения и деления степеней с одинаковыми показателями, описывать свойства функции по ее графику, читать графики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владение навыками </w:t>
      </w:r>
      <w:r>
        <w:rPr>
          <w:rFonts w:cs="Times New Roman" w:ascii="Times New Roman" w:hAnsi="Times New Roman"/>
          <w:sz w:val="24"/>
          <w:szCs w:val="24"/>
        </w:rPr>
        <w:t>решения уравнений, содержащих степень с натуральным показателем, строить график функций, применять алгоритм графического решения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- исследовательских работ 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ые работы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ы - 5</w:t>
      </w:r>
    </w:p>
    <w:p>
      <w:pPr>
        <w:pStyle w:val="Normal"/>
        <w:spacing w:lineRule="auto" w:line="240" w:before="0" w:after="0"/>
        <w:rPr/>
      </w:pPr>
      <w:r>
        <w:rPr/>
        <w:t>Контрольные работы -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65"/>
        <w:gridCol w:w="1408"/>
        <w:gridCol w:w="2351"/>
        <w:gridCol w:w="2371"/>
        <w:gridCol w:w="2411"/>
        <w:gridCol w:w="1781"/>
        <w:gridCol w:w="1279"/>
        <w:gridCol w:w="161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степени с натуральным показателем и формирование умения преобразовывать произведение в степень и степень в произвед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, степень, основание степени, показатель степени, возведение в степень, четная степень, нечетная степ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степень, основание степени, показатель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водить числа в степ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и оформлять таблицы, отвечать на вопросы с помощью таб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(а-г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-уст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(а,б,д,е,и,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(по 2 пример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-исследовательская работа: "Возведение отрицательного числа в четную и нечетную степень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 заполнить и выучи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урок №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 у учащихся умений выполнять вычисления в выражениях, содержащих степени. выполнение упражнений содержащих степень. Провести мини контроль ЗУН по теме, устранение недочетов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натуральным показателем, степень, основание степени, показатель степени, возведение в степень, четная степень, нечетная степень отрицательного числа.  порядок действий со степеням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таблицей степеней при выполнении вычислений со степе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, понимать точку зрения собеседника, подбирать аргументы для ответа на поставленный вопрос, приводить прим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, № 3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2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ариант 1.1а, 2.а, 3.11, 4.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ариант 1.1б, 2.б, 3.21,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, 392(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ить график функ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своения пройденного материала по теме. формирование умений и навыков к вычислению значений буквенного выражения, содержащего степ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, степень, основание степени, показатель степени, возведение в степень, четная степень, нечетная степень отрицательного числа.  порядок действий со степеня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таблицей степеней при выполнении вычислений со степе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, понимать точку зрения собеседника, подбирать аргументы для ответа на поставленный вопрос, приводить прим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7. стр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19 Д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(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степени с нулевым показателем. Формирование у учащихся навыков умножения и деления степеней с одинаковыми основания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 разными основаниями, действия со степенями одинакового показателя, степень с нулевым показател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и деления степеней с одинаковыми показателями; 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с натуральным показате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нятия, приводить доказа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-уст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8(а,г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(б,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(а-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-исследовательская работа: "Степень с нулевым показателем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, № 409, № 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ться усвоения учащимися правил умножения и деления степеней с одинаковыми основаниями и умения приметь эти прави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 разными основаниями, действия со степенями одинакового показателя, степень с нулевым показател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тепень с нулевым показате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авила умножения и деления степеней с одинаковыми показателями для упрощения числовых и алгебраических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энциклопедией, математическим справочником, записанными прави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0 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2а,3.1,5.1, 7.1,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 1б, 2б, 3.3, 5.3, 7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тр. 29Д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(б,г,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(б,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(а,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применения привил возведение произведения в степень и степ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ей, доказательство свойств степеней, теорема, условие, заклю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и деления степеней с одинаковыми основаниями, правило возведения степени в степ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выводов, положений, закономерностей, теор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 -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(а,в,д,ж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(а,г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-уст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(а,д,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(а,б,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-исследовательская работа: "Возведение в степень произвед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, № 4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ться усвоения учащимися правил возведения в  степень произведения и степень и умения применять эти прави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ей, доказательство свойств степеней, теорема, условие, заклю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но отвечать на поставленные вопросы, осмыслить ошибки и устрани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ернуто обосновывать су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8стр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 стр. 30 № 3в, №7, №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пре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7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тест по теме "Определение степени с натуральным показателем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ться усвоения учащимися правил возведения в  степень произведения и степень и умения применять эти прави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ей, доказательство свойств степеней, теорема, условие, заклю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но отвечать на поставленные вопросы, осмыслить ошибки и устрани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ернуто обосновывать су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зачет по определениям г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т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у учащихся  понятие одночлена и его стандартного ви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, стандартный вид одночлена, коэффициент одночл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одночлен, коэффициент одночлена, стандартный вид одночл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одночлена при указанных значениях переменных; вступать в речевое общение, участвовать в диалог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5(а-в,ж-и),-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(б,г,е)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(г,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(а,б,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8, №460, №4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 умений умножать одночле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, корректная задача, некорректная задач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одночл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формациионно-смысловой анализ прочитанного текста, составлять конспект, участвовать в диалог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(а,в,д) на до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(б,г,е) в тетради с к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(а,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(б,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 умений умножать одночле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ов, корректная задача, некорректная задач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одночле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нформациионно-смысловой анализ прочитанного текста, составлять конспект, участвовать в диалог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.м.второй вариант стр.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 умений умножать одночлены и возведение в степ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натуральную степ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возведения одночлена в натуральную степ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умножения одночленов, возведения одночлена в степень для упрощения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оизводить изученную информацию с заданной степенью свернутости, подбирать аргументы, соответствующие решению, правильно оформлять рабо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учащихся  умений умножать одночлены и возведение в степ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натуральную степ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но отвечать на поставленные вопросы, осмыслить ошибки и устрани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ернуто обосновывать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-2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, №4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ащихся с графиком и свойствами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учить строить график фун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ботать с ни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бола, ось симметрии параболы, ветви параболы, вершина параболы,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график и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парабола, ветви параболы, вершина параб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арабол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ометрические свойства параб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овано отвечать на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(1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(а,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ащихся с графиком и свойствами фун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учить строить график фун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ботать с ни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ическая парабола,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е график и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кубическая парабола, ветви параб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кубическую парабол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геометрические свойства  функ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мысливать и устранять ошиб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(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(б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знания у  учащихся с графиком и свойствами фун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учить строить график функ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ботать с ни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ическая парабола,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е график и свойства, парабола, ось симметрии параболы, ветви параболы, вершина параболы, фун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график и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график функции, находить область определения функ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графику описывать геометрические свойства параб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по заданному алгоритму, доказывать правильность решения с помощью арг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пределения п.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тест по теме "Одночлены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зачет по теме п.8 электронный за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главу 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«Степень с натуральным показателе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по теме "Степень с натуральным показателем"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и обобщать сведения о степени с натуральным  показателем и ее св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нтроля и оценки своей деятельности, предвидеть возможные последствия своих действ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стых и составных числах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ать умение раскладывать на простые множители, учить логически мыслит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ое число, составное число, числа-близнецы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понят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простые и составные числа, пользоваться таблицей простых чисе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-методический комплекс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Алгебра: Учеб. для 7 кл. общеобразоват. учреждений/ Ю.Н. Макарычев, Н.Г. Миндюк, К.И.Нешков, С.Б. Суворова –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Электронное пособие по математике 7 класс Игорь Жабовск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идактический материал алгебра 7 класс  /Л.И. Звавич, Л.В. Кузнецова, С.Б. Суворова - М.: Просвещение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4:00Z</dcterms:created>
  <dc:creator>Галина</dc:creator>
  <dc:description/>
  <cp:keywords/>
  <dc:language>en-US</dc:language>
  <cp:lastModifiedBy>Галина</cp:lastModifiedBy>
  <dcterms:modified xsi:type="dcterms:W3CDTF">2012-11-15T10:45:00Z</dcterms:modified>
  <cp:revision>21</cp:revision>
  <dc:subject/>
  <dc:title/>
</cp:coreProperties>
</file>