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иша  и Стёпа  днём отправились на прогулку в зимний лес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 гуляли, любовались заснеженными деревьями, дышали свежим воздухом, наблюдали, как падают снежинки. Играли в снежки. Лепили снежных баб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олько к вечеру ребята вернулись домой с прогулк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асиво в зимнем лесу. Погода стоит морозная. Воздух чистый и прозрачный. Небо голубое. Лес выглядит сказочно. Деревья одеты в праздничные белоснежные наряды. Ярко светит зимнее солнце. Тишина. Хорошо в зимнем лесу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Хорошо зимой в лесу. Зимой лес особенно хорош! Радуют своей красотой заснеженные деревья. В лесу тишина. Только изредка слышно, как трещат деревья. Много снега. Морозно. Дышится легко и хорошо. Воздух свежий. Вот почему так хорошо зимой в лесу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иша  и Стёпа  днём отправились на прогулку в зимний лес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Дети гуляли, любовались заснеженными деревьями, дышали свежим воздухом, наблюдали, как падают снежинки. Играли в снежки. Лепили снежных баб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олько к вечеру ребята вернулись домой с прогулк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асиво в зимнем лесу. Погода стоит морозная. Воздух чистый и прозрачный. Небо голубое. Лес выглядит сказочно. Деревья одеты в праздничные белоснежные наряды.  Ярко светит зимнее солнце. Тишина. Хорошо в зимнем лесу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Хорошо зимой в лесу. В зимний период лес особенно хорош! Радуют своей красотой заснеженные деревья. В лесу тишина. Только изредка слышно, как трещат деревья. Много снега. Морозно. Дышится легко и хорошо. Воздух свежий. Вот почему так хорошо зимой в л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0:09:00Z</dcterms:created>
  <dc:creator>UserXP</dc:creator>
  <dc:description/>
  <cp:keywords/>
  <dc:language>en-US</dc:language>
  <cp:lastModifiedBy>UserXP</cp:lastModifiedBy>
  <dcterms:modified xsi:type="dcterms:W3CDTF">2012-01-21T20:09:00Z</dcterms:modified>
  <cp:revision>1</cp:revision>
  <dc:subject/>
  <dc:title>Миша  и Стёпа  днём отправились на прогулку в зимний лес</dc:title>
</cp:coreProperties>
</file>