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Обозначение натуральных чисел</w:t>
      </w:r>
    </w:p>
    <w:p>
      <w:pPr>
        <w:pStyle w:val="Normal"/>
        <w:rPr/>
      </w:pPr>
      <w:r>
        <w:rPr>
          <w:b/>
          <w:sz w:val="28"/>
          <w:szCs w:val="28"/>
        </w:rPr>
        <w:t>Цели и 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торение изученного ранее материала и применение его  на новой лексической основ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здать условия для развития навыков математиче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шления, развитие техники чт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ть интерес к изучаемому предме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дрый посох ,счетные палочки, простые карандаши, отрывок из мультфильма "38 попугаев", Заколдованная Шляпа, Волшебная Кни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ктуализация новых зна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ение новых зн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умений и навы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ая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   У Р О К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2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74"/>
        <w:gridCol w:w="4682"/>
        <w:gridCol w:w="3790"/>
      </w:tblGrid>
      <w:tr>
        <w:trPr>
          <w:trHeight w:val="40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 и их содержа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Деятельность</w:t>
            </w:r>
          </w:p>
        </w:tc>
      </w:tr>
      <w:tr>
        <w:trPr>
          <w:trHeight w:val="4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</w:tr>
      <w:tr>
        <w:trPr>
          <w:trHeight w:val="27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онный момент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те, ребята. Меня зовут Галина Николаевна. Я у вас буду вести предмет "математика". Я хочу вас познакомить с моими ассистен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заколдованная шляпа. Она будет давать вам интересные задания и помогать при решении сложных вопро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это волшебная книга она вам будет рассказывать интересные  факты из истории математики а также хранить ваши знания и пожелани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Актуализация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учебник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открывают учебник</w:t>
            </w:r>
          </w:p>
        </w:tc>
      </w:tr>
      <w:tr>
        <w:trPr>
          <w:trHeight w:val="97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новых знаний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ин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 из мультфильма "38 попугаев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измерим наш мудрый посох без помощи линей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выбирают измерительные приборы</w:t>
            </w:r>
          </w:p>
        </w:tc>
      </w:tr>
      <w:tr>
        <w:trPr>
          <w:trHeight w:val="4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ждое измерение мы будем откладывать счетную палочк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и откладывают палочки </w:t>
            </w:r>
          </w:p>
        </w:tc>
      </w:tr>
      <w:tr>
        <w:trPr>
          <w:trHeight w:val="4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каждого из вас получился свой пучок  палочек. А теперь давайте уравняем наши пучки. Разобьем их по десять палочек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разбивают свои пучки по десять палочек</w:t>
            </w:r>
          </w:p>
        </w:tc>
      </w:tr>
      <w:tr>
        <w:trPr>
          <w:trHeight w:val="4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ерь у нас одинаковые пучки а называется такой пучок десятком по количеству палочек в нем, а отдельные палочки единицами потому что они по одн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теперь давайте запишем наши результаты на доск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и записывают свои результаты </w:t>
            </w:r>
          </w:p>
        </w:tc>
      </w:tr>
      <w:tr>
        <w:trPr>
          <w:trHeight w:val="4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ить правило написания сначала пучки а потом палоч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айте тем же методом запишем число 40. </w:t>
            </w:r>
          </w:p>
          <w:p>
            <w:pPr>
              <w:pStyle w:val="Normal"/>
              <w:rPr/>
            </w:pPr>
            <w:r>
              <w:rPr>
                <w:b/>
              </w:rPr>
              <w:t>Мы с вами увязали 4 пучка в одну  вязанку. Возле четырех пучков у нас осталось пустое место, можно сказать ничего или НИКАКОЙ пучок. На латинском языке никакой пишется "</w:t>
            </w:r>
            <w:r>
              <w:rPr>
                <w:b/>
                <w:lang w:val="en-US"/>
              </w:rPr>
              <w:t>nullis</w:t>
            </w:r>
            <w:r>
              <w:rPr>
                <w:b/>
              </w:rPr>
              <w:t xml:space="preserve">" нуллис или нуль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записыв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учка и нет палочек</w:t>
            </w:r>
          </w:p>
        </w:tc>
      </w:tr>
      <w:tr>
        <w:trPr>
          <w:trHeight w:val="68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 заколдованной шляпы для вас зад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5245</wp:posOffset>
                      </wp:positionV>
                      <wp:extent cx="535305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ерное она хочет чтоб вы при помощи  пучков и вязанок записали это число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40</wp:posOffset>
                      </wp:positionV>
                      <wp:extent cx="535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очтите как это будет звуч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8890</wp:posOffset>
                      </wp:positionV>
                      <wp:extent cx="5353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Совершенно верно. Обратите внимание, что для записи числа нам потребовалась еще одно место для вязанок или по другому нам понадобилась еще одна позиция - место.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78815</wp:posOffset>
                      </wp:positionV>
                      <wp:extent cx="5353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5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Мы с вами познакомились с позиционными системами. Значение цифры зависит от того какую позицию она занимае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читайте сколько пучков в вязанке?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065</wp:posOffset>
                      </wp:positionV>
                      <wp:extent cx="5353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5600</wp:posOffset>
                      </wp:positionV>
                      <wp:extent cx="5353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Ребята давайте вспомним как мы называем наш пучо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наша вязанка называется сотней.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75</wp:posOffset>
                      </wp:positionV>
                      <wp:extent cx="5353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13715</wp:posOffset>
                      </wp:positionV>
                      <wp:extent cx="53530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Теперь попробуем прочитать наше число 104 при помощи единиц десятков и сотен.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04825</wp:posOffset>
                      </wp:positionV>
                      <wp:extent cx="5353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Давайте вспомним все числа, которые нам встречались на этом уроке и что мы считали этими чис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которые применяются для счета  целых предметов называются натуральными.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240</wp:posOffset>
                      </wp:positionV>
                      <wp:extent cx="53530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а можно ли посчитать что-нибудь нулем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8580</wp:posOffset>
                      </wp:positionV>
                      <wp:extent cx="53530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вательно нуль не натуральное число им ничего нельзя посчи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гда какое у нас самое маленькое натуральное число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сколько в 100 десятк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сколько в 100 единиц?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905</wp:posOffset>
                      </wp:positionV>
                      <wp:extent cx="5353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А если у нас будет многозначное число например 386 555 951. Как же нам его  прочит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чтения многозначных чисел их разбивают справа на лево на группы по 3 цифры эти группы называются классами. Три первых цифры называются классом единиц, следующие 3 цифры классом десятков, далее идут тысячи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все можно записать при помощи таблицы классов и разряд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вытаскивает из шляпы листок на котором написано число 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записывают число 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вязанка из 10 пуч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х пучков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4 пал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*10=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сятк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отня, 0 десятков,4 единиц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и вспоминают все чис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и в тетрадях зарисовывают таблицу разрядов и класс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из рабочей тетради с 1 по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решают</w:t>
            </w:r>
          </w:p>
        </w:tc>
      </w:tr>
      <w:tr>
        <w:trPr>
          <w:trHeight w:val="8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9 № 23, №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ют вопросы</w:t>
            </w:r>
          </w:p>
        </w:tc>
      </w:tr>
      <w:tr>
        <w:trPr>
          <w:trHeight w:val="6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лексия</w:t>
            </w:r>
            <w:r>
              <w:rPr/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Ребята а теперь давайте запишем в Волшебную Книгу все что мы запомнили на уроке.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берут Волшебную Книгу и записывают туда все что нового они узнали на этом уроке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454" w:header="0" w:top="5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15:00Z</dcterms:created>
  <dc:creator>zavuh2</dc:creator>
  <dc:description/>
  <cp:keywords/>
  <dc:language>en-US</dc:language>
  <cp:lastModifiedBy>Galina</cp:lastModifiedBy>
  <dcterms:modified xsi:type="dcterms:W3CDTF">2012-06-13T12:41:00Z</dcterms:modified>
  <cp:revision>7</cp:revision>
  <dc:subject/>
  <dc:title/>
</cp:coreProperties>
</file>