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подготовительной к школе ортопедической групп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интеграцией образовательных областей: «Познание» (формирование целостной картины мира), «Коммуникация», «Социализация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использованием социоигровой и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ла и провела учитель-дефектолог Бакотина Т.С.  (10.12.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едагогов ГБОУ д/с №21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Тема.    "Что мы одеваем?» 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ять обобщающее понятие «одеж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учить детей дифференцировать одежду по сезону,  по назначению, по принадлеж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детей давать небольшие описания своей одеж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shd w:fill="FFFFFF" w:val="clear"/>
        </w:rPr>
        <w:t xml:space="preserve">Продолжать учить заботиться о своем здоровье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устанавливать связи между состоянием погоды и одеждой люде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в согласовании относительных прилагательных, согласовании прилагательных с существительными в роде, числе, падеже, образовании существительных в форме именительного и родительного падежей единственного и множественного чисел, упражнять в образовании однокоренных сл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в делении слов на сло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бережное отношение к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м/ф «Мойдодыр», «Человек рассеянный с улицы Бассейной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художественных произведений К.Чуковского «Федорино горе»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Что мы носим летом (зимой, весной, осенью)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Что носили люди в древ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какой одежде куда пойдё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Наряди куклу» (девочку и мальчика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«Отгадай одежду по описанию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гащение словаря</w:t>
      </w:r>
      <w:r>
        <w:rPr>
          <w:rFonts w:cs="Times New Roman" w:ascii="Times New Roman" w:hAnsi="Times New Roman"/>
          <w:color w:val="000000"/>
          <w:sz w:val="28"/>
          <w:szCs w:val="28"/>
        </w:rPr>
        <w:t>: бельё – майка, трусы, носки, колготки; брюки, рубашка, платье, юбка, кофта, свитер; пальто, куртка, плащ, шуба; варежки, рукавицы, перчатки; детали одежды – рукава, воротник, манжеты, карман, пуговицы, молния, завязки, оборки, кнопки, пояс, штанины, подол, петелька; нижняя, верхняя, летняя, осенняя, зимняя, весенняя, праздничная, повседневная, спортивная, мужская, женская, дет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и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ки с изображением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очки разной тк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- схемы слогов (с одним – двумя – тремя – четырьмя слог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медийный проектор,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еш – игра «Одень Машу и Вит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Н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тоят в кругу. Игра «Назови в чем ты сегодня одет(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назовите, в чем вы сегодня од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я одет в шорты синего цвета, рубашку с коротким рукавом и серые носки. Я сегодня одета в платье в горошек с кожаным поясом и белые гольф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ы сейчас назыв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бывает одеж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 сезонам: летняя, осенняя, зимняя, весен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щё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жская, женская, детская; праздничная, повседневная, 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его шьют одеж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разных видов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вас на подносе лежат кусочки ткани. Рассмотрите, пощупайте и определите, что можно сшить из не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разный. Есть тонкий – ситец, шелк; есть потолще, плотней – шерсть, лен; а есть самый плотный, толстый – это драп и м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е время года мы будем носить одежду из ситца и шелка? Почему? Как называется такая одеж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к и ситец – материал тонкий. Шёлковую и ситцевую одежду быдем носить летом. Это летняя одежда. А еще из шелка шьют праздничную одеж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налогии  учитель – дефектолог спрашивает о шерсти и льне; о драпе и ме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– физкультминутка: «Демонстраторы одеж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ьте, вы сейчас манекенщицы и манекенщики. И будете показывать свою одежду. Для этого нужно пройти красиво по «подиуму» и показать, что ваша одежда красиво и удоб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ходят по «подиуму» по 2 – 3 человека, остальные дети обсуждают: понравился наряд или нет, хотят они сшить себе такой же или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Чего не хватает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ставь пред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те картинку и скажите, чего не хватает у ваш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убашки не хватает пуг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латья не хватает вор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налогии нет кармана, воротника, манжета, подола, петельки, застежки, кнопки, пояса, молнии, штанины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Разложи прави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мы с вами будем разбирать слова обозначающие предметы одежды по количеству с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ки для игры: шорты, майка, трусы, колготы, платье, брюки, сарафан, шуба, пальто, блуза, рубашка, юбка, свитер, безрукавка, гольфы, носки, джинсы, комбине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леш – игра «Одень Машу и Вит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кране девочка, с помощью мышки, из шкафа ей нужно выбрать одежду по сезону (праздничную, спортивную). Аналогично с маль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ы делали сегодня на НОД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29:00Z</dcterms:created>
  <dc:creator>comandworld</dc:creator>
  <dc:description/>
  <cp:keywords/>
  <dc:language>en-US</dc:language>
  <cp:lastModifiedBy>comandworld</cp:lastModifiedBy>
  <cp:lastPrinted>2013-03-05T08:21:00Z</cp:lastPrinted>
  <dcterms:modified xsi:type="dcterms:W3CDTF">2013-03-05T04:21:00Z</dcterms:modified>
  <cp:revision>15</cp:revision>
  <dc:subject/>
  <dc:title/>
</cp:coreProperties>
</file>