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кон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подготовлен на базе учебника А.В. Кураева «Основы православной культуры» 4 – 5 класс. – М., «Просвещение», 2010. Урок знакомит детей с особенностями иконописного изображения, с различиями написания иконы и картины. Воспитывает у детей бережное отношение к христианским святыням. Использована презентация для освоения новой темы. Урок подготовлен на основе творческого использования материалов сайта «Методическое обеспечение экспериментальных уроков по Основам православной культуры для 4 – 5 класс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когда разрушаются традиционные способы передачи духовных и культурных ценностей от родителей детям – дети не знакомы с ценностями христианского искусства, в которых сконцентрирован лучший нравственный опыт челове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представление о ценностях Христианского искусства, объяснить смыс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к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особенностями иконописного изображения, понять различия написания иконы и картины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ить, что свет – основа иконописания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иконам, как к изображению священных для христиан обра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нятия</w:t>
      </w:r>
      <w:r>
        <w:rPr>
          <w:rFonts w:cs="Times New Roman" w:ascii="Times New Roman" w:hAnsi="Times New Roman"/>
          <w:sz w:val="24"/>
          <w:szCs w:val="24"/>
        </w:rPr>
        <w:t>: икона, иконописец, образ, гармония, нимб, пространство без тени, обратная перспектива, молитва  перед иконой.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доске выписаны слова: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ртина                                              Икон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светотень                                               свет</w:t>
      </w:r>
    </w:p>
    <w:p>
      <w:pPr>
        <w:pStyle w:val="Heading1"/>
        <w:rPr/>
      </w:pPr>
      <w:r>
        <w:rPr>
          <w:sz w:val="24"/>
        </w:rPr>
        <w:t xml:space="preserve">      </w:t>
      </w:r>
      <w:r>
        <w:rPr>
          <w:sz w:val="24"/>
        </w:rPr>
        <w:t>изображение в перспективе                           обратная перспект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учащихся.</w:t>
      </w:r>
      <w:r>
        <w:rPr>
          <w:rFonts w:cs="Times New Roman" w:ascii="Times New Roman" w:hAnsi="Times New Roman"/>
          <w:sz w:val="24"/>
          <w:szCs w:val="24"/>
        </w:rPr>
        <w:t xml:space="preserve"> Беседа по домашнему заданию. Запись в тетради темы урока. Обсуждение темы урока с учащимися (как вы понимаете тему у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-Ребята, сегодня у нас с вами необычный урок. Посмотрите вокруг себя, что необычного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(ответы: много гостей, много книг, икон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-Молодцы. Всё правильно замет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Давайте улыбнёмся друг другу, нашим гостям и пригласим их с собой в необыкновенное путешествие - в светлый мир -  мир светлых образов, мир Иконы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йд 4  - Спас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ждый урок мы кладем перед собой книгу-учебник, которая помогает нам узнать  много нового и интересного о  православии. В давние времена большинство народов не могли прочитать Священное Писание на родном языке. Не было и у наших предков-славян своей письменности. Братья Кирилл и Мефодий, ставшие монахами, создали первую славянскую азбуку и перевели Евангелие на Славянский язык. Эта азбука и по сей день используется в церковнославянском языке. Это  очень  красивый  язык, дорогой  сердцу  православных  прихожан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сли книги долгое время умел читать далеко не каждый из наших предков, то язык иконы понимал каждый русский человек. Об иконах так и говорят, что их нужно уметь «чита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айд 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кона дома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ме мирно и свет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ит каждому ик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тное тепл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, заметили, что сегодня у нас в классе много икон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коны входили в жизнь человека с самого рождения, сопровождали всю жизнь и провожали в последний путь – по окончании земной жиз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мы с вами проведём урок, посвященный  икон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, что такое икона? (изображение святых и их деяний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из вас есть дома икон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ны у православных христиан были обязательны как в крестьянской избе, так и в царском дворце. Самое видное место было отведено под иконы и называлось «красный угол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ходилось ли вам видеть иконы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де можно увидеть эти священные образы?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айд  6 – иконы Спасителя</w:t>
      </w:r>
    </w:p>
    <w:p>
      <w:pPr>
        <w:pStyle w:val="Normal"/>
        <w:widowControl w:val="false"/>
        <w:autoSpaceDE w:val="false"/>
        <w:spacing w:lineRule="auto" w:line="360"/>
        <w:ind w:left="360" w:firstLine="7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кона -  в переводе с греческого языка - «Образ» - это живописное изображение Святой Троицы, Господа Иисуса Христа, Божией Матери, святых, а так же священных событий, написанное в соответствие с церковными канонами и освящённое по церковному чину. Некоторые иконы имеют особые назв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429" w:hanging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ойная (небольших размеров) – слайд 7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1429" w:hanging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рестольная  или  выносная  (выносится на Крестных Ходах) –   слайд 8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местная (нах-ся в Храме справа и слева от Царских Врат) – слайд 9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мироточивая  (из кот. источалось святое миро) –слайд 1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надвратная (над входом в храм) – слайд 1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нательная (носимая на груди) – слайд 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аздничная ( в честь священных событий или Святого, в честь        которого совершается праздник служба) – слайд 1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семейная (на ней изображены Святые, покровители семьи)-слайд 1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складная (состоит из 2-3 небольших икон) – слайд 15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уда же появились иконы?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что говорит Священное Предание христианской Церкв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 времена, когда  Иисус Христос ходил по земле и учил людей, царь по имени Авгарь тяжело заболел. Врачи не могли ему помочь. Царь верил, что Иисус - Христос сможет исцелить его. Но из-за болезни он не мог идти к нему. Тогда Авгарь велел художнику  нарисовать и принести ему изображение Иисуса – Христа. Художник пришёл в Храм, где Иисус - Христос учил народ и приступил к работе. Но как он ни старался, у него ничего не получалось. Тогда, видя  его бессилие, И.-Х. взял полотенце, приложил его к лицу и передал художнику. На полотенце отпечатался нерукотворный образ Спасителя. Этот образ и стал первой Иконой. Когда царь Авгарь прикоснулся к полотенцу, он сразу поправилс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айд 16 - Спас Нерукотворны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бята, а некоторые иконы называют чудотворными. Как вы думаете, почему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айд 17-Чудостворная Икона Знамения Божией Матер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- Мне хочется рассказать  вам о чудотворной иконе Знамения Божией Матери. Однажды очень давно во время Великого Поста в Соборе проходила служба. После неё икону унесли в отдельное помещение. В двух часов ночи вокруг раздался в соборе страшный взрыв, от которого содрогнулись не только стены собора, но и окрестные дома. Сторож побежал за монахом Ефросином, у которого были ключи от комнаты, где хранилась Икона. Когда они открыли двери в храм, то увидели страшную картину: он был полон едкого дыма, потолок был полуразрушен, доски были отброшены в разные стороны, из железной решетки, за которой хранилась Икона, были вырваны прутья, в окнах побиты все стёкла, стена дала трещину. Каково же было удивление, когда Ефросин увидел, что Чудотворная Икона оказалась совершенно целой, только чуть - чуть закоптела от дыма. Разве это не чудо? Не зря эта икона названа Чудотворно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Слайд 18 -  Ико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то же такое  </w:t>
      </w:r>
      <w:r>
        <w:rPr>
          <w:rFonts w:cs="Times New Roman" w:ascii="Times New Roman" w:hAnsi="Times New Roman"/>
          <w:sz w:val="24"/>
          <w:szCs w:val="24"/>
          <w:u w:val="single"/>
        </w:rPr>
        <w:t>икон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кона - это мир светлый и чистый, прикосновение к которому даёт человеку ощущение надёжности, умиротворения, изменяет человека, очищает его душу от всего дурного. Посмотри на икону. Ты видишь в ней мир, чувствуешь его необычность. И сразу возникает желание пообщаться с ней, раскрыть душу, поведать ей свои тайны.  К иконе обращаются люди и в минуты тоски, и в минуты радости, и когда им  предстоит сделать трудный жизненный выбор. И на сердце становится легче, будто поговорил с близким человеком и получил совет и напутствие.</w:t>
      </w:r>
    </w:p>
    <w:p>
      <w:pPr>
        <w:pStyle w:val="Normal"/>
        <w:widowControl w:val="false"/>
        <w:autoSpaceDE w:val="false"/>
        <w:spacing w:lineRule="auto" w:line="36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сь с иконой, мы прикасаемся к миру светлому и чистому, задумываемся о смысле жизни, о верности поступков. Икона даёт нам силы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айте посмотрим на особо почитаемую икону Божией Матер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айд 19</w:t>
      </w:r>
    </w:p>
    <w:p>
      <w:pPr>
        <w:pStyle w:val="Normal"/>
        <w:widowControl w:val="false"/>
        <w:autoSpaceDE w:val="false"/>
        <w:spacing w:lineRule="auto" w:line="36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ют глубиной печальные глаза Богоматери, которая нежно прижимает к груди маленького Иисуса. Она ведь знает, какая тяжелая судьба уготована Её Сыну. Старается  своей любовью и нежностью обогреть и защитить Его от зла и беды. А сколько матерей обращается к этой иконе, моля о здоровье детей, о защите от врагов во время войн, облегчении в горе и печали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осприятия, мотивац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ышляем сами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им детей на группы и просим находящиеся в классе репродукции разделить на две группы: иконописные изображения и картины. Затем каждая группа детей объясняет, почему они сделали такой вы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а  как  вы  думаете,на  какую  картину  мы  смотрим  с    таким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давайте  с вами  посмотрим, как и чем  икона  отличается  от  картины. На  уроке  ИЗО вы  рисовали  изображение  матери  и  младенца – это  картин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-  Иванова Т.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ь ли различие между иконами и картинами? В чём оно состоит? (на картине изображено обычное или фантастическое событие, которое вообразил художник. Икона изображает лики святых, события священной истории. Икона пишется по строгим канонам – правилам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ая работа с текстом учебника. Опережающее зад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ботая с текстом найдите подтверждение нашим предположениям. Чтение текста учебника. С.52- 5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слетекстов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3</w:t>
      </w:r>
    </w:p>
    <w:p>
      <w:pPr>
        <w:pStyle w:val="Normal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одтверждения своим предположениям вы обнаружили в тексте?</w:t>
      </w:r>
    </w:p>
    <w:p>
      <w:pPr>
        <w:pStyle w:val="Normal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вы поняли, в чём состоит отличие иконы от обычной живописной карти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Как понятие «света» связано с пониманием христианами Бога? Почему в иконописном    изображении нет тени, а наоборот, все пронизано свето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чему свет в иконе «излучает» лик, фигура святого, а не другие элементы изображаемого, например, солнц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Как вы думаете, почему Свет – одно из имён Бога? 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те о нимбе. Знаковым обозначением чего является на иконе нимб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 рабо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каждом  храме  есть  иконостас, на  котором  в  определенном  порядке  расположены  иконы. Давайте  с  вами  попробуем  выяснить, где  и  какие  располагаются  ик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 2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оссворд «Иконоста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 22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новым материа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ая работа с текстом учебника. Опережающее зад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ботая с текстом найдите подтверждение нашим предположениям. Чтение текста учебника. С.52- 5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чему православные христиане считают возможным изображать невидимого Бога?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чему появилась икона? Кто «открыл дверь» для иконописа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му молятся православные христиане, стоя перед иконой?</w:t>
      </w:r>
    </w:p>
    <w:p>
      <w:pPr>
        <w:pStyle w:val="Normal"/>
        <w:widowControl w:val="false"/>
        <w:autoSpaceDE w:val="false"/>
        <w:spacing w:lineRule="auto" w:line="360"/>
        <w:ind w:left="36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Когда русский человек обращается к иконе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Что на ней изображено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чему на икону смотрят с Надеждой и Любовью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де и как вокруг человека размещаются ико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24    Красный угол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йд 25  -  Владимирская икона Божией Матери, Пресвятая Троица,   Великомученик Георгий Победоносец.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конопись зародилась В древние века,  в Визан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к называют людей которые пишут иконы? (иконописцы). Первым иконописцем был евангелист Лука, а первым русским иконописцем Алимпий Печёрский. Одним из известных иконописцев является  Андрей Рублё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нечно, написать икону может только человек, который обладает добродетелями. У вас на столах карточки, выберете из них добродетели и прикрепите их на дос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: гордость, трудолюбие, зависть, милостыня, чистота, ненависть, любовь, злость, обжорство, кротость, терпение, послушание, ответственность, благодарение, честность, лень, упрямство, скупость, гнев, ску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9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вайте послушаем стихотворение К. Д. Бальмонта  «Икона»</w:t>
      </w:r>
      <w:r>
        <w:rPr>
          <w:rFonts w:cs="Times New Roman" w:ascii="Times New Roman" w:hAnsi="Times New Roman"/>
          <w:sz w:val="24"/>
          <w:szCs w:val="24"/>
        </w:rPr>
        <w:t xml:space="preserve">    (читает  учащийся )               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она тёмная Христ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инной золотой оправе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а же сердцу и не 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а тёмная Хрис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ытая в небесной славе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у ты была живой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рак тобою был низринут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заполнен синевой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у ты была живой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же я тобой покинут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а вечная Хрис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черты безгласно строги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гись бессмертная меч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а вечная Христа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 по голубой дороге!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бята, вы послушали стихотворение К. Бальмонта "Икона". Почему автор называет икону сначала тёмной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: она старая, пыльная, нарисована черной краско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чему он называет её вечной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 ней изображен Вечный Бог, она сделана из прочного материала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чему икона живая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ней можно разговаривать, на ней изображен небесный ми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0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ебята, сегодня мы познакомились с Иконой. Икона - это Слово в Образах. Она рассказывает человеку о мире ином, светлом и чистом, без зла и неправды. Этот мир называется горним, то есть высшим. К этому миру тянется душа чело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Ресурсный круг.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з рук в руки передаётся икона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чувствуете, глядя на икон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Ну что ж, вот наше занятие и подошло к концу. Мне очень понравилось, как вы сегодня работали. Я хочу подарить вам, ребята, иконки. Попробуйте найти сведения и рассказать об этой икон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3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 родителям, что вы узнали и что поняли сегодня на урок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иллюстрацию иконы. Попробуйте найти сведения и рассказать об этой иконе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 и 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0"/>
      <w:ind w:firstLine="720"/>
      <w:jc w:val="both"/>
    </w:pPr>
    <w:rPr>
      <w:rFonts w:ascii="Bookman Old Style" w:hAnsi="Bookman Old Style" w:eastAsia="Times New Roman" w:cs="Courier New"/>
      <w:b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3:00Z</dcterms:created>
  <dc:creator>Чебручан Наталия  Николаевна</dc:creator>
  <dc:description/>
  <cp:keywords/>
  <dc:language>en-US</dc:language>
  <cp:lastModifiedBy>Чебручан Наталия  Николаевна</cp:lastModifiedBy>
  <cp:lastPrinted>2013-01-23T16:17:00Z</cp:lastPrinted>
  <dcterms:modified xsi:type="dcterms:W3CDTF">2013-01-23T15:16:00Z</dcterms:modified>
  <cp:revision>6</cp:revision>
  <dc:subject/>
  <dc:title>Урок 15</dc:title>
</cp:coreProperties>
</file>