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овоурусовская СОШ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ярского района Астраханской области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етод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пражнения на готовых чертежах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кабулова С.Х.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«Новоурусовская СОШ» 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оярского района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траханской области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трахань–201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я на готовых чертежах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кабулова С.Х.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«Новоурусовская СОШ» 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оярского р-на 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геометрии почти каждое высказывание и каждый ответ на поставленный вопрос рекомендуется сопровождать демонстрацией чертежей. Данные задачи и чертежи должны находиться перед глазами учащихся на протяжении всего решения задачи. Для этого возможно использовать задачи на готовых чертежах. Они позволяют в течение  малого времени усвоить и повторить большой объём материала, т.е. увеличивается темп работы на уроке. Основные назначения упражнений на готовых чертежах заключается в том, чтобы активизировать мыслительную деятельность учащихся, обучать их умению рассуждать, сопоставлять, находить общее и различное, делать правильные умозаключения. Вот почему упражнения на готовых чертежах оказывают неоценимую помощь в усвоении и закреплении новых понятий и теоре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комплекс упражнений на готовых чертежах по теме «Четырёхугольники», которые предназначены для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я свойств и признаков четырёхугольников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я изученных поняти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общающего урока и подготовки к контрольной работе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теме: «Параллелограмм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дача1</w:t>
      </w:r>
      <w:r>
        <w:rPr>
          <w:rFonts w:cs="Times New Roman" w:ascii="Times New Roman" w:hAnsi="Times New Roman"/>
          <w:sz w:val="28"/>
          <w:szCs w:val="28"/>
        </w:rPr>
        <w:t>. Являются ли следующие фигуры параллелограммами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891280" cy="1486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это упражнение, учащиеся допускают следующие типичные ошибки. Доказав, что четырёхугольник  M</w:t>
      </w:r>
      <w:r>
        <w:rPr>
          <w:rFonts w:cs="Times New Roman" w:ascii="Times New Roman" w:hAnsi="Times New Roman"/>
          <w:sz w:val="28"/>
          <w:szCs w:val="28"/>
          <w:lang w:val="en-US"/>
        </w:rPr>
        <w:t>NLE</w:t>
      </w:r>
      <w:r>
        <w:rPr>
          <w:rFonts w:cs="Times New Roman" w:ascii="Times New Roman" w:hAnsi="Times New Roman"/>
          <w:sz w:val="28"/>
          <w:szCs w:val="28"/>
        </w:rPr>
        <w:t>- параллелограмм (см. рис. 1б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из них по аналогии заявляют, что и четырёх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STPR</w:t>
      </w:r>
      <w:r>
        <w:rPr>
          <w:rFonts w:cs="Times New Roman" w:ascii="Times New Roman" w:hAnsi="Times New Roman"/>
          <w:sz w:val="28"/>
          <w:szCs w:val="28"/>
        </w:rPr>
        <w:t xml:space="preserve"> тоже параллелограмм (см. рис. 1в). В этом случае полезно дать сразу ещё один контрпример.  Замечено, что учащиеся, после такого подбора заданий, отмечают, что при одних и тех же данных (см. рис. 1в  и рис. 2) фигуры могут быть различны. Учащиеся делают вывод, о том, что четырёх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STPR</w:t>
      </w:r>
      <w:r>
        <w:rPr>
          <w:rFonts w:cs="Times New Roman" w:ascii="Times New Roman" w:hAnsi="Times New Roman"/>
          <w:sz w:val="28"/>
          <w:szCs w:val="28"/>
        </w:rPr>
        <w:t xml:space="preserve"> может быть, а может и не быть параллелограммом. Данных не достаточн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обных упражнений помогает устранить плохую привычку учащихся делать выводы, исходя не из данных задачи, а из чертеж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Доказать, что изображенные на рис.3 фигуры являются параллелограммами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подобных устных задач одновременно с усвоением нового материала происходит процесс повторения признаков параллельности прямых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2955" cy="2545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закреплении изученных свойств параллелограмма можно дать следующие упражн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>Вычислите углы параллелограм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198755</wp:posOffset>
            </wp:positionV>
            <wp:extent cx="2999105" cy="1339215"/>
            <wp:effectExtent l="0" t="0" r="0" b="0"/>
            <wp:wrapTight wrapText="bothSides">
              <wp:wrapPolygon edited="0">
                <wp:start x="-135" y="0"/>
                <wp:lineTo x="-135" y="21198"/>
                <wp:lineTo x="21538" y="21198"/>
                <wp:lineTo x="21538" y="0"/>
                <wp:lineTo x="-13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обуждения мыслить рационально можно к этой задаче предложить упражнение: найти сумму всех углов параллелограммов  АВСД  и  </w:t>
      </w:r>
      <w:r>
        <w:rPr>
          <w:rFonts w:cs="Times New Roman" w:ascii="Times New Roman" w:hAnsi="Times New Roman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этот вопрос достаточно вспомнить, что сумма углов выпуклого четырёхугольника 360°, поэтому нет смысла складывать градусные меры всех углов параллелограмма, как это будут пытаться делать некоторые учащиеся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руппа задач по теме «Параллелограмм»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тороны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 xml:space="preserve"> параллел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sz w:val="28"/>
          <w:szCs w:val="28"/>
        </w:rPr>
        <w:t xml:space="preserve"> (см. рис.5а)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ериметр параллел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FEKM</w:t>
      </w:r>
      <w:r>
        <w:rPr>
          <w:rFonts w:cs="Times New Roman" w:ascii="Times New Roman" w:hAnsi="Times New Roman"/>
          <w:sz w:val="28"/>
          <w:szCs w:val="28"/>
        </w:rPr>
        <w:t>, если известны две его смежные стороны (см. рис.5б)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отрезки МО и АО, если известно, что диагонали параллелограмма АМЕ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см. рис.6)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равны 8 и 12 см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диагонали параллелограмма АМЕ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если ОЕ= 5 см, 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3 см (см. рис.6)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 </w:t>
      </w:r>
    </w:p>
    <w:p>
      <w:pPr>
        <w:pStyle w:val="Style19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165" cy="1654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для закрепления  изученных</w:t>
      </w:r>
    </w:p>
    <w:p>
      <w:pPr>
        <w:pStyle w:val="Style19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наков параллелограмма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ие из следующих фигур, изображенных на рис.7, 8, 9 являются параллелограммами.</w:t>
      </w:r>
    </w:p>
    <w:p>
      <w:pPr>
        <w:pStyle w:val="Style19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5070" cy="3260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36645" cy="1216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3" t="6596" r="-4" b="5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8065" cy="1208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575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ошибки, которые допускают учащиеся при решении подобных задач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нимательное прочтение условия задачи: так, на рис 7д  учащиеся часто не замечают, что накрест лежащие углы не равны, а на рис 7ж они не обращают внимания на неравные стороны и делают вывод, что эти фигуры являются параллелограммами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ребята неверно применяют признак параллелограмма: учащиеся рассматривают равенство одной пары сторон, а параллельность другой пары (см. рис.7з), и делают заключение: фигуры являются параллелограммами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находить равные части диагоналей, полученные точкой пересечения (см. рис.9в)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же серию задач можно предложить к любому четырёхугольнику: трапеции, ромбу и т.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еме  « Трапеция»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акие из фигур являются трапециями. Если это трапеция, то определить вид трапеции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5605" cy="2623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фигур являются параллелограммами? (см. рис.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9335" cy="156781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728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ис.12 укажите вид выпуклого четырёхугольник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0" cy="32410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42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свойства отрезков АВ и СК по рис.1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36340" cy="16446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4" t="1143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учащиеся должны сначала определить вид четырёхугольника, перечислить все свойства данного четырёхугольника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анных упражнений происходит активная мыслительная деятельность учащихся, что и даёт быстрое запоминание определений, свойств и признаков четырёхугольников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методика проведения отдельных этапов уроков геометрии повышает творческую активность учащихся, эффективно развивает логическое мышление, является хорошим средством усвоения и закрепления теоретического материала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атериал – это часть того, что было собрано за многие годы работы. А начинала я такие задачи применять благодаря статье «Упражнения на готовых чертежах» в журнале «Математика в школе» ещё в начале 90-х годов. Журналы выписывать тогда удавалось не каждому – просто денег не хватало. Приходилось переписывать такие материалы, сидя в библиотеке или брали у коллег. А со временем и сами составляли эти задачи.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если этот материал поможет Вам в работе, я буду очень рада. Успехов Вам!</w:t>
      </w:r>
    </w:p>
    <w:p>
      <w:pPr>
        <w:pStyle w:val="Style19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0:00Z</dcterms:created>
  <dc:creator>Школа</dc:creator>
  <dc:description/>
  <cp:keywords/>
  <dc:language>en-US</dc:language>
  <cp:lastModifiedBy>1</cp:lastModifiedBy>
  <dcterms:modified xsi:type="dcterms:W3CDTF">2012-11-18T11:55:00Z</dcterms:modified>
  <cp:revision>6</cp:revision>
  <dc:subject/>
  <dc:title/>
</cp:coreProperties>
</file>