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СОШ № 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русского языка в 1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бразовательной программе «Перспекти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вонкие и глухие парные согласные звуки и букв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составила: учитель 2 квалификационной категории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а Алсу Фагим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Альметьевск, Р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онкие и глухие парные согласные звуки и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школьников различать звонкие и глухие парные согласные звуки, правильно обозначать их буквами на письме, подбирать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ознакомить учащихся со способом проверки парных согласных на конце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в правописании слов с парными согласными на конце; способствовать развитию творческих речев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подбирать проверочные слова к словам с парной звонкой и глухой согласной на конце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ние алгоритма своего действия; перевод внешней речи на внутренний план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: освоение правил написания слов. 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освоение умения подбирать проверочные слова с нужной орфограммой. 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ние объясня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интерактивная доска, нетбуки, учебни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Мотивация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добрым утром начат день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м делом гоним лен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уроке не зеват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рабо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, поделимся своей радостью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ная ситуация</w:t>
      </w:r>
    </w:p>
    <w:p>
      <w:pPr>
        <w:pStyle w:val="Normal"/>
        <w:rPr/>
      </w:pPr>
      <w:r>
        <w:rPr>
          <w:sz w:val="28"/>
          <w:szCs w:val="28"/>
        </w:rPr>
        <w:t>-  Я загадаю вам загадки, а вы попробуете их от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алый, сахарный; кафтан зеленый, бархат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 Арбу…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я сделан из желе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ни ног, ни р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 шляпку в доску влез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мне все стук да ст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 Гвоз…ь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осною у дор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а есть, но нет сапож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япка есть – нет гол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 Гри…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е лестница ле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по лестнице 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 Поез.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 в поле ле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сной в реку убе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 Сне.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я отправлю вам на нетбуки слова – отгадки, а вы попробуете вставить в них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 какие буквы вы вставили. (трансляция на интерактивной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итуация затруднен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те объяснить, почему именно эту букву вставили в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будем учиться на уроке? (Правильно писать слова с парными согласными на конц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Учебно-позна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со способом проверки парных согласных на конц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, для того чтобы правильно написать слово? (Правило написания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рассмотрим в учебникена странице 109  упражнение 213, думаю, это упражнение нам поможет разобраться с правописанием согласных на конц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ыводится алгоритм проверки и написания парных согласны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зелки на память /Дети знакомятся с правил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в правописании слов с парными согласными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упражнение 214 на странице 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Я называю слова и если на конце этих слов есть парные согласные, то вы берёте в паре друг друга за руки. Если нет в словах парных согласных на конце слова, то вы отворачиваетесь друг от друга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уг, мороз, нос, флаг, погреб, орёл, стол, стог ,лимонад, двери шоколад, 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16 на странице учебника 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е ястреб надо писать на конце парную согласную б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Работа ведется в парах, дети объясняют друг другу, какая буква пишется на конце сл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овес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18 на странице учебника 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 Выразительное чтение стихотворения помогает учащимся сделать вывод: в стихотворных строках А. Блока передаются раскаты грома с помощью звонких согласных звуков [г], [г’], [р], [р’]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Диагностика качества учебно-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я снова отправлю вам на нетбуки слова-отгадки, с которых мы начали урок, и вы еще раз попробуете вставить пропущенные парные согласные буквы.</w:t>
      </w:r>
    </w:p>
    <w:p>
      <w:pPr>
        <w:pStyle w:val="Normal"/>
        <w:rPr/>
      </w:pPr>
      <w:r>
        <w:rPr>
          <w:sz w:val="28"/>
          <w:szCs w:val="28"/>
        </w:rPr>
        <w:t>(трансляция на интерактивной доске)</w:t>
      </w:r>
    </w:p>
    <w:p>
      <w:pPr>
        <w:pStyle w:val="Normal"/>
        <w:rPr/>
      </w:pPr>
      <w:r>
        <w:rPr>
          <w:sz w:val="28"/>
          <w:szCs w:val="28"/>
        </w:rPr>
        <w:t>-Теперь вы сможете объяснить, почему именно эти буквы вы вставили в слова?/ Да, потому что теперь мы знаем правила написания парных согласных на конце с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этап. Рефлексия</w:t>
      </w:r>
    </w:p>
    <w:p>
      <w:pPr>
        <w:pStyle w:val="Normal"/>
        <w:rPr/>
      </w:pPr>
      <w:r>
        <w:rPr>
          <w:sz w:val="28"/>
          <w:szCs w:val="28"/>
        </w:rPr>
        <w:t>-Какая была цель урока? /Научиться различать звонкие и глухие парные согласные звуки, правильно обозначать их буквами на письме, подбирать проверочные слов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гли мы ее? /Мы узнали правило, а работа показала, что мы научились его применя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цените свою работу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лышишь парный зв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внимательным, мой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ный сразу проверя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смело изменя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- на зубы, лёд- на льд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грамотным и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7:00Z</dcterms:created>
  <dc:creator>Admin</dc:creator>
  <dc:description/>
  <cp:keywords/>
  <dc:language>en-US</dc:language>
  <cp:lastModifiedBy>Admin</cp:lastModifiedBy>
  <dcterms:modified xsi:type="dcterms:W3CDTF">2012-05-21T17:11:00Z</dcterms:modified>
  <cp:revision>3</cp:revision>
  <dc:subject/>
  <dc:title>Тип урока: ОНЗ</dc:title>
</cp:coreProperties>
</file>