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урока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Обобщение и систематизация сведений по теме «Деепричастие»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Тип урока: </w:t>
      </w:r>
      <w:r>
        <w:rPr>
          <w:rFonts w:eastAsia="Times New Roman"/>
          <w:szCs w:val="24"/>
          <w:lang w:eastAsia="ru-RU"/>
        </w:rPr>
        <w:t>повторительно-обобщающи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Технология:</w:t>
      </w:r>
      <w:r>
        <w:rPr>
          <w:rFonts w:eastAsia="Times New Roman"/>
          <w:szCs w:val="24"/>
          <w:lang w:eastAsia="ru-RU"/>
        </w:rPr>
        <w:t xml:space="preserve"> элементы технологии развивающего и дифференцированного обучения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Цель:</w:t>
      </w:r>
      <w:r>
        <w:rPr>
          <w:rFonts w:eastAsia="Times New Roman"/>
          <w:szCs w:val="24"/>
          <w:lang w:eastAsia="ru-RU"/>
        </w:rPr>
        <w:t xml:space="preserve"> обобщение и систематизация материала о деепричастии и деепричастном обороте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Знать:</w:t>
      </w:r>
      <w:r>
        <w:rPr>
          <w:rFonts w:eastAsia="Times New Roman"/>
          <w:szCs w:val="24"/>
          <w:lang w:eastAsia="ru-RU"/>
        </w:rPr>
        <w:t xml:space="preserve"> морфологические и синтаксические признаки деепричастий, орфограмму «</w:t>
      </w:r>
      <w:r>
        <w:rPr>
          <w:rFonts w:eastAsia="Times New Roman"/>
          <w:b/>
          <w:bCs/>
          <w:szCs w:val="24"/>
          <w:lang w:eastAsia="ru-RU"/>
        </w:rPr>
        <w:t>Не с деепричастием</w:t>
      </w:r>
      <w:r>
        <w:rPr>
          <w:rFonts w:eastAsia="Times New Roman"/>
          <w:szCs w:val="24"/>
          <w:lang w:eastAsia="ru-RU"/>
        </w:rPr>
        <w:t>», правило постановки знаков препинания при одиночном деепричастии и деепричастном обороте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Уметь: </w:t>
      </w:r>
      <w:r>
        <w:rPr>
          <w:rFonts w:eastAsia="Times New Roman"/>
          <w:szCs w:val="24"/>
          <w:lang w:eastAsia="ru-RU"/>
        </w:rPr>
        <w:t>находить деепричастия, определять вид, образовывать деепричастия от глаголов, правильно выделять деепричастия и деепричастные обороты на письме, конструировать предложения с деепричастными оборотами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Оборудование: </w:t>
      </w:r>
      <w:r>
        <w:rPr>
          <w:rFonts w:eastAsia="Times New Roman"/>
          <w:szCs w:val="24"/>
          <w:lang w:eastAsia="ru-RU"/>
        </w:rPr>
        <w:t>карточки, таблица «Образование деепричастий совершенного и несовершенного вида», Толковый словарь русского языка С.И. Ожегова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Ход урок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I.Сообщение темы урока и постановка цели </w:t>
      </w:r>
      <w:r>
        <w:rPr>
          <w:rFonts w:eastAsia="Times New Roman"/>
          <w:szCs w:val="24"/>
          <w:lang w:eastAsia="ru-RU"/>
        </w:rPr>
        <w:t>(Вступительное слово учителя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итель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iCs/>
          <w:szCs w:val="24"/>
          <w:lang w:eastAsia="ru-RU"/>
        </w:rPr>
        <w:t>Ребята, мы изучили тему «Деепричастие». И сегодня вспомним всё, чему научились в течение нескольких уроков. Обратимся к контрольным вопросам учебника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II.Работа по теме урока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   </w:t>
      </w:r>
      <w:r>
        <w:rPr>
          <w:rFonts w:eastAsia="Times New Roman"/>
          <w:b/>
          <w:bCs/>
          <w:szCs w:val="24"/>
          <w:lang w:eastAsia="ru-RU"/>
        </w:rPr>
        <w:t>1.Фронтальный опрос</w:t>
      </w:r>
      <w:r>
        <w:rPr>
          <w:rFonts w:eastAsia="Times New Roman"/>
          <w:szCs w:val="24"/>
          <w:lang w:eastAsia="ru-RU"/>
        </w:rPr>
        <w:t xml:space="preserve"> (с примерами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Что называется деепричастием?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Назовите грамматические признаки деепричаст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Деепричастия не изменяются, бывают совершенного и несовершенного вида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ак образуются деепричастия несовершенного вида?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i/>
          <w:iCs/>
          <w:szCs w:val="24"/>
          <w:lang w:eastAsia="ru-RU"/>
        </w:rPr>
        <w:t>Как образуются деепричастия совершенного вида?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Работа с таблицей. Ученик объясняет, приводит примеры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итель</w:t>
      </w:r>
      <w:r>
        <w:rPr>
          <w:rFonts w:eastAsia="Times New Roman"/>
          <w:b/>
          <w:bCs/>
          <w:i/>
          <w:iCs/>
          <w:szCs w:val="24"/>
          <w:lang w:eastAsia="ru-RU"/>
        </w:rPr>
        <w:t>.</w:t>
      </w:r>
      <w:r>
        <w:rPr>
          <w:rFonts w:eastAsia="Times New Roman"/>
          <w:i/>
          <w:iCs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Cs w:val="24"/>
          <w:lang w:eastAsia="ru-RU"/>
        </w:rPr>
        <w:t>- Однако в образовании деепричастий встречаются трудности. Обратимся к записи на доске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видеть – увидев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  <w:r>
        <w:rPr>
          <w:rFonts w:eastAsia="Times New Roman"/>
          <w:i/>
          <w:iCs/>
          <w:szCs w:val="24"/>
          <w:lang w:eastAsia="ru-RU"/>
        </w:rPr>
        <w:t>- Где деепричастие?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 Как вы его нашли?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  <w:r>
        <w:rPr>
          <w:rFonts w:eastAsia="Times New Roman"/>
          <w:i/>
          <w:iCs/>
          <w:szCs w:val="24"/>
          <w:lang w:eastAsia="ru-RU"/>
        </w:rPr>
        <w:t>- Какого оно вида?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  <w:r>
        <w:rPr>
          <w:rFonts w:eastAsia="Times New Roman"/>
          <w:i/>
          <w:iCs/>
          <w:szCs w:val="24"/>
          <w:lang w:eastAsia="ru-RU"/>
        </w:rPr>
        <w:t>- Почему в деепричастии пишется гласная Е ?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родолжим объяснение дальше. Запишем деепричастия от следующих глаголов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лышать – услыш…в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клеить – подкле…в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еять – засе…в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Сделаем вывод: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Cs w:val="24"/>
          <w:lang w:eastAsia="ru-RU"/>
        </w:rPr>
        <w:t xml:space="preserve">- От чего зависит выбор гласной в деепричастии? </w:t>
      </w:r>
      <w:r>
        <w:rPr>
          <w:rFonts w:eastAsia="Times New Roman"/>
          <w:szCs w:val="24"/>
          <w:lang w:eastAsia="ru-RU"/>
        </w:rPr>
        <w:t>(Пишем ту же гласную, что и в основе глагола неопределённой формы перед  ТЬ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 Выборочно-распределительный диктант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итель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</w:t>
      </w:r>
      <w:r>
        <w:rPr>
          <w:rFonts w:eastAsia="Times New Roman"/>
          <w:i/>
          <w:iCs/>
          <w:szCs w:val="24"/>
          <w:lang w:eastAsia="ru-RU"/>
        </w:rPr>
        <w:t>Давайте проверим, насколько хорошо вы умеете определять вид деепричастия. Заполните таблички, лежащие  у вас на партах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Деепричастия взяты из предстоящего диктанта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няв головы, хлопая крыльями, отражаясь в воде, сдержав шаг, прижимаясь к земле, устремив взгляд, извиваясь, опомнясь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696"/>
      </w:tblGrid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епричастия совершенного вид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епричастия несовершенного вида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Работа с разноуровневыми карточками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итель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</w:t>
      </w:r>
      <w:r>
        <w:rPr>
          <w:rFonts w:eastAsia="Times New Roman"/>
          <w:i/>
          <w:iCs/>
          <w:szCs w:val="24"/>
          <w:lang w:eastAsia="ru-RU"/>
        </w:rPr>
        <w:t>Изучая тему «Деепричастие», вы познакомились с орфограммой. И насколько она важна, не раз убеждались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Cs w:val="24"/>
          <w:lang w:eastAsia="ru-RU"/>
        </w:rPr>
        <w:softHyphen/>
        <w:softHyphen/>
        <w:t>- Что за орфограмма?</w:t>
      </w:r>
      <w:r>
        <w:rPr>
          <w:rFonts w:eastAsia="Times New Roman"/>
          <w:szCs w:val="24"/>
          <w:lang w:eastAsia="ru-RU"/>
        </w:rPr>
        <w:t xml:space="preserve"> (Не с деепричастиями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 А теперь я предлагаю вам продемонстрировать уровень ваших знаний по теме «НЕ с деепричастиями»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835</wp:posOffset>
                </wp:positionH>
                <wp:positionV relativeFrom="paragraph">
                  <wp:posOffset>345440</wp:posOffset>
                </wp:positionV>
                <wp:extent cx="182880" cy="18288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06.05pt;margin-top:27.2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030</wp:posOffset>
                </wp:positionH>
                <wp:positionV relativeFrom="paragraph">
                  <wp:posOffset>345440</wp:posOffset>
                </wp:positionV>
                <wp:extent cx="144780" cy="176530"/>
                <wp:effectExtent l="7620" t="1270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8.9pt;margin-top:27.2pt;width:11.35pt;height:13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30480</wp:posOffset>
                </wp:positionV>
                <wp:extent cx="145415" cy="144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2.4pt;width:11.4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  <w:lang w:eastAsia="ru-RU"/>
        </w:rPr>
        <w:t xml:space="preserve">      </w:t>
      </w:r>
      <w:r>
        <w:rPr>
          <w:rFonts w:eastAsia="Times New Roman"/>
          <w:szCs w:val="24"/>
          <w:lang w:eastAsia="ru-RU"/>
        </w:rPr>
        <w:t xml:space="preserve">Уровень                                    Уровень                                        Уровень 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не) думая                             (не) законченный урок                 (не) широкая, но глубокая река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не) услышав                        (не) прочитав                                 (не) смотря на (не) погоду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не) навидя                           (не) глубокий, а мелкий                (не) страшась (не) взгод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не) говоря                            (не) замеченная учеником            (не) мог (не) заметить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не) доумевая                       (не) зная ничего                             (не) навидя (не) приятеля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не) заметив                         (не) навидя ложь                            (не) спорил с (не) веждой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не) чувствуя                       (не) дождавшись утра                    ничего (не) делая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не) ржавея                          (не) хорошее самочувствие          (не) синяя лента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не) поднявшись                 увидел (не) знакомца                     отнюдь (не) интересный фильм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не) рассматривая               вовсе (не) добрая                           (не) годуя по поводу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не) требуя ответ                (не) продуман                                  (не) кий (не) знакомец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не) взлюбив                       (не) кого выбрать                            (не)разочаровавшись в друге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Проверка домашнего зада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итель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– </w:t>
      </w:r>
      <w:r>
        <w:rPr>
          <w:rFonts w:eastAsia="Times New Roman"/>
          <w:i/>
          <w:iCs/>
          <w:szCs w:val="24"/>
          <w:lang w:eastAsia="ru-RU"/>
        </w:rPr>
        <w:t>Встретилась ли орфограмма «НЕ с деепричастиями» при выполнении домашнего задания? (Да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ма вы работали с пословицами. (Упражнение не из учебника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 Какой темой они объединены? ( Тема труда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 Чему учат? ( Трудолюбию, прилежанию, усердию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Ребята, это как раз те качества, которые являются залогом успеха в учёбе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Из домашнего задания прочитаем последние два предложения. Объясним изученную орфограмму и постановку знаков препинания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u w:val="single"/>
          <w:lang w:eastAsia="ru-RU"/>
        </w:rPr>
        <w:t>Не учась,</w:t>
      </w:r>
      <w:r>
        <w:rPr>
          <w:rFonts w:eastAsia="Times New Roman"/>
          <w:szCs w:val="24"/>
          <w:lang w:eastAsia="ru-RU"/>
        </w:rPr>
        <w:t xml:space="preserve"> лаптя не сплетёшь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| </w:t>
      </w:r>
      <w:r>
        <w:rPr>
          <w:rFonts w:eastAsia="Times New Roman"/>
          <w:szCs w:val="24"/>
          <w:u w:val="single"/>
          <w:lang w:eastAsia="ru-RU"/>
        </w:rPr>
        <w:t>Не поклонясь до земли</w:t>
      </w:r>
      <w:r>
        <w:rPr>
          <w:rFonts w:eastAsia="Times New Roman"/>
          <w:szCs w:val="24"/>
          <w:lang w:eastAsia="ru-RU"/>
        </w:rPr>
        <w:t xml:space="preserve"> |, грибка не подымешь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- Что называется деепричастным оборотом?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Какими членами предложения являются деепричастия и деепричастный оборот?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 Как выделяются деепричастия и деепричастные обороты на письме?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 С каким оборотом мы еще знакомы? ( С причастным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Актуализация знаний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итель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i/>
          <w:iCs/>
          <w:szCs w:val="24"/>
          <w:lang w:eastAsia="ru-RU"/>
        </w:rPr>
        <w:t xml:space="preserve">Обратимся к записи на доске. ( Проверим умения различать причастные и деепричастные обороты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рочитаем первое предложение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Ученик, | </w:t>
      </w:r>
      <w:r>
        <w:rPr>
          <w:rFonts w:eastAsia="Times New Roman"/>
          <w:szCs w:val="24"/>
          <w:u w:val="single"/>
          <w:lang w:eastAsia="ru-RU"/>
        </w:rPr>
        <w:t>встречающийся со взрослыми |</w:t>
      </w:r>
      <w:r>
        <w:rPr>
          <w:rFonts w:eastAsia="Times New Roman"/>
          <w:szCs w:val="24"/>
          <w:lang w:eastAsia="ru-RU"/>
        </w:rPr>
        <w:t>, здоровается первым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 Что я выделила?  (Причастный оборот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 Всегда ли он выделяется? (Если стоит после определяемого слова.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- А можно ли в этом предложении причастный оборот заменить  деепричастным?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Запишите в тетрадь получившееся предложение. Объясните знаки препинания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Ученик, | </w:t>
      </w:r>
      <w:r>
        <w:rPr>
          <w:rFonts w:eastAsia="Times New Roman"/>
          <w:szCs w:val="24"/>
          <w:u w:val="single"/>
          <w:lang w:eastAsia="ru-RU"/>
        </w:rPr>
        <w:t xml:space="preserve">встречаясь со взрослыми </w:t>
      </w:r>
      <w:r>
        <w:rPr>
          <w:rFonts w:eastAsia="Times New Roman"/>
          <w:szCs w:val="24"/>
          <w:lang w:eastAsia="ru-RU"/>
        </w:rPr>
        <w:t>|, здоровается первым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Вывод: </w:t>
      </w:r>
      <w:r>
        <w:rPr>
          <w:rFonts w:eastAsia="Times New Roman"/>
          <w:szCs w:val="24"/>
          <w:lang w:eastAsia="ru-RU"/>
        </w:rPr>
        <w:t>деепричастный оборот выделяется запятой(ыми) независимо от места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итель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  <w:r>
        <w:rPr>
          <w:rFonts w:eastAsia="Times New Roman"/>
          <w:i/>
          <w:iCs/>
          <w:szCs w:val="24"/>
          <w:lang w:eastAsia="ru-RU"/>
        </w:rPr>
        <w:t xml:space="preserve">-А всегда ли деепричастия  и деепричастные обороты выделяются на письме запятыми?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 каких случаях запятые не ставятся? Запишем предложения (ученик у доски), объясним знаки препина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| Встречаясь со взрослыми | или | входя в помещение |, здоровайся первым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Вывод:</w:t>
      </w:r>
      <w:r>
        <w:rPr>
          <w:rFonts w:eastAsia="Times New Roman"/>
          <w:szCs w:val="24"/>
          <w:lang w:eastAsia="ru-RU"/>
        </w:rPr>
        <w:t xml:space="preserve"> при одиночном союзе </w:t>
      </w:r>
      <w:r>
        <w:rPr>
          <w:rFonts w:eastAsia="Times New Roman"/>
          <w:b/>
          <w:bCs/>
          <w:szCs w:val="24"/>
          <w:lang w:eastAsia="ru-RU"/>
        </w:rPr>
        <w:t xml:space="preserve">или </w:t>
      </w:r>
      <w:r>
        <w:rPr>
          <w:rFonts w:eastAsia="Times New Roman"/>
          <w:szCs w:val="24"/>
          <w:lang w:eastAsia="ru-RU"/>
        </w:rPr>
        <w:t>между двумя однородными обстоятельствами, выраженными деепричастными оборотами, запятая не ставится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2. Ученик, | </w:t>
      </w:r>
      <w:r>
        <w:rPr>
          <w:rFonts w:eastAsia="Times New Roman"/>
          <w:szCs w:val="24"/>
          <w:u w:val="single"/>
          <w:lang w:eastAsia="ru-RU"/>
        </w:rPr>
        <w:t>думая и размышляя |</w:t>
      </w:r>
      <w:r>
        <w:rPr>
          <w:rFonts w:eastAsia="Times New Roman"/>
          <w:szCs w:val="24"/>
          <w:lang w:eastAsia="ru-RU"/>
        </w:rPr>
        <w:t>, готовится к контрольному диктанту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Вывод:</w:t>
      </w:r>
      <w:r>
        <w:rPr>
          <w:rFonts w:eastAsia="Times New Roman"/>
          <w:szCs w:val="24"/>
          <w:lang w:eastAsia="ru-RU"/>
        </w:rPr>
        <w:t xml:space="preserve"> при одиночном союзе </w:t>
      </w:r>
      <w:r>
        <w:rPr>
          <w:rFonts w:eastAsia="Times New Roman"/>
          <w:b/>
          <w:bCs/>
          <w:szCs w:val="24"/>
          <w:lang w:eastAsia="ru-RU"/>
        </w:rPr>
        <w:t>и</w:t>
      </w:r>
      <w:r>
        <w:rPr>
          <w:rFonts w:eastAsia="Times New Roman"/>
          <w:szCs w:val="24"/>
          <w:lang w:eastAsia="ru-RU"/>
        </w:rPr>
        <w:t xml:space="preserve"> между однородными обстоятельствами, выраженными одиночными деепричастиями, запятая не ставитс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На уроке мы трудились засучив рукава. (ЗАСУЧИВ РУКАВА - это фразеологизм. Не выделяется запятой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итель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-</w:t>
      </w:r>
      <w:r>
        <w:rPr>
          <w:rFonts w:eastAsia="Times New Roman"/>
          <w:szCs w:val="24"/>
          <w:lang w:eastAsia="ru-RU"/>
        </w:rPr>
        <w:t xml:space="preserve">  </w:t>
      </w:r>
      <w:r>
        <w:rPr>
          <w:rFonts w:eastAsia="Times New Roman"/>
          <w:i/>
          <w:iCs/>
          <w:szCs w:val="24"/>
          <w:lang w:eastAsia="ru-RU"/>
        </w:rPr>
        <w:t>Деепричастный оборот – это очень выразительная форма, употребляемая в книжной речи. Прислушайтесь к речи окружающих, и вы убедитесь, что в разговоре деепричастный оборот встречается редко.  Пользоваться им надо умело. Иначе можно допустить грамматическую ошибку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7.Игра «Я редактор». Употребление деепричастных оборотов в реч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итель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</w:t>
      </w:r>
      <w:r>
        <w:rPr>
          <w:rFonts w:eastAsia="Times New Roman"/>
          <w:i/>
          <w:iCs/>
          <w:szCs w:val="24"/>
          <w:lang w:eastAsia="ru-RU"/>
        </w:rPr>
        <w:t>А сейчас я каждому из вас предлагаю побыть в роли редактора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Cs w:val="24"/>
          <w:lang w:eastAsia="ru-RU"/>
        </w:rPr>
        <w:t>- Что означает это слово? (</w:t>
      </w:r>
      <w:r>
        <w:rPr>
          <w:rFonts w:eastAsia="Times New Roman"/>
          <w:szCs w:val="24"/>
          <w:lang w:eastAsia="ru-RU"/>
        </w:rPr>
        <w:t>Тот, кто обрабатывает и готовит текст к печати или оформляет издание.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 Найдите значение его в толковом словаре под редакцией Ожегова. О чем говориться в словарной статье?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Cs w:val="24"/>
          <w:lang w:eastAsia="ru-RU"/>
        </w:rPr>
        <w:t>(Редактор, -а, мн. -ы, -ов и (разг.) -а, -ов, м. Человек, к-рый редактирует что-н.; специалист по редактированию. Р. журнала. Ответственный р. Технический р. || ж. редакторша, -и (разг.). || прил. редакторский, -ая,-ое. Редактировать</w:t>
      </w:r>
      <w:r>
        <w:rPr>
          <w:rFonts w:eastAsia="Times New Roman"/>
          <w:szCs w:val="24"/>
          <w:lang w:eastAsia="ru-RU"/>
        </w:rPr>
        <w:t>, -рую, -руешь; -анный;несов; что. 1. Проверять и-исправлять текст при подготовке к печати Р.рукопись. || 2. Руководить изданием чего-н. Р. журнал. || сов. отредактировать, -рую, -руешь; -анный (к 1 знач.). || сущ. редактирование,-я, ср., редакция, -и, ж. и редактура, -ы, ж. Редактирование текста. Книга под редакцией известного специалиста. || прил. редакционный, -ая, -ое. Редакционная коллегия.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 Перед  вами карточки, в которых несколько предложений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Прочитав «Песню про купца Калашникова», мне было грустно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Кирибеевич, увидев Алёну Дмитриевну, и очень ее полюбил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Закрыв книгу,  герои надолго остаются в моей памят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- Правильно они построены? ( нет).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Отредактируйте предложения, запишите в тетрадях правильный вариант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Прочитав  «Песню про купца Калашникова», я загрустил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Кирибеевич, увидев Алёну Дмитриевну, очень ее полюбил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Закрыв книгу,  я надолго запомнил героев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- Что нужно помнить, чтобы не допускать таких ошибок? (О едином действующем лице и предмете. И глагол, и деепричастие относятся к одному лицу.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Будьте внимательны и избегайте подобных ошибок!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III. Обобщение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итель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</w:t>
      </w:r>
      <w:r>
        <w:rPr>
          <w:rFonts w:eastAsia="Times New Roman"/>
          <w:i/>
          <w:iCs/>
          <w:szCs w:val="24"/>
          <w:lang w:eastAsia="ru-RU"/>
        </w:rPr>
        <w:t>Сегодня работали хорошо. С задачей урока справились, все намеченные вопросы рассмотрел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IV. Итоги урока</w:t>
      </w:r>
      <w:r>
        <w:rPr>
          <w:rFonts w:eastAsia="Times New Roman"/>
          <w:szCs w:val="24"/>
          <w:lang w:eastAsia="ru-RU"/>
        </w:rPr>
        <w:t xml:space="preserve"> (комментирование оценок)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Cs w:val="24"/>
          <w:lang w:eastAsia="ru-RU"/>
        </w:rPr>
        <w:t>Следующим этапом будет контрольный диктант. Желаю успехов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V.  Домашнее задание.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6:41:00Z</dcterms:created>
  <dc:creator>Елена</dc:creator>
  <dc:description/>
  <cp:keywords/>
  <dc:language>en-US</dc:language>
  <cp:lastModifiedBy>Елена</cp:lastModifiedBy>
  <dcterms:modified xsi:type="dcterms:W3CDTF">2012-06-16T16:49:00Z</dcterms:modified>
  <cp:revision>1</cp:revision>
  <dc:subject/>
  <dc:title/>
</cp:coreProperties>
</file>