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МЕЙНЫЕ ЦЕННОСТИ, КАК ОСНОВНОЙ СТАБИЛИЗИРУЮЩИЙ ФАКТОР В СОВРЕМЕННОМ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овкина С. Н.</w:t>
      </w:r>
    </w:p>
    <w:p>
      <w:pPr>
        <w:pStyle w:val="Style24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ДОУ № 61 Колпинского района Санкт-Петербурга</w:t>
      </w:r>
    </w:p>
    <w:p>
      <w:pPr>
        <w:pStyle w:val="Style24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uzovkina</w:t>
      </w:r>
      <w:r>
        <w:rPr>
          <w:rFonts w:cs="Times New Roman" w:ascii="Times New Roman" w:hAnsi="Times New Roman"/>
          <w:i/>
          <w:sz w:val="28"/>
          <w:szCs w:val="28"/>
        </w:rPr>
        <w:t>76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те даётся оценка институту семьи, как основополагающему фактору стабилизации общества. Семья является источником сокровенных семейных ценностей и начальной базой формирования личности ребёнка. Раскрываются аспекты формирования личности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, ценность, семейные ценности,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я общества происходят значительные изменения в различных сферах жизнедеятельности человека. Эти реформы существенным образом затрагивают и сферу семейных отношений. Про</w:t>
        <w:softHyphen/>
        <w:t>блемы семьи приобрели большое значение и решаются в масштабах государ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ссертации Токмаковой М.А. констатируется, что в настоящее время многие семьи постепенно утрачивают функцию «психологического единства» и «духовного убежища», однако, у индивида сохраняется потреб</w:t>
        <w:softHyphen/>
        <w:t>ность в интимности, в общении с любящими его людьми, в принятии его «значи</w:t>
        <w:softHyphen/>
        <w:t xml:space="preserve">мыми другими», то есть в том, что он мог бы получить в семье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наличие семьи как важнейшего института общества с существующей устойчивой системой ценностей может служить противовесом негативных воздействий и гарантией адекватного воспитания подрастающего поко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йдемиллеру Э.Г., «семейные ценности – это выработанный, открыто одобряемый и культивируемый семейным сознанием идеал, в кото</w:t>
        <w:softHyphen/>
        <w:t>ром содержатся абстрактные представления об атрибутах должного в раз</w:t>
        <w:softHyphen/>
        <w:t>личных сферах жизнедеятельности. Семейные ценности входят в психологи</w:t>
        <w:softHyphen/>
        <w:t>ческую культуру личности каждого родственника в виде важного источника мотивации его поведения» [4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наиболее ярких представителей мировой культуры, уделявших свое внимание семье и ценностям семьи, можно назвать Конфуция, Аристо</w:t>
        <w:softHyphen/>
        <w:t>теля, Августина Аврелия, Канта, Гегеля, Маркса, Энгельса, В.Соловьева, Н.Бердяева и других. Ценностные ориентации были изучены В.А.Ядовым, М.Рокичем. Обобщили и углубили представления о ценностях Н.И.Лапин, Д.А.Леонтьев и Л.А.Беляева. В работах современных исследователей Н.Г. Аристовой, М.Ю.Арутюнян, О.М.Здравомысловой, Г.И. Климантовой, Л.Р.Король, А.В.Носковой, И.В.Родиной, Т.В.Фомичевой, Т.Н.Юдиной рас</w:t>
        <w:softHyphen/>
        <w:t>сматриваются вопросы истории и современности семьи, а также семейные ценности, включая аспекты формирования семейных ценностей современной российской семьи. Коллективная монография под ред. Г.И.Климантовой по</w:t>
        <w:softHyphen/>
        <w:t xml:space="preserve">священа формированию семейных ценностей православ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ых ценностей определяется содержанием воспи</w:t>
        <w:softHyphen/>
        <w:t>тания в семь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воспитываются и взрослые, и дети. Особенно важное значение имеет ее влияние на подрастающее поколение. Поэтому формирование лич</w:t>
        <w:softHyphen/>
        <w:t xml:space="preserve">ности человека в семье имеет три асп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>- формирование личности ребенка, развитие его способностей и интересов, передача детям взрослыми членами семьи (матерью, отцом, де</w:t>
        <w:softHyphen/>
        <w:t>душкой, бабушкой и др.) накопленного обществом социального опыта; выра</w:t>
        <w:softHyphen/>
        <w:t>ботка у них научного мировоззрения, высоконравственного отношения к труду; привитие им чувства коллективизма, потребности и умения быть гра</w:t>
        <w:softHyphen/>
        <w:t>жданином своей страны и хозяином, соблюдать нормы социалистического общежития и поведения; обогащение их интеллекта, эстетическое развитие, содействие их физическому совершенствованию, укреплению здоровья и вы</w:t>
        <w:softHyphen/>
        <w:t>работке навыков санитарно-гигиен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спект - систематическое воспитательное воздействие семей</w:t>
        <w:softHyphen/>
        <w:t>ного коллектива на каждого своего члена в течение всей его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спект третий - постоянное влияние детей на родителей (и других взрослых членов семьи), побуждающее их активно заниматься самовоспита</w:t>
        <w:softHyphen/>
        <w:t>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ье закладывается фундамент ценностей, на которых базируется отбор информации, предпочтения ее одних форм и источников другим. Се</w:t>
        <w:softHyphen/>
        <w:t>мья считается хранительницей культурных ценностей и традиций, которые она в ходе духовной, нравственной, трудовой, творческой деятельности обо</w:t>
        <w:softHyphen/>
        <w:t>гащает и передает новым поколе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в семье представляют собой структурированную це</w:t>
        <w:softHyphen/>
        <w:t>лостность, элементы которой взаимосвязаны, взаимообусловлены. Это суп</w:t>
        <w:softHyphen/>
        <w:t>ружеские, родительско - детские, детско - детские, прародительско - роди</w:t>
        <w:softHyphen/>
        <w:t>тельские, прародительско - детские отношения. Особая ценность семьи – это целостность семейной общности, ценностное единство ориентаций, опреде</w:t>
        <w:softHyphen/>
        <w:t>ляющее сходство индивидуальных действий членов семьи во внешней среде. Каждый член семьи ведет себя одновременно и как индивид, и как часть се</w:t>
        <w:softHyphen/>
        <w:t>мейной целостности. Семейные отношения представляют систему взаимных требований и ожиданий, и эти требования и ожидания оказываются ориенти</w:t>
        <w:softHyphen/>
        <w:t>рованными во всех направлениях – и сверху вниз по возрастной лестнице и снизу вверх [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 отношения регулируются нормами морали и права, обще</w:t>
        <w:softHyphen/>
        <w:t>принятыми в обществе. При этом каждая семья уникальна и исключительна в выборе своего индивидуального пути достижения гармонии и баланса. В ка</w:t>
        <w:softHyphen/>
        <w:t>ждой отдельной семье преобладает свой определенный тип взаимоотноше</w:t>
        <w:softHyphen/>
        <w:t>ний. Петровский А.В. указывает на типы взаимоотношений, на основе кото</w:t>
        <w:softHyphen/>
        <w:t>рых складывается система воспитания и формирования семейных цен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и совместные переживания радости, горя, надежды, мечты сплачивают семью, укрепляют ее основы. Именно на этой основе строится единство, гармония семейных взаимоотношений – это главные се</w:t>
        <w:softHyphen/>
        <w:t>мейные ценности [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я отношений рассматривается как одна из ценностей взаимо</w:t>
        <w:softHyphen/>
        <w:t>отношений в семье. Карабанова О.А. считает, что выполнение требований, которым отвечает гармоничная семья, можно отнести к ценностям семейных взаимоотношений. Это взаимоуважение, поддержка, равное распределение прав и обязанностей между супругами. Эффективное авторитетное родитель</w:t>
        <w:softHyphen/>
        <w:t>ство и детско-родительские отношения обеспечивают защиту и безопасность ребенка; процесс воспитания и социализации ребенка на основе уважения и принятия его прав. Разделенная система убеждений и ценностей в рамках всех существующих поколений семьи, обеспечивающая доверие, близость и возможность успешно разрешать проблемные ситуации [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семейных отношений взаимосвязаны и влияют друг на друга. Ценности, на которых базируется семья, оказывают существенное влияние на семейные взаимо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редъявляет высокие требования к каждому его члену – и к взрос</w:t>
        <w:softHyphen/>
        <w:t>лому, и к ребенку. Эти требования зафиксированы в социальных нормах, правилах поведения, нравственных критериях и т.д. Выполнение семейных норм и правил обусловливает взаимодействие в семье, которое обеспечивает взаимосвязь поколений в семье, не оставляя места равнодушию, черствости, эгоизму. Гармония семейных отношений предполагает совместные пережи</w:t>
        <w:softHyphen/>
        <w:t>вания, без которых немыслимы передача семейных ценностей и сотрудниче</w:t>
        <w:softHyphen/>
        <w:t>ство поколений в сем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сихологическим особенностям семьи относится ярко выраженная эмоциональность внутрисемейных отношений, т.е. связи, которые объеди</w:t>
        <w:softHyphen/>
        <w:t>няют семью в единое целое, являются по преимуществу эмоциональными. Эйдемиллер Э.Г. считает, что это особое качество настояще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одя итог, можно с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условиях глобальных изменений российского общества и возникшей на этом фоне неопределенности целей в деятельности ряда социальных институтов, наличие в семье устойчивой системы ценностей может служить противовесом негативных воздействий. </w:t>
      </w:r>
      <w:r>
        <w:rPr>
          <w:rFonts w:cs="Times New Roman" w:ascii="Times New Roman" w:hAnsi="Times New Roman"/>
          <w:sz w:val="28"/>
          <w:szCs w:val="28"/>
        </w:rPr>
        <w:t xml:space="preserve"> А такж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семьи как действенного и  незаменимого фактора формирования гармоничного, активного, деятельного характера личности, и как следствие основного стабилизирующего фактора в совреме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Карабанова О.А. Психология семейных отношений и основы семей</w:t>
        <w:softHyphen/>
        <w:t>ного консультирования /О.А. Карабанова. – М.: Гардарики, 2004. – 328 с.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етровский А.В. Психология: Учебное пособие /А.В. Петровский, М.Г. Ярошевский. – М.: Изд. центр «Академия», 2008. – 512 с.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окмакова М.А. Методология исследования соотношения семейных и внесемейных ценностных ориентаций. Автореф. … дис. канд. соц. наук: 22.00.04. – 1999.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Эйдемиллер Э.Г. Семейный диагноз и семейная психотерапия: Учеб</w:t>
        <w:softHyphen/>
        <w:t xml:space="preserve">ное пособие для врачей и психологов /Э.Г. Эйдемиллер, И.В. Добряков, И.М. Никольска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СПб.: Речь, 2003. – 336 с. – и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1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sz w:val="36"/>
      <w:szCs w:val="24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24" w:hanging="0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1"/>
    <w:basedOn w:val="Style23"/>
    <w:qFormat/>
    <w:pPr>
      <w:spacing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0:00Z</dcterms:created>
  <dc:creator>Николай</dc:creator>
  <dc:description/>
  <cp:keywords/>
  <dc:language>en-US</dc:language>
  <cp:lastModifiedBy>Admin</cp:lastModifiedBy>
  <dcterms:modified xsi:type="dcterms:W3CDTF">2013-05-12T13:56:00Z</dcterms:modified>
  <cp:revision>3</cp:revision>
  <dc:subject/>
  <dc:title/>
</cp:coreProperties>
</file>