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бобщающие слова при однородных членах предложения и знаки препинания при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бъяснения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а: </w:t>
      </w:r>
      <w:r>
        <w:rPr>
          <w:rFonts w:cs="Times New Roman" w:ascii="Times New Roman" w:hAnsi="Times New Roman"/>
          <w:sz w:val="28"/>
          <w:szCs w:val="28"/>
        </w:rPr>
        <w:t>отработать умение находить обобщающие слова при однородных член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я:1) правильно ставить знаки препинания при обобщающих словах; 2) составлять  схемы предложений с обобщающими словами при однородных член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а: </w:t>
      </w:r>
      <w:r>
        <w:rPr>
          <w:rFonts w:cs="Times New Roman" w:ascii="Times New Roman" w:hAnsi="Times New Roman"/>
          <w:sz w:val="28"/>
          <w:szCs w:val="28"/>
        </w:rPr>
        <w:t>воспитывать любовь к природе родн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а: </w:t>
      </w:r>
      <w:r>
        <w:rPr>
          <w:rFonts w:cs="Times New Roman" w:ascii="Times New Roman" w:hAnsi="Times New Roman"/>
          <w:sz w:val="28"/>
          <w:szCs w:val="28"/>
        </w:rPr>
        <w:t>развивать способность анализировать, обобщ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(упр. 278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Каков стиль речи в тексте? Докажит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удожественный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средства художественной выразительности использует автор?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Эпитеты, олицетворения.)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в тип речи в 1 тексте, во 2-ом?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1 – описание, 2 – повествовани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дите предложения, соответствующие схемам на доске. В чём отличие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ке знаков препинания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доске схемы сложносочинённого предложения 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оюзом  и, простого предложения с однородными членами 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оюзом  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 к теме урока. Сообщение цели урок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В 1-ом предложении упражнения поставьте перед однородными членами слово «всё», запишите предложени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слово «всё»?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Что такое обобщающие слова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Где могут находиться в предложении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Какие знаки препинания поставит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3 схемы предложений, пронумеруйте их, запишите в справочник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Объявите тему урока сами, запишите е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</w:t>
      </w: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 учителем: на уроке вы должны уметь находить обобщающие слова при однородных членах; правильно ставить знаки препинания;  составлять  схемы предложен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рочитайте правило в учебнике на с.127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?  ( Работа с примечанием.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предложение,  составьте 4-ю схему (справочник)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ист В.М. Песков пишет статьи о разном, как-то: о красоте природы,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юбви к родному кра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по выбору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. 283(ч.2), сделать схемы предложений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оставить предложения / связный текст на тему «Мой родной край», используя схемы в справочник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ля всех</w:t>
      </w:r>
      <w:r>
        <w:rPr>
          <w:rFonts w:cs="Times New Roman" w:ascii="Times New Roman" w:hAnsi="Times New Roman"/>
          <w:sz w:val="28"/>
          <w:szCs w:val="28"/>
        </w:rPr>
        <w:t xml:space="preserve"> – п. 2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текстом. ( </w:t>
      </w:r>
      <w:r>
        <w:rPr>
          <w:rFonts w:cs="Times New Roman" w:ascii="Times New Roman" w:hAnsi="Times New Roman"/>
          <w:i/>
          <w:sz w:val="28"/>
          <w:szCs w:val="28"/>
        </w:rPr>
        <w:t>Можно использовать интерактивную  доску или отпечатать текст  на листах.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Славу Спасского-Лутовинова поддерживал сам Тургенев, любивший эти места: и дороги, и тихие пруды, и сады, и леса, и парк. (2)Липы и рябины, дубы и клёны, яблони и ёлки – всё перемешано в этом парке. (3)Зелень, вода в прудах, птичий гомон, деревенские песни, охота – всё это было миром Тургенева. ((4)Своё гнездо Спасское-Лутовиново писатель берёг, сюда возвращался после скитаний, здесь писал, охотился.) (По В.М. Пескову.)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 получают текст с пропущенными буквами и  знаками препинания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читайте предложения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Славу Спасского-Лутовинова поддерж_вал сам Тургенев любивш_й эти места и дороги  и тихие пруды  и сады и леса  и парк. (2)Липы и р_бины  дубы и клёны яблони и ёлки  всё перемеш_но в этом парке. (3)Зелень вода в прудах  птичий гомон  деревенские песни  охота  всё это было миром Тургенева. (По В.М. Пескову.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к предложениям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1.Объясните написание слов с пропущенными буквами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2.  Расставьте  и объясните знаки препинания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ьте схемы предложений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йте характеристику первого предложения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5. В 1 предложении найдите местоимения, определите их разряд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м способом образовано слово «перемешано» во 2 предложении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йдите во 2 предложении слова, в которых звуков больше, чем букв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8. Перестройте 3 предложение так, чтобы оно соответствовало 4-ой схеме. Объясните знаки препи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дания к тексту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те, что это текст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ему, основную мысль. Подберите заголово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язаны между собой предложени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предложением можно закончить текст? Запишите.  На доске  прочитайте, как закончил текст В.М. Пес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значении употреблено слово «гнездо» в 4 предложении? Это слово однозначное или многозначное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283(4-7 пр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«До первой ошибки» (если остаётся время)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, аттестат, диплом, искусство, искусный, режиссёр, комиссия, патриотизм, эксперимент, лаборатория, аудитория, конференция, экспрессия, интеллигенц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Подведение итогов уро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03:00Z</dcterms:created>
  <dc:creator>ОЛЕГ</dc:creator>
  <dc:description/>
  <cp:keywords/>
  <dc:language>en-US</dc:language>
  <cp:lastModifiedBy>1</cp:lastModifiedBy>
  <cp:lastPrinted>2012-08-29T17:36:00Z</cp:lastPrinted>
  <dcterms:modified xsi:type="dcterms:W3CDTF">2012-10-06T17:09:00Z</dcterms:modified>
  <cp:revision>807</cp:revision>
  <dc:subject/>
  <dc:title/>
</cp:coreProperties>
</file>