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АНАЛИЗ  РАБОТЫ  МО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учителей гуманитарного цикла  МБОУ «СОШ с.Лорино» Чукотского района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Чукотского автономного округа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>за 2012-2013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В течение года проведены МО со следующей повестко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39"/>
        <w:gridCol w:w="4754"/>
        <w:gridCol w:w="153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тем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 xml:space="preserve">Особенности преподавания предметов гуманитарного  цикла в 2012-2013 учебном году в рамках модернизации образования и условиях ФГОС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из инструктивно-методических документов Министерства образования Российской Федерации на 2011-2012 учебный год.</w:t>
            </w:r>
          </w:p>
          <w:p>
            <w:pPr>
              <w:pStyle w:val="Style17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“Особенности преподавания предметов гуманитарного цикла в 2012-2013 учебном году” (Сообщение).</w:t>
            </w:r>
          </w:p>
          <w:p>
            <w:pPr>
              <w:pStyle w:val="Style17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суждение нового учебного плана МО на новый учебный год.</w:t>
            </w:r>
          </w:p>
          <w:p>
            <w:pPr>
              <w:pStyle w:val="Style17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работка и утверждение учебно-тематического планирования учителей.</w:t>
            </w:r>
          </w:p>
          <w:p>
            <w:pPr>
              <w:pStyle w:val="Style17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 элективных кур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sz w:val="28"/>
                <w:szCs w:val="28"/>
              </w:rPr>
              <w:t>Воспитание толерантности на уроках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“Преодоление психологического барьера при изучении учащимися предметов гуманитарного цикла. Воспитание толерантности у учащихся” (Сообщение).</w:t>
            </w:r>
          </w:p>
          <w:p>
            <w:pPr>
              <w:pStyle w:val="Style17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спользование инновационных технологий. (Из опыта работы учителей).( круглый стол)</w:t>
            </w:r>
          </w:p>
          <w:p>
            <w:pPr>
              <w:pStyle w:val="Style17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 элективных курсах по предметам гуманитарного цикла.</w:t>
            </w:r>
          </w:p>
          <w:p>
            <w:pPr>
              <w:pStyle w:val="Style17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нализ успеваемости и качества знаний учащихся по итогам первой четверти.</w:t>
            </w:r>
          </w:p>
          <w:p>
            <w:pPr>
              <w:pStyle w:val="Style17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равнительный мониторинг учебной деятельности.</w:t>
            </w:r>
          </w:p>
          <w:p>
            <w:pPr>
              <w:pStyle w:val="Style17"/>
              <w:spacing w:lineRule="atLeast" w:line="0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. Организация подготовки к школьным и районным олимпиадам.</w:t>
            </w:r>
          </w:p>
          <w:p>
            <w:pPr>
              <w:pStyle w:val="Style17"/>
              <w:spacing w:lineRule="atLeast" w:line="0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. Итоги входного контроля по русскому языку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1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sz w:val="28"/>
                <w:szCs w:val="28"/>
              </w:rPr>
              <w:t>Формирование патриотических чувств учащихся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“Патриотическое воспитание учащихся на уроках и во внеурочной деятельности”(Сообщение).</w:t>
            </w:r>
          </w:p>
          <w:p>
            <w:pPr>
              <w:pStyle w:val="Style17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“Региональный компонент в преподавании предметов” (Сообщение).</w:t>
            </w:r>
          </w:p>
          <w:p>
            <w:pPr>
              <w:pStyle w:val="Style17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Итоги полугодовых контрольных работ. Итоги второй четверти. </w:t>
            </w:r>
          </w:p>
          <w:p>
            <w:pPr>
              <w:pStyle w:val="Style17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бота со слабоуспевающими учащимися (Из опыта работы).</w:t>
            </w:r>
          </w:p>
          <w:p>
            <w:pPr>
              <w:pStyle w:val="Style17"/>
              <w:spacing w:lineRule="atLeast" w:line="0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. Обзор методической литературы и компьютерных технологий, применяемых при обучении.</w:t>
            </w:r>
          </w:p>
          <w:p>
            <w:pPr>
              <w:pStyle w:val="Style17"/>
              <w:spacing w:lineRule="atLeast" w:line="0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. Подготовка к Декаде гуманитарных наук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1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sz w:val="28"/>
                <w:szCs w:val="28"/>
              </w:rPr>
              <w:t>“</w:t>
            </w:r>
            <w:r>
              <w:rPr>
                <w:rStyle w:val="StrongEmphasis"/>
                <w:sz w:val="28"/>
                <w:szCs w:val="28"/>
              </w:rPr>
              <w:t>Воспитание и развитие творческих способностей у учащихся в процессе обучения с приоритетом развивающих форм обучения.”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“Творческие задания на уроках и во внеурочной деятельности. </w:t>
            </w:r>
          </w:p>
          <w:p>
            <w:pPr>
              <w:pStyle w:val="Style17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вающие формы обучения”.(Сообщение)</w:t>
            </w:r>
          </w:p>
          <w:p>
            <w:pPr>
              <w:pStyle w:val="Style17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ализ результатов работы в III четверти. Сравнительный мониторинг</w:t>
            </w:r>
          </w:p>
          <w:p>
            <w:pPr>
              <w:pStyle w:val="Style17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етодическая копилка.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. Работа с одарёнными детьми. Реализация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1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одведение итогов работы за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1.Отчеты по самообразованию</w:t>
            </w:r>
          </w:p>
          <w:p>
            <w:pPr>
              <w:pStyle w:val="Style17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 работы МО и учителей – предметников гуманитарного цикла за 2012-2013 учебный год.</w:t>
            </w:r>
          </w:p>
          <w:p>
            <w:pPr>
              <w:pStyle w:val="Style17"/>
              <w:spacing w:lineRule="atLeast" w:line="0" w:before="0" w:after="0"/>
              <w:rPr/>
            </w:pPr>
            <w:r>
              <w:rPr>
                <w:sz w:val="28"/>
                <w:szCs w:val="28"/>
              </w:rPr>
              <w:t>3. Анализ мониторинга по русскому языку.</w:t>
            </w:r>
          </w:p>
          <w:p>
            <w:pPr>
              <w:pStyle w:val="Style17"/>
              <w:spacing w:lineRule="atLeast" w:line="0" w:before="0" w:after="0"/>
              <w:rPr/>
            </w:pPr>
            <w:r>
              <w:rPr>
                <w:sz w:val="28"/>
                <w:szCs w:val="28"/>
              </w:rPr>
              <w:t>4. Обзор методических нови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13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нутри МО  ведется следующая опытно-экспериментальная рабо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756"/>
        <w:gridCol w:w="816"/>
        <w:gridCol w:w="2803"/>
        <w:gridCol w:w="1858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заслушивается опыт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илистика и приемы литературного редактирования в  старшей школ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а В.Н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емы редактирования художественного текста»</w:t>
            </w:r>
          </w:p>
          <w:p>
            <w:pPr>
              <w:pStyle w:val="Normal"/>
              <w:rPr/>
            </w:pPr>
            <w:r>
              <w:rPr/>
              <w:t>«Приемы сжатия (компрессии) теста» (при подготовке к ЕРЭ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, район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абота с текстом на уроках русского языка как сред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ллектуального и речевого развития учащихс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шева С.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кл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на, весна, и всей ей рады </w:t>
            </w:r>
          </w:p>
          <w:p>
            <w:pPr>
              <w:pStyle w:val="Normal"/>
              <w:rPr/>
            </w:pPr>
            <w:r>
              <w:rPr/>
              <w:t>Описание природы. Зимний лес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>Употребление наречий для связи предложений в тексте.</w:t>
            </w:r>
          </w:p>
          <w:p>
            <w:pPr>
              <w:pStyle w:val="Normal"/>
              <w:rPr/>
            </w:pPr>
            <w:r>
              <w:rPr/>
              <w:t>Тема и основная мысль текста. Микротема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Певчие птицы.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бота с текстом «Отечество мое. Мещера»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Что такое рассуждение?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, район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стетика и речевая деятельность ребенка-читателя поэз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нко Ж.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кл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ь о собаке» С.Есенин, В. Маяковский «Хорошее отношение к лошадям», планирую урок теме Великая Отечественная война в лирике 20 века в 8 класс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ная деятельность на уроках истории и обществозн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дарова Ж.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 «Реклама – это м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Геральдика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лексикой на урок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бадаева Э.Б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квартира»</w:t>
            </w:r>
          </w:p>
          <w:p>
            <w:pPr>
              <w:pStyle w:val="Normal"/>
              <w:rPr/>
            </w:pPr>
            <w:r>
              <w:rPr/>
              <w:t>«Морской бой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лексических навыков в обучении английскому язык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Р.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чта»</w:t>
            </w:r>
          </w:p>
          <w:p>
            <w:pPr>
              <w:pStyle w:val="Normal"/>
              <w:rPr/>
            </w:pPr>
            <w:r>
              <w:rPr/>
              <w:t>Сказка «Умная Миранда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мья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миры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нутри МО работают творческие микрогруппы по пробле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даренными ( Сайдарова Ж.А., Борисенко Ж.В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Р.А.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/>
        </w:rPr>
        <w:t>В течение года обобщался опыт работы МО (на уровне школы, района, округа</w:t>
      </w:r>
      <w:r>
        <w:rPr/>
        <w:t>); делились опытом (внутри МО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525"/>
        <w:gridCol w:w="1447"/>
        <w:gridCol w:w="1433"/>
        <w:gridCol w:w="1412"/>
        <w:gridCol w:w="1416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 М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абота с текстом на уроках русского языка как сред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ллектуального и речевого развития учащих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шева С.И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илистика и приемы литературного редактирования в  старшей школ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а В.Н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стетика и речевая деятельность ребенка-читателя поэз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нко Ж.В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Члены МО принимали участие: (перечислит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семина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(окружные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КТ как средство реализации ФГОС нового поко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шева С.И., Салбадаева Э.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со слабоуспевающими</w:t>
            </w:r>
            <w:r>
              <w:rPr/>
              <w:t xml:space="preserve"> </w:t>
            </w:r>
            <w:r>
              <w:rPr>
                <w:b/>
              </w:rPr>
              <w:t>учащими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а В.Н., Салбадаева Э.Б., Ильина Р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о-личностная подготовка педагогов к работе с одаренными детьми в условиях реализации ФГОС нового поко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а В.Н., Камышева С.И., Салбадаева Э.Б., Сайдарова Ж.А., Борисенко Ж.В., Ильина Р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нко Ж.В., Сайдарова Ж.А., Ильина Р.А.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В течение года учителями подготовлены ученики к участию в олимпиадах, конкурсах, марафонах, конференция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е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а В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якова 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( русски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 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( русски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якова 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( лит-р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 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( лит-р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авина 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( лит-р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нно 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( лит-р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янто 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 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якова 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авина 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янто 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ая (ли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 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ая (ли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якова 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ая (ли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авина 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аюк 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ая (лит)</w:t>
            </w:r>
          </w:p>
          <w:p>
            <w:pPr>
              <w:pStyle w:val="Normal"/>
              <w:rPr/>
            </w:pPr>
            <w:r>
              <w:rPr/>
              <w:t>конкурс «Очерк . Жизнь замечательных людей Чукотки» «Моя мам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. Диплом 1 –й степени, денежная премия (окружной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шева С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ерова 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(русски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лаева 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( русски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нова 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( русски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акванаут 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( русски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неу 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( русски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лаева 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( русски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ик 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( русски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лаева 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( литератур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ют 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( лит-р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лаева 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(ру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ик 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(ру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ерова 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лаева 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енко 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ют 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нова 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камакин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акванаут 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нау 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34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ют П.</w:t>
            </w:r>
          </w:p>
          <w:p>
            <w:pPr>
              <w:pStyle w:val="Normal"/>
              <w:rPr/>
            </w:pPr>
            <w:r>
              <w:rPr/>
              <w:t>Вахлаева 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ая (лит)</w:t>
            </w:r>
          </w:p>
          <w:p>
            <w:pPr>
              <w:pStyle w:val="Normal"/>
              <w:rPr/>
            </w:pPr>
            <w:r>
              <w:rPr/>
              <w:t>школьный конкур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1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ют 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онкур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3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енко 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онкур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3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ик 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к « «Свет, подаренный людям» из серии ЖЗ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степени, премия (окружной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нко Ж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ерова Ж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(русски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авнаут 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( русски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ырахтын 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( русски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ыкин 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( русски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илов 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( русски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ерова Ж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( лит-р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 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( лит-р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авнаут 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( лит-р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рметагина 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( лит-р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ыкин 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( лит-р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илов 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( лит-р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ерова Ж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(ру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илов 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(ру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ерова Ж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 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авнаут И.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ерова Ж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ая (ли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вытке 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ая (ли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рметагина 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ая (ли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ыкин 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ая (ли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илов 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ая (ли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ыкин 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к на тему «Жизнь замечательных люд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ительный приз (окружной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ыкин 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на тему «Деревня моей мечт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сероссийский конкурс «Моя малая Родина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наев 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на тему «Чукотка в сердце навсегда моем…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(районный конкурс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ы 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на тему «Чукотка в сердце навсегда моем…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(районный конкурс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хтан 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на тему «Чукотка в сердце навсегда моем…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(районный конкурс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авнаут 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на тему «Чукотка в сердце навсегда моем…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(районный конкурс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нэнэут 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на тему «Уважаемые люди моего сел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дарова Ж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камакин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(ис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нау 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(ис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ерова Ж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(ис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вытке 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(ис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рай 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(ис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авнаут 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(ис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ырахтын 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(ис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анкеуясь 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(ис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ыкин 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(ис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чева 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(общ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ют 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(общ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камакин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(общ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ков 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(общ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ерова 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(общ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вытке 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(общ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2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рай 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(общ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2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анкеуясь 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(общ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2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ыкин 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(общ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2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мов 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(общ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авнаут 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(общ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камакин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ерова 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дистанцио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тыргина 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мов 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Реклам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юк 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Реклам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ыкин 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Реклам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наев 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Реклам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авнаут 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Реклам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мов 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й Лучшее эссе «Я против коррупц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ик 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й Лучшее эссе «Я против коррупц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, диплом 3 степен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бадаева Э.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лаева 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(ис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енко 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(ис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илов 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(ис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ыкин 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(ис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ырахтын 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(ис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янто 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ая (ис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 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ая(ис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якова 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ая(ис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ченко 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ая(ис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енко 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ая(ис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ырахтын 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душев 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анкеуясь 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илов 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Р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янто 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 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якова 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авина 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нывыквувье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ненеут 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нно 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лаева 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енко 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ерова Ж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 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авнаут 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серова Евг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 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авнаут 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нкау 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ерова Ж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 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авнаут 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ерова Ж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2 тур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ерова Ж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другу ( на ан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(из 70 ч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мов 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другу(юм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нова 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другу (необычная композиц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анро 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другу (рассказ о себ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ерова 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другу (история и традици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а 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другу (история и традици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енко 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валентино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ы 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валентино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той 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-подел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кильдина 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-подел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ерова Ж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-подел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ьтагин 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-подел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-дизайн футболок “</w:t>
            </w:r>
            <w:r>
              <w:rPr>
                <w:lang w:val="en-US"/>
              </w:rPr>
              <w:t>Save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world</w:t>
            </w:r>
            <w:r>
              <w:rPr/>
              <w:t>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я 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-дизайн футболок “</w:t>
            </w:r>
            <w:r>
              <w:rPr>
                <w:lang w:val="en-US"/>
              </w:rPr>
              <w:t>Save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world</w:t>
            </w:r>
            <w:r>
              <w:rPr/>
              <w:t>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тувьи 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-дизайн футболок “</w:t>
            </w:r>
            <w:r>
              <w:rPr>
                <w:lang w:val="en-US"/>
              </w:rPr>
              <w:t>Save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world</w:t>
            </w:r>
            <w:r>
              <w:rPr/>
              <w:t>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кильдина 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-дизайн футболок “</w:t>
            </w:r>
            <w:r>
              <w:rPr>
                <w:lang w:val="en-US"/>
              </w:rPr>
              <w:t>Save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world</w:t>
            </w:r>
            <w:r>
              <w:rPr/>
              <w:t>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Членами МО проведены внеклассные мероприятия по предмет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</w:tr>
      <w:tr>
        <w:trPr>
          <w:trHeight w:val="7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а В.Н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имательный русский ( 5 к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ейн-ринг «В гостях у сказки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азеологические загадки (9а и 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-научная викторина «Литература+» (9а и 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Михалков ( к юбилею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сценария «Ах, любовь…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номеров к Дню Валентина</w:t>
            </w:r>
          </w:p>
        </w:tc>
      </w:tr>
      <w:tr>
        <w:trPr>
          <w:trHeight w:val="7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шева С.И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«Живая классика» (6а, 6б  к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эт из страны детства» (к юбилею С.В.Михалкова) (6а, 6б, 9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номеров к Дню Валент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уждение «Повести о настоящем человеке» Б.Полевого (7 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доброты (по рассказам А.Платонова «Корова» и «Юшка») в 6 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ина по комедии А.С.Грибоедова «Горе от ума» (9б к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-конкурс на лучшего чтеца стихотворений о войне (6а,б)</w:t>
            </w:r>
          </w:p>
        </w:tc>
      </w:tr>
      <w:tr>
        <w:trPr>
          <w:trHeight w:val="7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нко Ж.В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ВН «За страницами учебника» (7б кл.)</w:t>
            </w:r>
          </w:p>
          <w:p>
            <w:pPr>
              <w:pStyle w:val="Normal"/>
              <w:rPr/>
            </w:pPr>
            <w:r>
              <w:rPr>
                <w:b/>
              </w:rPr>
              <w:t>Урок нравственности «Жестокие игры» (7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 «Обижать человека это сила или слабость?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-аукцион по рассказу Л.Н.Толстого «После бала» (8 к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Н «Загадки русской фразеологии» (8 к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Михалков (к юбилею)  Игра по станциям «Всё начинается с детства» (1-4 к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номеров ко Дню Валентина</w:t>
            </w:r>
          </w:p>
        </w:tc>
      </w:tr>
      <w:tr>
        <w:trPr>
          <w:trHeight w:val="7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дарова Ж.В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инка-загадка ( 6 кл.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«Реклама – это м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ческий поединок (7-11 к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ллектуальный марафон «Правовой турнир» ( 10 к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ина «Немного о праве» ( 6 к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номеров к Дню Валент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, посвященное памятной дате «70-летию Сталинградской битв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бадаева Э.Б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е чудес в 8 класс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вгдейка  в 3 класс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Н в 4-х класс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ейские сказания в 5-х класс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номеров к Дню Валентина</w:t>
            </w:r>
          </w:p>
        </w:tc>
      </w:tr>
      <w:tr>
        <w:trPr>
          <w:trHeight w:val="7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Р.А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-путешествие «Королевство букв» (2к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гра «Крестики-нолики» по изученным темам (6-7 к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рок-конкурс « Погода» (3аб к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орской бой «США» (9аи9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кцион «Россия» (11 к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тешествие по городу ( 5 к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ины, конкурсы страноведческой тема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номеров к Дню Валентина</w:t>
            </w:r>
          </w:p>
        </w:tc>
      </w:tr>
      <w:tr>
        <w:trPr>
          <w:trHeight w:val="7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Членами МО используются следующие образовательные технолог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238"/>
        <w:gridCol w:w="514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технология</w:t>
            </w:r>
          </w:p>
        </w:tc>
      </w:tr>
      <w:tr>
        <w:trPr>
          <w:trHeight w:val="5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а В.Н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М</w:t>
            </w:r>
          </w:p>
          <w:p>
            <w:pPr>
              <w:pStyle w:val="Normal"/>
              <w:rPr/>
            </w:pPr>
            <w:r>
              <w:rPr/>
              <w:t>игровая</w:t>
            </w:r>
          </w:p>
          <w:p>
            <w:pPr>
              <w:pStyle w:val="Normal"/>
              <w:rPr/>
            </w:pPr>
            <w:r>
              <w:rPr/>
              <w:t>дебаты</w:t>
            </w:r>
          </w:p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>
          <w:trHeight w:val="5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шева С.И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</w:t>
            </w:r>
          </w:p>
          <w:p>
            <w:pPr>
              <w:pStyle w:val="Normal"/>
              <w:rPr/>
            </w:pPr>
            <w:r>
              <w:rPr/>
              <w:t>ИКТ</w:t>
            </w:r>
          </w:p>
          <w:p>
            <w:pPr>
              <w:pStyle w:val="Normal"/>
              <w:rPr/>
            </w:pPr>
            <w:r>
              <w:rPr/>
              <w:t>КСО</w:t>
            </w:r>
          </w:p>
          <w:p>
            <w:pPr>
              <w:pStyle w:val="Normal"/>
              <w:rPr/>
            </w:pPr>
            <w:r>
              <w:rPr/>
              <w:t>Тестовая</w:t>
            </w:r>
          </w:p>
          <w:p>
            <w:pPr>
              <w:pStyle w:val="Normal"/>
              <w:rPr/>
            </w:pPr>
            <w:r>
              <w:rPr/>
              <w:t>групповые</w:t>
            </w:r>
          </w:p>
        </w:tc>
      </w:tr>
      <w:tr>
        <w:trPr>
          <w:trHeight w:val="5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бадаева Э.Б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, игровая технология, проектная здоровьесберегающая</w:t>
            </w:r>
          </w:p>
        </w:tc>
      </w:tr>
      <w:tr>
        <w:trPr>
          <w:trHeight w:val="5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, тестовая, здоровьесберегающая</w:t>
            </w:r>
          </w:p>
        </w:tc>
      </w:tr>
      <w:tr>
        <w:trPr>
          <w:trHeight w:val="5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, тестовая, КСО</w:t>
            </w:r>
          </w:p>
        </w:tc>
      </w:tr>
      <w:tr>
        <w:trPr>
          <w:trHeight w:val="5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Р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ая технология, КСО, проектная, ИТ, здоровьесберегающая </w:t>
            </w:r>
          </w:p>
        </w:tc>
      </w:tr>
      <w:tr>
        <w:trPr>
          <w:trHeight w:val="5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, проектная, тестовая, личностно-ориентированное обучение</w:t>
            </w:r>
          </w:p>
        </w:tc>
      </w:tr>
      <w:tr>
        <w:trPr>
          <w:trHeight w:val="5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О, командно-групповая технология, ТРКМ</w:t>
            </w:r>
          </w:p>
        </w:tc>
      </w:tr>
      <w:tr>
        <w:trPr>
          <w:trHeight w:val="5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нко Ж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технологии</w:t>
            </w:r>
          </w:p>
        </w:tc>
      </w:tr>
      <w:tr>
        <w:trPr>
          <w:trHeight w:val="5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й способ обучения</w:t>
            </w:r>
          </w:p>
        </w:tc>
      </w:tr>
      <w:tr>
        <w:trPr>
          <w:trHeight w:val="5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технологии</w:t>
            </w:r>
          </w:p>
        </w:tc>
      </w:tr>
      <w:tr>
        <w:trPr>
          <w:trHeight w:val="5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ьесберегающие технологии </w:t>
            </w:r>
          </w:p>
        </w:tc>
      </w:tr>
      <w:tr>
        <w:trPr>
          <w:trHeight w:val="5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о-ориентированное образование</w:t>
            </w:r>
          </w:p>
        </w:tc>
      </w:tr>
      <w:tr>
        <w:trPr>
          <w:trHeight w:val="5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дарова Ж.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, ИКТ, технология дебатов</w:t>
            </w:r>
          </w:p>
        </w:tc>
      </w:tr>
      <w:tr>
        <w:trPr>
          <w:trHeight w:val="5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е обучение, технология критического мышления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Членами МО пройдены курсы повышения квалифик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 курсов ПК</w:t>
            </w:r>
          </w:p>
        </w:tc>
      </w:tr>
      <w:tr>
        <w:trPr>
          <w:trHeight w:val="7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а В.Н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«Основы теории и практики разработки тестов для оценки знаний школьников».72 часа. ЧИРО и ПК. 19 марта-19 мая 2012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етодическое сопровождение и подготовка педагога к работе с одаренными детьми». 72 часа. ЧИРО и ПК. 2 апреля-1 июня 2012 г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Психолого-педагогические особенности обучения детей с ограниченными возможностями в дистанционной форме». 72 часа. ЧИРО и ПК. 10 ноября -25 декабря 2012 г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Теоретические основы и практика реализации современных подходов к преподаванию русского языка и литературы в общеобразовательных учреждениях в условиях перехода на ФГОС второго поколения». 72 часа. ЧИРО и ПК. 15 февраля – 15 апреля 2013 г.</w:t>
            </w:r>
          </w:p>
        </w:tc>
      </w:tr>
      <w:tr>
        <w:trPr>
          <w:trHeight w:val="7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шева С.И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сновы теории и практики разработки тестов для оценки знаний школьников = 72 часа ЧИРО иПК с 19 марта по 19 мая 2012 года </w:t>
            </w:r>
          </w:p>
          <w:p>
            <w:pPr>
              <w:pStyle w:val="Normal"/>
              <w:rPr/>
            </w:pPr>
            <w:r>
              <w:rPr/>
              <w:t xml:space="preserve">2. Информационно-коммуникационные технологии как средство реализации Федеральных государственных стандартов нового поколения" с14 по 16 ноября 2012 года в количестве 18 час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танционные курсы</w:t>
            </w:r>
          </w:p>
          <w:p>
            <w:pPr>
              <w:pStyle w:val="Normal"/>
              <w:rPr/>
            </w:pPr>
            <w:r>
              <w:rPr/>
              <w:t>Использованию Электронных Образовательных Ресурсов (ЭОР) в образователь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нко Ж.В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-личностная подготовка педагогов к работе с одаренными детьми в условиях реализации ФГОС нового поколения с 20 по 29 марта 2013 г. (72 часа) ЧИРО и ПК, г. Анадырь</w:t>
            </w:r>
          </w:p>
        </w:tc>
      </w:tr>
      <w:tr>
        <w:trPr>
          <w:trHeight w:val="7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дарова Ж.В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12 г. Анадырь, ЧИРО и ПК "Теоретические основы и практика реализации современных подходов к преподаванию истории и обществознания в ОУ в условиях введения ФГОС нового поколения" в объеме 72 часов, с 30 января 2012г. по 30 марта 2012 г., удостоверение, регистрационный номер 7933</w:t>
            </w:r>
          </w:p>
          <w:p>
            <w:pPr>
              <w:pStyle w:val="Normal"/>
              <w:rPr/>
            </w:pPr>
            <w:r>
              <w:rPr/>
              <w:t>2.Использование ЭОР в процессе обучения в основной школе по отечественной истории и обществознанию с 8.10-19.11 2012 г.НОУДПО "Академия АйТи"</w:t>
            </w:r>
          </w:p>
          <w:p>
            <w:pPr>
              <w:pStyle w:val="Normal"/>
              <w:rPr/>
            </w:pPr>
            <w:r>
              <w:rPr/>
              <w:t>3.Профессионально-личностная подготовка педагогов к работе с одаренными детьми в условиях реализации ФГОС нового поколения с 20 по 29 марта 2013 г. (72 часа) ЧИРО и ПК, г. Анады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бадаева Э.Б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13 г. Анадырь, ЧИРО и ПК "Современные подходык аттестации педагогических и руководящих калров учреждений образования и культуры" в объеме 72 часов, с 21 января 2013г. по 22марта 2013</w:t>
            </w:r>
          </w:p>
          <w:p>
            <w:pPr>
              <w:pStyle w:val="Normal"/>
              <w:rPr/>
            </w:pPr>
            <w:r>
              <w:rPr/>
              <w:t xml:space="preserve">2.Информационно-коммуникационные технологии как средство реализации Федеральных государственных стандартов нового поколения" с14 по 16 ноября 2012 года в количестве 18 часо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Р.А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-личностная подготовка педагогов к работе с одаренными детьми в условиях реализации ФГОС нового поколения с 20 по 29 марта 2013 г. (72 часа) ЧИРО и ПК, г. Анадыр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0.Положительное в работе МО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/>
        <w:t>Коллектив учителей-предметников гуманитарного цикла стабильный, работоспособный, творческий, может целенаправленно работать над формированием навыков и умений планировать (прогнозировать) качество конечного результата.</w:t>
      </w:r>
    </w:p>
    <w:p>
      <w:pPr>
        <w:pStyle w:val="Normal"/>
        <w:spacing w:lineRule="atLeast" w:line="0"/>
        <w:jc w:val="both"/>
        <w:rPr/>
      </w:pPr>
      <w:r>
        <w:rPr/>
        <w:t xml:space="preserve"> </w:t>
      </w:r>
      <w:r>
        <w:rPr/>
        <w:t xml:space="preserve">Деятельность МО стимулировала работу по накоплению материала и изучению методической литературы. Были спланированы темы сообщений, при прослушивании которых между  педагогами происходил обмен мнениями, слушались советы, предложения по улучшению работы  того или иного учителя. </w:t>
      </w:r>
      <w:r>
        <w:rPr>
          <w:rStyle w:val="Emphasis"/>
          <w:bCs/>
          <w:i w:val="false"/>
        </w:rPr>
        <w:t>В ходе работы в методическом объединении всеми предметниками осуществляется изучение нормативной и методической документации по вопросам образования в области  гуманитарных наук, изучение новых образовательных технологий и внедрение их в учебную  деятельност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оздавали благоприятный психологический климат в учебном процессе, применяли личностно-значимые способы учебной работы, индивидуальных занятий разных типов и уровней, индивидуального темпа работы и выбора видов учебной деятельности – это методы, которые позволяли раскрепощать ребенка, повысить уровень его познавательной активности, учебной мотивации. Эти методы позволили снизить тревожность и психическое напряжение учащихся. </w:t>
      </w:r>
    </w:p>
    <w:p>
      <w:pPr>
        <w:pStyle w:val="Normal"/>
        <w:jc w:val="both"/>
        <w:rPr/>
      </w:pPr>
      <w:r>
        <w:rPr/>
        <w:t>Методы и приемы, применяемые учителям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ектный метод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тоды диалог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гровые метод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ема актуализации субъектного опыта уча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тоды диагностики и самодиагности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емы создания ситуации  коллективного и индивидуального выбора и т.д.. </w:t>
      </w:r>
    </w:p>
    <w:p>
      <w:pPr>
        <w:pStyle w:val="Normal"/>
        <w:rPr>
          <w:color w:val="000000"/>
        </w:rPr>
      </w:pPr>
      <w:r>
        <w:rPr>
          <w:color w:val="000000"/>
        </w:rPr>
        <w:t>Цели методической работы в основном достигнуты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11. Что требует доработки:</w:t>
      </w:r>
    </w:p>
    <w:p>
      <w:pPr>
        <w:pStyle w:val="Normal"/>
        <w:rPr/>
      </w:pPr>
      <w:r>
        <w:rPr/>
        <w:t xml:space="preserve"> </w:t>
      </w:r>
      <w:r>
        <w:rPr/>
        <w:t>Рекомендации МО учителям гуманитарного цикла, требующем доработки в следующем учебном году:</w:t>
      </w:r>
    </w:p>
    <w:p>
      <w:pPr>
        <w:pStyle w:val="Normal"/>
        <w:rPr/>
      </w:pPr>
      <w:r>
        <w:rPr/>
        <w:t>1.Повысить активность взаимопосещений уроков для обмена опытом.</w:t>
      </w:r>
    </w:p>
    <w:p>
      <w:pPr>
        <w:pStyle w:val="Normal"/>
        <w:rPr/>
      </w:pPr>
      <w:r>
        <w:rPr/>
        <w:t>2.Повышать квалификацию по мере необходимости.</w:t>
      </w:r>
    </w:p>
    <w:p>
      <w:pPr>
        <w:pStyle w:val="Normal"/>
        <w:rPr/>
      </w:pPr>
      <w:r>
        <w:rPr/>
        <w:t>3.Активизировать работу по организации системы уроков и внеклассных мероприятий с целью повышения активности учащихся.</w:t>
      </w:r>
    </w:p>
    <w:p>
      <w:pPr>
        <w:pStyle w:val="Normal"/>
        <w:rPr/>
      </w:pPr>
      <w:r>
        <w:rPr/>
        <w:t>4.Дальнейшее развитие у учащихся навыков самостоятельной работы.</w:t>
      </w:r>
    </w:p>
    <w:p>
      <w:pPr>
        <w:pStyle w:val="Normal"/>
        <w:rPr/>
      </w:pPr>
      <w:r>
        <w:rPr/>
        <w:t>5.Продолжить организацию систематической работы с одаренными детьми, привлечение детей к участию в окружных, районных конкурсах, олимпиадах, играх и турнирах.</w:t>
      </w:r>
    </w:p>
    <w:p>
      <w:pPr>
        <w:pStyle w:val="Normal"/>
        <w:rPr/>
      </w:pPr>
      <w:r>
        <w:rPr/>
        <w:t>6.Активизаровать личное участие педагогов в различных педагогических конкурсах.</w:t>
      </w:r>
    </w:p>
    <w:p>
      <w:pPr>
        <w:pStyle w:val="Normal"/>
        <w:rPr/>
      </w:pPr>
      <w:r>
        <w:rPr/>
        <w:t>7.Продолжить организацию психолого-педагогической поддержки слабоуспевающим учащимся.</w:t>
      </w:r>
    </w:p>
    <w:p>
      <w:pPr>
        <w:pStyle w:val="Normal"/>
        <w:rPr/>
      </w:pPr>
      <w:r>
        <w:rPr/>
        <w:t>8. Совершенствовать и активизировать формы и методы обучения в соответствии с ФГОСами нового покол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Выводы и предложения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 </w:t>
      </w:r>
      <w:r>
        <w:rPr/>
        <w:t>целью повышения качества усвоения учебного материала учителя - предметники стремятся  шире использовать потенциал учебно-познавательной деятельности учащихся на уроке: используют дифференцированный подход в процессе изложения нового материала; внедряют технологию опережающего обучения с использованием опорных схем;</w:t>
      </w:r>
      <w:r>
        <w:rPr>
          <w:rStyle w:val="C33"/>
        </w:rPr>
        <w:t> с</w:t>
      </w:r>
      <w:r>
        <w:rPr/>
        <w:t>овершенствуют имеющиеся  в методическом арсенале учителя приемы, методы работы по формированию учебно-познавательной деятельности учащихся.</w:t>
      </w:r>
    </w:p>
    <w:p>
      <w:pPr>
        <w:pStyle w:val="Normal"/>
        <w:ind w:left="-426" w:firstLine="709"/>
        <w:rPr>
          <w:rFonts w:ascii="Cambria Math;Times New Roman" w:hAnsi="Cambria Math;Times New Roman" w:cs="Cambria Math;Times New Roman"/>
        </w:rPr>
      </w:pPr>
      <w:r>
        <w:rPr>
          <w:rFonts w:cs="Cambria Math;Times New Roman" w:ascii="Cambria Math;Times New Roman" w:hAnsi="Cambria Math;Times New Roman"/>
        </w:rPr>
        <w:t>Учителя отрабатывают нетрадиционные формы проведения уроков: дискуссии,   конференции, уроки-исследования, уроки с применением групповой работы, с мультимедийным сопровождением, использованием компьютерных технологий. Такие уроки увлекают ребят, побуждают их к самообразованию, к чтению текстов художественных произведений, создают для детей ситуацию, когда можно высказать свою точку зрения. В</w:t>
      </w:r>
      <w:r>
        <w:rPr/>
        <w:t>ынесенные вопросы на заседаниях МО  соответствовали цели и позволили в полном объёме решить поставленные задачи.</w:t>
      </w:r>
    </w:p>
    <w:p>
      <w:pPr>
        <w:pStyle w:val="Normal"/>
        <w:rPr>
          <w:rFonts w:ascii="Cambria Math;Times New Roman" w:hAnsi="Cambria Math;Times New Roman" w:cs="Cambria Math;Times New Roman"/>
        </w:rPr>
      </w:pPr>
      <w:r>
        <w:rPr>
          <w:rFonts w:cs="Cambria Math;Times New Roman" w:ascii="Cambria Math;Times New Roman" w:hAnsi="Cambria Math;Times New Roman"/>
        </w:rPr>
      </w:r>
    </w:p>
    <w:p>
      <w:pPr>
        <w:pStyle w:val="Normal"/>
        <w:rPr/>
      </w:pPr>
      <w:r>
        <w:rPr/>
        <w:t>Руководитель МО</w:t>
      </w:r>
    </w:p>
    <w:p>
      <w:pPr>
        <w:pStyle w:val="Normal"/>
        <w:rPr/>
      </w:pPr>
      <w:r>
        <w:rPr/>
        <w:t>гуманитарного цикла</w:t>
      </w:r>
    </w:p>
    <w:p>
      <w:pPr>
        <w:pStyle w:val="Normal"/>
        <w:rPr/>
      </w:pPr>
      <w:r>
        <w:rPr/>
        <w:t>МБОУ «СОШ с.Лорино»:                                                     Р.А.Иль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mbria Math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33">
    <w:name w:val="c33"/>
    <w:basedOn w:val="Style14"/>
    <w:qFormat/>
    <w:rPr/>
  </w:style>
  <w:style w:type="character" w:styleId="C44c35c33">
    <w:name w:val="c44 c35 c33"/>
    <w:basedOn w:val="Style14"/>
    <w:qFormat/>
    <w:rPr/>
  </w:style>
  <w:style w:type="character" w:styleId="C26">
    <w:name w:val="c26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3c58">
    <w:name w:val="c3 c5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38">
    <w:name w:val="c3 c3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1:30:00Z</dcterms:created>
  <dc:creator>ильин</dc:creator>
  <dc:description/>
  <cp:keywords/>
  <dc:language>en-US</dc:language>
  <cp:lastModifiedBy>Ильина_РА</cp:lastModifiedBy>
  <dcterms:modified xsi:type="dcterms:W3CDTF">2013-05-20T22:06:00Z</dcterms:modified>
  <cp:revision>16</cp:revision>
  <dc:subject/>
  <dc:title>                 АНАЛИЗ  РАБОТЫ  МО за 2011-2012 учебный год</dc:title>
</cp:coreProperties>
</file>