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Средняя общеобразовательная школа №8» с. Тугулук Граче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лан- конспект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5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равильные и неправильные дроб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КОУ СОШ №8 с. Тугулу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Щеховцова Елена Сергеевн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Правильные и неправильные дроб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вторить понятие правильной и неправильной дроби, умение отмечать дроби на координатном луч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аналитико- синтетическое мышление, устная математическая реч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интерес к изучению дробей через использование историцизмов, формирование элементов самовоспитания, философского мировоззр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конкретно- индуктив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: </w:t>
      </w:r>
      <w:r>
        <w:rPr>
          <w:sz w:val="28"/>
          <w:szCs w:val="28"/>
        </w:rPr>
        <w:t>применение знаний, урок- обоб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УД: </w:t>
      </w:r>
      <w:r>
        <w:rPr>
          <w:sz w:val="28"/>
          <w:szCs w:val="28"/>
        </w:rPr>
        <w:t>индивидуальная, фрон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ационный момент.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вторение необходимых понятий(4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именение знаний.(1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ведение итогов(6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омашнее задание (2 м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рганизационный момент.(Приветствие, формулирование ц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Меня зовут Елена Сергеевна. Сегодня в мир математики вы отправитесь вместе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 «Правильные и неправильные дроб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торить понятия правильной и неправильной дроб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крепить умение отмечать правильные и неправильные дроб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ение необходимых понят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авайте вспомни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 чего состоит обыкновенная дроб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оказывает знаменатель дроби? А что числитель? (задание на доск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ясните по записи дроби, на сколько частей делили и  сколько частей взяли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оложите в порядке возрастания дроб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из этих дробей равна 1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равильные дроби. Какие дроби называются правильны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неправильные дроби. Почему они неправильные? А дробь 8/8- правильная или неправиль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) Задание №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чертите координатную прямую, за единичный отрезок примите 6 клеток тетради. Отметьте дроби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расположены правильные и неправильные дроби относительно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сьменная работа на бланках с печатной 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нализ письме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естирование по теме «Правильные и неправильные дро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Анализ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ведение итог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Чему научились за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Что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еликий русский писатель Л. Н, Толстой писал:  </w:t>
      </w:r>
    </w:p>
    <w:p>
      <w:pPr>
        <w:pStyle w:val="Normal"/>
        <w:rPr/>
      </w:pPr>
      <w:r>
        <w:rPr>
          <w:sz w:val="28"/>
          <w:szCs w:val="28"/>
        </w:rPr>
        <w:t xml:space="preserve">«Человек есть дробь. </w:t>
      </w:r>
      <w:r>
        <w:rPr>
          <w:b/>
          <w:bCs/>
          <w:sz w:val="28"/>
          <w:szCs w:val="28"/>
        </w:rPr>
        <w:t>Числитель</w:t>
      </w:r>
      <w:r>
        <w:rPr>
          <w:sz w:val="28"/>
          <w:szCs w:val="28"/>
        </w:rPr>
        <w:t>- это достоинства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наменатель</w:t>
      </w:r>
      <w:r>
        <w:rPr>
          <w:sz w:val="28"/>
          <w:szCs w:val="28"/>
        </w:rPr>
        <w:t>- это оценка человеком самого себя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своего числителя не во власти челове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всякий может уменьшить своего знаменателя- свое мнение о самом себе, и этим уменьшением приблизиться к совершенству.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обсужд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то, по вашему мнению, может оценить достоинства челове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как вы думаете, о какой дроби идет речь –правильной или неправильной, почему?</w:t>
      </w:r>
    </w:p>
    <w:p>
      <w:pPr>
        <w:pStyle w:val="Normal"/>
        <w:rPr/>
      </w:pPr>
      <w:r>
        <w:rPr>
          <w:bCs/>
          <w:sz w:val="28"/>
          <w:szCs w:val="28"/>
        </w:rPr>
        <w:t>3) к какому числу- «совершенству», по мнению Л. Н. Толстого, должен стремиться каждый челове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Домашнее задание (творческое). </w:t>
      </w:r>
      <w:r>
        <w:rPr>
          <w:bCs/>
          <w:sz w:val="28"/>
          <w:szCs w:val="28"/>
          <w:u w:val="single"/>
        </w:rPr>
        <w:t>Запишите в тетрад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высказывания известных людей о числе(натуральном или дробном), можно использовать пособие «Школьникам о математике и математиках», составитель М.М. Лиман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Выпишите в тетрадь одно понравившееся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комментируйте его(поясните, как вы его понимает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ивание работы на уро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) </w:t>
      </w:r>
      <w:r>
        <w:rPr>
          <w:bCs/>
          <w:sz w:val="28"/>
          <w:szCs w:val="28"/>
        </w:rPr>
        <w:t>спасибо за урок, до сви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27:00Z</dcterms:created>
  <dc:creator>Your User Name</dc:creator>
  <dc:description/>
  <cp:keywords/>
  <dc:language>en-US</dc:language>
  <cp:lastModifiedBy>Елена</cp:lastModifiedBy>
  <dcterms:modified xsi:type="dcterms:W3CDTF">2012-12-23T10:27:00Z</dcterms:modified>
  <cp:revision>2</cp:revision>
  <dc:subject/>
  <dc:title>Муниципальное казенное общеобразовательное учреждение «Средняя общеобразовательная школа №8» с</dc:title>
</cp:coreProperties>
</file>