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рок русского языка по программе «Перспектива» ( без презентац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 2 класс, 2 четвер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: Безударные гласные звуки. Обозначение их на пись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 продол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ные задачи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Показать отличие алгоритма объяснения написания букв безударных гласных звуков, проверяемых ударением и непроверяемых ударением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Формировать потребность детей в обращении к орфографическому словарю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Закрепить навык списывания текст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Продолжить формирование навыка правописания букв безударных гласных звуков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Развивать речь учащихся при составлении предложений на заданную тем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Картинки с изображением волка, зайца, мышки, теремка, медведя, лис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Ребус со словом ЗАЯЦ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Карточки для индивидуаль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ель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азки мудростью богат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азке скажем:» Приходи!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присказка, ребята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азка будет впереди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егодня, ребята, у нас урок-сказка, а какая – угадайте с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Орфографическая минут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( на доске солнышко, на лучах которого слоги </w:t>
      </w:r>
      <w:r>
        <w:rPr>
          <w:rFonts w:cs="Times New Roman" w:ascii="Times New Roman" w:hAnsi="Times New Roman"/>
          <w:color w:val="800000"/>
          <w:sz w:val="32"/>
          <w:szCs w:val="32"/>
        </w:rPr>
        <w:t>ТЕ РЕ МОК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 ответов детей, слово – теремок записывается в тетради и на доск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i/>
          <w:color w:val="800000"/>
          <w:sz w:val="32"/>
          <w:szCs w:val="32"/>
        </w:rPr>
        <w:t>е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емок - т</w:t>
      </w:r>
      <w:r>
        <w:rPr>
          <w:rFonts w:cs="Times New Roman" w:ascii="Times New Roman" w:hAnsi="Times New Roman"/>
          <w:i/>
          <w:color w:val="800000"/>
          <w:sz w:val="32"/>
          <w:szCs w:val="32"/>
        </w:rPr>
        <w:t>е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ем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ставьте удар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гласные оказались в опасном мест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 называется эта орфограмма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 её проверить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А можно ли проверить вторую «е»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Значит, как называется это слово? ( словарно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так, сегодня на уроке мы будем продолжать учиться находить безударные гласные, проверять их, подбирая проверочные слов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Стоит в поле теремок,</w:t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Он не низок, не высок…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 на доске появляется картинка теремка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жит мимо  </w:t>
      </w:r>
      <w:r>
        <w:rPr>
          <w:rFonts w:cs="Times New Roman" w:ascii="Times New Roman" w:hAnsi="Times New Roman"/>
          <w:color w:val="800000"/>
          <w:sz w:val="32"/>
          <w:szCs w:val="32"/>
        </w:rPr>
        <w:t>АЛУШЯГ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 потом появляется картинка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, кто в теремочке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, кто в невысоком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Никто не ответил лягушке, но войти в теремок сможет лягушка только после задания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Устала лягушка, что же ей делать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Давайте поможем ей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ДАНИЕ 1.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Подберите родственные слова к слову ТРАВ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записываем на доск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рава, травка, травяной, травушка, травин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чему эти слова родственны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общая часть и общее значени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ставьте ударение, подчеркните безударную гласную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ое слово является проверочным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рочитаем правило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друг откуда, ни возьмись, прибегает </w:t>
      </w:r>
      <w:r>
        <w:rPr>
          <w:rFonts w:cs="Times New Roman" w:ascii="Times New Roman" w:hAnsi="Times New Roman"/>
          <w:color w:val="800000"/>
          <w:sz w:val="32"/>
          <w:szCs w:val="32"/>
        </w:rPr>
        <w:t>АМЫШК</w:t>
      </w:r>
      <w:r>
        <w:rPr>
          <w:rFonts w:cs="Times New Roman" w:ascii="Times New Roman" w:hAnsi="Times New Roman"/>
          <w:color w:val="000000"/>
          <w:sz w:val="32"/>
          <w:szCs w:val="32"/>
        </w:rPr>
        <w:t>( мышка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Тук, тук, кто в теремочке живёт, кто в невысоком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Я лягушка, а ты кто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усти меня к себе жи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Только выполни сначала моё зада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ДАНИЕ 2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у каждого ребёнка карточки со слова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Вставьте пропущенные буквы, рядом напишите проверочно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.лы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р.зды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.за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.га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в.ча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в.зда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в.ры-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.ря –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 проверка по цепочк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 подбирали проверочное слово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если слово стоит во мн.ч, то нужно подбирать слово в ед.ч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бегает мимо ( ребус </w:t>
      </w:r>
      <w:r>
        <w:rPr>
          <w:rFonts w:cs="Times New Roman" w:ascii="Times New Roman" w:hAnsi="Times New Roman"/>
          <w:color w:val="800000"/>
          <w:sz w:val="32"/>
          <w:szCs w:val="32"/>
        </w:rPr>
        <w:t>ЗАЯЦ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ставьте ударение в этом слов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ое это слово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ЧИСТОПИСАНИЕ, словарная работ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ну, скажите-ка, друзья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в наш ребус в книжке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что так любят букву «Я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йчишки-хвастунишки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За то, что она входит в слово ЗАЯЦ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Зз, за, зая, заяц за-яц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дберите родственные слов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йчишка, зайчонок, заюшк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Составьте предложение с одним из слов по схеме</w:t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Какой? Кто? Что делает? Гд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ренький зайчик прыгает в лесу.( пов., невопр.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 стал жить заяц в теремк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Бежит мимо </w:t>
      </w:r>
      <w:r>
        <w:rPr>
          <w:rFonts w:cs="Times New Roman" w:ascii="Times New Roman" w:hAnsi="Times New Roman"/>
          <w:color w:val="800000"/>
          <w:sz w:val="32"/>
          <w:szCs w:val="32"/>
        </w:rPr>
        <w:t>АЛИС ( лиса)</w:t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в теремочке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в невысоком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, лягушка-квакушка, мышка-норушка, зайка-выбегайка. Мы тебя в дом впустим, если выполнишь зада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ЗАДАНИЕ 3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 на доске написаны слова с пропущенными буквами, вставьте пропущенные буквы, объясняя написание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нездо, грибы, следы, змея, грачи, гроза, нора, кольцо, кроты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Дополните предложения, запишите подходящие по смыслу слова через запятую, разделяя чёрточками для перенос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 Чайка свила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В лесу собирают разные …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На снегу мы увидели звериные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Весной прилетели …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Летом началась сильная 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Под деревом находилась лисья…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Мама купила золотое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 В пустыне ползёт …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. Под землёй живут слепые…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-Какое слово нельзя переносить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чему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дошёл к теремку </w:t>
      </w:r>
      <w:r>
        <w:rPr>
          <w:rFonts w:cs="Times New Roman" w:ascii="Times New Roman" w:hAnsi="Times New Roman"/>
          <w:color w:val="800000"/>
          <w:sz w:val="32"/>
          <w:szCs w:val="32"/>
        </w:rPr>
        <w:t>КОВЛ</w:t>
      </w:r>
      <w:r>
        <w:rPr>
          <w:rFonts w:cs="Times New Roman" w:ascii="Times New Roman" w:hAnsi="Times New Roman"/>
          <w:color w:val="000000"/>
          <w:sz w:val="32"/>
          <w:szCs w:val="32"/>
        </w:rPr>
        <w:t>( волк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, кто в теремочке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, кто в невысоком живёт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Ребята, помогите вол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8000"/>
          <w:sz w:val="32"/>
          <w:szCs w:val="32"/>
        </w:rPr>
        <w:t>У вас на столах лежат карточки со словами, к доске должны выйти только те ребята, у которых родственные слова.: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лач, силовой, силушка, сел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тать, каток, кот, катится, перекатил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с, лисёнок, лесной, лисоньк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ита, плиточка, плитка, пле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акие из этих слов являются проверочными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чему они родственны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Идёт МДВЕЬДЕ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Не пускают его жители теремка, опять просят выполнить задан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быстрее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32"/>
          <w:szCs w:val="32"/>
        </w:rPr>
        <w:t xml:space="preserve">Работа по учебнику: С99 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-Впустили медведя и стали они жить поживать, да добра нажива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А мы с вами вспомним, как же проверять безударную гласную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подобрать родственные слова, что бы гласная была под ударение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если гласную нельзя проверить – нужно слово запомни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ыставление отметок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 xml:space="preserve">                       </w:t>
      </w:r>
    </w:p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т…л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р…зды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Гл…за-_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н…г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Св…ча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Зв…зда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Дв…ры-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  <w:t>М…ря-________________________</w: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f" o:allowincell="f" style="position:absolute;margin-left:0pt;margin-top:-117pt;width:719.95pt;height:116.9pt;mso-wrap-style:none;v-text-anchor:middle;mso-position-vertical:top" type="_x0000_t136">
                  <v:path textpathok="t"/>
                  <v:textpath on="t" fitshape="t" string="гн.здо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14.85pt;width:630.15pt;height:114.75pt;mso-wrap-style:none;v-text-anchor:middle;mso-position-vertical:top" type="_x0000_t136">
                  <v:path textpathok="t"/>
                  <v:textpath on="t" fitshape="t" string="гр.бы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11.55pt;width:638.65pt;height:111.45pt;mso-wrap-style:none;v-text-anchor:middle;mso-position-vertical:top" type="_x0000_t136">
                  <v:path textpathok="t"/>
                  <v:textpath on="t" fitshape="t" string="сл.ды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93.4pt;width:647.8pt;height:93.3pt;mso-wrap-style:none;v-text-anchor:middle;mso-position-vertical:top" type="_x0000_t136">
                  <v:path textpathok="t"/>
                  <v:textpath on="t" fitshape="t" string="зм.я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07.8pt;width:603.05pt;height:107.7pt;mso-wrap-style:none;v-text-anchor:middle;mso-position-vertical:top" type="_x0000_t136">
                  <v:path textpathok="t"/>
                  <v:textpath on="t" fitshape="t" string="гр.чи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гр.за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н.ра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к.льцо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maroon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кр.ты" style="font-family:&quot;Times New Roman&quot;;font-size:96pt"/>
                  <v:fill o:detectmouseclick="t" type="solid" color2="#7ff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6"/>
      </w:tblGrid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катать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603.05pt;height:107.6pt;mso-wrap-style:none;v-text-anchor:middle;mso-position-vertical:top" type="_x0000_t136">
                  <v:path textpathok="t"/>
                  <v:textpath on="t" fitshape="t" string="каток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8.4pt;width:422.85pt;height:108.3pt;mso-wrap-style:none;v-text-anchor:middle;mso-position-vertical:top" type="_x0000_t136">
                  <v:path textpathok="t"/>
                  <v:textpath on="t" fitshape="t" string="кот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683.85pt;height:107.6pt;mso-wrap-style:none;v-text-anchor:middle;mso-position-vertical:top" type="_x0000_t136">
                  <v:path textpathok="t"/>
                  <v:textpath on="t" fitshape="t" string="катится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66.3pt;width:764.85pt;height:166.2pt;mso-wrap-style:none;v-text-anchor:middle;mso-position-vertical:top" type="_x0000_t136">
                  <v:path textpathok="t"/>
                  <v:textpath on="t" fitshape="t" string="перекатился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96.25pt;width:404.8pt;height:96.15pt;mso-wrap-style:none;v-text-anchor:middle;mso-position-vertical:top" type="_x0000_t136">
                  <v:path textpathok="t"/>
                  <v:textpath on="t" fitshape="t" string="лис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41.95pt;width:603.05pt;height:141.85pt;mso-wrap-style:none;v-text-anchor:middle;mso-position-vertical:top" type="_x0000_t136">
                  <v:path textpathok="t"/>
                  <v:textpath on="t" fitshape="t" string="лисёнок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34.8pt;width:692.8pt;height:134.7pt;mso-wrap-style:none;v-text-anchor:middle;mso-position-vertical:top" type="_x0000_t136">
                  <v:path textpathok="t"/>
                  <v:textpath on="t" fitshape="t" string="лесной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683.85pt;height:107.6pt;mso-wrap-style:none;v-text-anchor:middle;mso-position-vertical:top" type="_x0000_t136">
                  <v:path textpathok="t"/>
                  <v:textpath on="t" fitshape="t" string="лисонька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557.8pt;height:107.6pt;mso-wrap-style:none;v-text-anchor:middle;mso-position-vertical:top" type="_x0000_t136">
                  <v:path textpathok="t"/>
                  <v:textpath on="t" fitshape="t" string="силач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37.65pt;width:683.6pt;height:137.55pt;mso-wrap-style:none;v-text-anchor:middle;mso-position-vertical:top" type="_x0000_t136">
                  <v:path textpathok="t"/>
                  <v:textpath on="t" fitshape="t" string="силовой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107.7pt;width:719.85pt;height:107.6pt;mso-wrap-style:none;v-text-anchor:middle;mso-position-vertical:top" type="_x0000_t136">
                  <v:path textpathok="t"/>
                  <v:textpath on="t" fitshape="t" string="силушка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1" w:leader="none"/>
              </w:tabs>
              <w:rPr>
                <w:rFonts w:ascii="Times New Roman" w:hAnsi="Times New Roman" w:cs="Times New Roman"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80"/>
                <w:sz w:val="36"/>
                <w:szCs w:val="36"/>
              </w:rPr>
              <w:pict>
                <v:shape id="shape_0" fillcolor="#003300" stroked="f" o:allowincell="f" style="position:absolute;margin-left:0pt;margin-top:-87.75pt;width:458.8pt;height:87.65pt;mso-wrap-style:none;v-text-anchor:middle;mso-position-vertical:top" type="_x0000_t136">
                  <v:path textpathok="t"/>
                  <v:textpath on="t" fitshape="t" string="села" style="font-family:&quot;Times New Roman&quot;;font-size:96pt"/>
                  <v:fill o:detectmouseclick="t" type="solid" color2="#ffcc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12931" w:leader="none"/>
        </w:tabs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1:00Z</dcterms:created>
  <dc:creator>xXx</dc:creator>
  <dc:description/>
  <cp:keywords/>
  <dc:language>en-US</dc:language>
  <cp:lastModifiedBy>xXx</cp:lastModifiedBy>
  <cp:lastPrinted>2011-11-22T19:42:00Z</cp:lastPrinted>
  <dcterms:modified xsi:type="dcterms:W3CDTF">2012-08-27T12:17:00Z</dcterms:modified>
  <cp:revision>5</cp:revision>
  <dc:subject/>
  <dc:title>Урок русского языка по программе «Перспектива»</dc:title>
</cp:coreProperties>
</file>