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Физико-математический КВН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соревновательной игры активизировать познавательную деятельность учащихся;</w:t>
      </w:r>
    </w:p>
    <w:p>
      <w:pPr>
        <w:pStyle w:val="Style16"/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Учитель: </w:t>
      </w:r>
    </w:p>
    <w:p>
      <w:pPr>
        <w:pStyle w:val="Style16"/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сегодня начинаем КВН - для вас, наши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ученики! Чтобы вы сегодня немного отвлеклись и повеселились, лучше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узнали таланты и способности друг друга (а их у вас очень много!)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думали над вопросами и ответами, проявили солидарность с командами, повысили свой интеллект, в общем, провели время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ьзой. </w:t>
      </w:r>
    </w:p>
    <w:p>
      <w:pPr>
        <w:pStyle w:val="Style16"/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Вы сегодня убедитесь, что математика и физика –  это не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«сухие» науки и что заниматься ими также увлекательно,  как и играть в КВН..</w:t>
      </w:r>
    </w:p>
    <w:p>
      <w:pPr>
        <w:pStyle w:val="Style16"/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</w:r>
    </w:p>
    <w:p>
      <w:pPr>
        <w:pStyle w:val="Style16"/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16"/>
          <w:sz w:val="32"/>
          <w:szCs w:val="32"/>
        </w:rPr>
        <w:t>Представить жюри.  Жюри даёт кля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, ЧЛЕНЫ ЖЮРИ КВН – 201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ёмся судить КВН честно и справедли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сли мы нарушим эту клят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нас извлечёт квадратный кор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сит интегр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нёмся! Клянёмся! Клянёмся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Приветствие команд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-5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>Блиц -</w:t>
            </w:r>
            <w:r>
              <w:rPr>
                <w:rStyle w:val="StrongEmphasis"/>
                <w:b w:val="false"/>
                <w:sz w:val="28"/>
                <w:szCs w:val="28"/>
              </w:rPr>
              <w:t>разми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авильный ответ – 1 балл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Конкурс «Физикус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Конкурс «Математикус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нкурс худож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-5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нкурс болельщ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активного для награждения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питан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19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Эрудицион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риветствие команд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Команды выбирают конверт с заданием и готовят приветствие. Пока команды готовятся (3-4 минуты), болельщики смотрят презентац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ступление коман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зря зовёмся «Круг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йкие. И друг за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умеем постоя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отвечать на «пя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мать, мыслить, не з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всё в уме 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но всем без лишних с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мных нет у нас уг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на мотив песни «Наш сосед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ВН играть мы р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жару и в х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женье иль наград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овсе не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фагора мы моло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лыком шиты т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не любим лишних сл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игре наш «Круг» го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Квадра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мотритесь – ка к квадра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дёжнее, чем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уж слишком круглый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стен каждой он черт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й угол в нём пря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читаем, всякий 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 свете есть квад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на мотив песни «Коробейни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полным – полно здесь зр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где яблоку уп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, помогите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ервое за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похлопайте в ладоши н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держите лозун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команда н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на будет 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во предоставляется жюр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>Блиц 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1 коман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ометрическое тело, на которое похожа земля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Ша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ёный, установивший закон всемирного тяготения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Ньютон)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рона, лежащая против прямого угла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Гипотенуз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езок,   соединяющий   центр   окружности   с   любой   её   точ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Радиу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обретатель радио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А.С.Поп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ая физическая величина измеряется в ваттах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Мощност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, что  невозможно выразить физической  величиной и что,  по утверждению   Достоевского, спасёт мир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Красо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Часы жизни»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Время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2 команде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метр квадрата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4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корение свободного падения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9,8 м/с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оцесс перехода вещества из твёрдого состояния в жидкое. </w:t>
      </w:r>
      <w:r>
        <w:rPr>
          <w:rFonts w:eastAsia="Times New Roman" w:cs="Times New Roman" w:ascii="Times New Roman" w:hAnsi="Times New Roman"/>
          <w:b/>
          <w:iCs/>
          <w:spacing w:val="-6"/>
          <w:sz w:val="28"/>
          <w:szCs w:val="28"/>
        </w:rPr>
        <w:t>(Плавле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x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Линейна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, делящий угол пополам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Биссектрис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ое явление мешает остановиться машине мгновенно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Инерц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ямая, имеющая одну точку с окружностью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Касательна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квадратичной функции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(Парабо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3. Конкурс «Физикус»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 физики.</w:t>
      </w:r>
      <w:r>
        <w:rPr>
          <w:rFonts w:cs="Times New Roman" w:ascii="Times New Roman" w:hAnsi="Times New Roman"/>
          <w:sz w:val="28"/>
          <w:szCs w:val="28"/>
        </w:rPr>
        <w:t xml:space="preserve"> За каждый правильный ответ команда получает 1 бал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 отвечают по желанию, кто быстрее поднимет руку, вопрос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ходит по кругу, а сразу даётся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: красивыми словами, страстным шёпотом, громким криком, слезами, угрозами, кулаками, холодным оружием, горячими просьбами или чем-то другим можно убедить учёного с мировым именем в достоверности выдвинутой гипотезы?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Достоверность гипотез проверяется и доказывается опытами. Ничем другим настоящего учёного не прошибёш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мешает девятикласснику Максиму, пойманному директором на месте курения, распасться на отдельные молекулы и врассыпную исчезнуть из вида?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заимное притяжение между молекулами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жинн, то вылезая из бутылки, то влезая обратно, всё время меняет свою форму и объём. В каком состоянии находится Джинн?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 газообразно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их мальчиках быстрее движутся молекулы: в здоровых или простуженных?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 простуженных, так как температура тела выше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бы физики решили выдать всем силам заграничные паспорта, то какие три графы были бы в паспортах?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Модуль, направление и точка приложе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лобный Джинн, находясь в газообразном состоянии внутри закрытой бутылки, оказывает сильное давление на её стенки, дно и пробку. Чем давит Джинн?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Беспорядочно движущимися молекул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ажды физики хотели поручить одному Джоулю кое-какую работу. «Да за кого вы меня принимаете?!» - закричал он. Что ответили физики?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 данном случае, - сказали физики хором, - мы принимаем тебя за единицу работ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Если бы физики решили выдать всем силам заграничные паспорта, какие три графы были бы в паспортах?(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модуль, направление, точка приложения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во предоставляется жюри.</w:t>
      </w:r>
    </w:p>
    <w:p>
      <w:pPr>
        <w:pStyle w:val="Style16"/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4. Конкурс «Математику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 математики. </w:t>
      </w: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команда получает 1 бал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 отвечают по желанию, кто быстрее поднимет руку, вопрос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ходит по кругу, а сразу даётся правильный от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ому принадлежат слова: «Числа правят миром»? (Пифагору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акие числа на Руси называли ломаными? (Дроби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ак называется прибор для измерения углов на местности? (Астролябия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Что такое квадрант? (Координатная четверть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 что математики очень любят русскую народную пляску? (за дробь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двоенная четверть половины числа 32 равна…(8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называется график обратной пропорциональности? (Гипербола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искриминант-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криминальный элемент Б) различитель В) принцип, по которому кого-то чего-то лишаю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ие три числа, если их сложить или перемножить, дают один и тот же результат? (1, 2, 3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ови длины сторон египетского треугольни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ово предоставляется жю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курс худож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есподоби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за 5 минут создать шедевр-портрет ученика, используя как можно больше математических знаков и симво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команды работаю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нкурс болельщ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резок, соединяющий вершину треугольника с серединой противоположной стороны. (Медиан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жество точек равноудаленных от концов данного отрезка. (Серединный перпендикуляр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гол, смежный с углом при данной вершине. (Внешний угол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аллелограмм с равными сторонами. (Ромб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еугольник, у которого все стороны равны. (Равносторонни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резок, соединяющий две точки окружности. (Хорд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авленный отрезок. (Вектор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ношение противолежащего катета к гипотенузе. (Сину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афик квадратичной функции. (Парабол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рда, проходящая через центр окружности. (Диаметр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ямоугольник с равными сторонами. (Квадрат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гол меньше прямого. (Остры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бор для измерения углов. (Транспортир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бор для измерения расстояния на местности (Рулетк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бор для построения прямых углов на местности. (Экер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бор для построения окружности. (Циркуль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у равен корень уравнения х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= - 4. (Не существует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гол, равный 180. (Развернуты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тематическое предложение, требующее доказательств. (Теорема)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бор для измерения диаметра трубки. (Штангенциркул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ы сдают работы жюр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ово предоставляется жю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Конкурс капит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сразу нет ответа, то идет подсказка, потом еще одна. Начинают по жребию. Если не знают, то учитель говорит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ни есть в прямоугольнике. В треугольнике их нет. В ромбе они перпендикуля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 Это знаменитый ученый древней Греции. Его теорему изучают в 8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н жил в Миле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е можно провести в многоугольниках. В круге ее провести нельзя. Она делит угол попол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надо решить. Оно бывает квадратное. У него есть кор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5)  Это четырехугольник. Бывает в спортивной гимнастике. Может быть равнобо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знают и используют все люди. Одну из них очень любят школь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их составляют чис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е применяют при стрельбе. Бывает правильная и неправильная. У нее есть числ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вает в комнатах. Есть у квадрата. Его измеряют транспорти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используют в географии. Они помогают определять местонахождение. Их называют абсцисса и ордин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не любят многие школьники. Они часто встречаются в геометрии. У них есть условие и заклю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него есть образующая. На него похожа бочка. Так называют шляп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часть прямой. Еще бывает координатным. Есть у сол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у любого здания. Бывает в треугольнике, но не бывает в круге. Проводится под прямым уг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ет карандаша и линейки, то на него страшно смотреть. Бывает  у каждой функции. Может называться параб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во предоставляется жюри.</w:t>
      </w:r>
    </w:p>
    <w:p>
      <w:pPr>
        <w:pStyle w:val="Style16"/>
        <w:shd w:fill="FFFFFF" w:val="clear"/>
        <w:spacing w:before="19" w:after="200"/>
        <w:ind w:left="0" w:hanging="0"/>
        <w:contextualSpacing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8. «Эрудицион» </w:t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аш  следующий конкурс называется  «Эрудицион».  </w:t>
      </w:r>
    </w:p>
    <w:p>
      <w:pPr>
        <w:pStyle w:val="Style16"/>
        <w:shd w:fill="FFFFFF" w:val="clear"/>
        <w:spacing w:before="5" w:after="200"/>
        <w:ind w:left="720"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Вопрос задаётся командам по очереди, если команда не отвечает, может ответить другая команды. Время 1 минута. Дополнительного времени для другой команды не даётся. Могут помогать болельщики.  </w:t>
      </w:r>
    </w:p>
    <w:p>
      <w:pPr>
        <w:pStyle w:val="Style16"/>
        <w:numPr>
          <w:ilvl w:val="0"/>
          <w:numId w:val="1"/>
        </w:numPr>
        <w:shd w:fill="FFFFFF" w:val="clear"/>
        <w:spacing w:before="5" w:after="200"/>
        <w:ind w:left="720" w:right="14" w:hanging="360"/>
        <w:contextualSpacing/>
        <w:jc w:val="both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Уважаемые игроки! Двенадцатый месяц у нас называется декабрь. Это слово происходит от греческого «дека» - десять. Отсюда также слово декалитр - 10 литров, декада - 10 дней. Выходит, что декабрь носит название «десятый»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Внимание, вопрос!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Чем объяснить это несоответствие?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(Раньше Новый год начинался с марта).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5" w:after="200"/>
        <w:ind w:left="360" w:right="14" w:hanging="0"/>
        <w:contextualSpacing/>
        <w:jc w:val="both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</w:r>
    </w:p>
    <w:p>
      <w:pPr>
        <w:pStyle w:val="Style16"/>
        <w:numPr>
          <w:ilvl w:val="0"/>
          <w:numId w:val="1"/>
        </w:numPr>
        <w:shd w:fill="FFFFFF" w:val="clear"/>
        <w:spacing w:before="5" w:after="200"/>
        <w:ind w:left="720" w:right="1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Космос, косметика - слова одного корня. Как вы считаете, при чём здесь Пифагор?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(Именно Пифагор впервые назвал вселенную космосом, что в переводе с греческого - украшенный мир, прекрасно устроенный).</w:t>
      </w:r>
    </w:p>
    <w:p>
      <w:pPr>
        <w:pStyle w:val="Style16"/>
        <w:shd w:fill="FFFFFF" w:val="clear"/>
        <w:spacing w:before="5" w:after="200"/>
        <w:ind w:left="0" w:right="14" w:hanging="0"/>
        <w:contextualSpacing/>
        <w:jc w:val="both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</w:r>
    </w:p>
    <w:p>
      <w:pPr>
        <w:pStyle w:val="Style16"/>
        <w:shd w:fill="FFFFFF" w:val="clear"/>
        <w:spacing w:before="5" w:after="200"/>
        <w:ind w:left="360" w:right="1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ind w:left="720" w:right="29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Известно, что в древности большое значение имел счёт на пальцах. Сейчас его в основном применяют дети, которые учатся считать. Внимание, вопрос! А где ещё в наши дни используется только пальцевый счёт?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(На биржах).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Style16"/>
        <w:shd w:fill="FFFFFF" w:val="clear"/>
        <w:ind w:left="360" w:right="2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hd w:fill="FFFFFF" w:val="clear"/>
        <w:spacing w:before="5" w:after="200"/>
        <w:ind w:left="720" w:right="29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Назовите 5 великих страстей Альфреда Нобеля. 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>Именно в этих областях человеческой деятельности и присуждается знаменитая Нобелевская премия.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(Медицина, литература, физика, химия, борьба за мир.) </w:t>
      </w:r>
    </w:p>
    <w:p>
      <w:pPr>
        <w:pStyle w:val="Style16"/>
        <w:shd w:fill="FFFFFF" w:val="clear"/>
        <w:spacing w:before="5" w:after="200"/>
        <w:ind w:left="0" w:right="29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5" w:after="200"/>
        <w:ind w:left="360" w:right="29" w:hanging="0"/>
        <w:contextualSpacing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Style16"/>
        <w:shd w:fill="FFFFFF" w:val="clear"/>
        <w:spacing w:before="5" w:after="200"/>
        <w:ind w:left="360" w:right="29" w:hanging="0"/>
        <w:contextualSpacing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Style16"/>
        <w:shd w:fill="FFFFFF" w:val="clear"/>
        <w:spacing w:before="5" w:after="200"/>
        <w:ind w:left="360" w:right="29" w:hanging="0"/>
        <w:contextualSpacing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Style16"/>
        <w:numPr>
          <w:ilvl w:val="0"/>
          <w:numId w:val="1"/>
        </w:numPr>
        <w:shd w:fill="FFFFFF" w:val="clear"/>
        <w:ind w:left="720" w:right="34" w:hanging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Фирменным знаком, украшающим продукцию Мерседес-Бенц,   является   трехлучевая   звезда.   Внимание,   вопрос!   На   что указывают её лучи? 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(На три среды обитания,  где используются двигатели, производимые фирмой: на воду, землю и воздух).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Style16"/>
        <w:shd w:fill="FFFFFF" w:val="clear"/>
        <w:ind w:left="360" w:right="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hd w:fill="FFFFFF" w:val="clear"/>
        <w:spacing w:before="178" w:after="200"/>
        <w:ind w:left="720" w:hanging="360"/>
        <w:contextualSpacing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Философ древности, основатель тайного союза, символом которого была пятиконечная звезда, знаток Египта... Процитируйте,  пожалуйста,   утверждение  этого  философа,   которое  должен  знать каждый старшеклассник.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(Пифагор, «сумма квадратов катетов равна сумме квадрата гипотенузы»). </w:t>
      </w:r>
    </w:p>
    <w:p>
      <w:pPr>
        <w:pStyle w:val="Style16"/>
        <w:shd w:fill="FFFFFF" w:val="clear"/>
        <w:spacing w:before="178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Style16"/>
        <w:shd w:fill="FFFFFF" w:val="clear"/>
        <w:spacing w:before="178" w:after="200"/>
        <w:contextualSpacing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Style16"/>
        <w:shd w:fill="FFFFFF" w:val="clear"/>
        <w:spacing w:before="178" w:after="200"/>
        <w:contextualSpacing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Style16"/>
        <w:shd w:fill="FFFFFF" w:val="clear"/>
        <w:spacing w:before="178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32"/>
          <w:szCs w:val="32"/>
        </w:rPr>
        <w:t xml:space="preserve">Пока жюри подводит итоги, конкурс капитанов – угадать число конфет в банке. Конфеты достаются команде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юри подсчитывает баллы, подводит итоги, объявляет победителей. За первое и второе место даются грамоты. Также призами отмечается самый активный болельщ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6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WW8Num5z0">
    <w:name w:val="WW8Num5z0"/>
    <w:qFormat/>
    <w:rPr>
      <w:rFonts w:eastAsia="Times New Roman"/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07:00Z</dcterms:created>
  <dc:creator>1</dc:creator>
  <dc:description/>
  <cp:keywords/>
  <dc:language>en-US</dc:language>
  <cp:lastModifiedBy>метро</cp:lastModifiedBy>
  <dcterms:modified xsi:type="dcterms:W3CDTF">2012-12-22T16:48:00Z</dcterms:modified>
  <cp:revision>7</cp:revision>
  <dc:subject/>
  <dc:title>Физико-математический КВН</dc:title>
</cp:coreProperties>
</file>