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3 классе по учебнику М.С. Соловейчик «К тайнам нашего язы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Обобщение и систематизация знаний по теме «Глагол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ормировать у учащихся целостное представление о глаголе, как части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существенных признаках глагола, как части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льзоваться полученными знаниями, развивать орфографическую зорк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родному языку;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снеговик(бумажные круги), карточки индивидуальные, перчатки, презентация к уро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минутка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поминаю: Умение разборчиво писать-первое правило вежли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очью ударил крепкий мо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Ученики повесили кормушки для пернаты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выбирает свой цвет фона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Проверка(слайд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орфограмм обнаружили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новая орфограмма встретилась в глагол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е ошибиться в глагольных суффикс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Запоминаем глагольные суффиксы(слайд 4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˄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˄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˄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˄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  я  е 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ант с взаимопровер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лучил 5 и 4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от теперь мы все дружно начнем скатывать первый 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й форме стоят глаголы в диктанте? На какие вопросы отвечает Н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Неопределенная форма (слайд 5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Ь, ЧЬ, Т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Н.ф всегда отвечает на один из двух вопросов. Ни время, число, род, лицо у нее не определяются. Н.ф чаще всего оканчивается на</w:t>
      </w:r>
      <w:r>
        <w:rPr>
          <w:sz w:val="36"/>
          <w:szCs w:val="36"/>
        </w:rPr>
        <w:t xml:space="preserve"> –ТЬ,-ЧЬ,-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ходят ли в основу эти ча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Первый ком готов! (Н.Ф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-Говоря о форме глагола что в первую очередь определяем? (форму вре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ремена глагола вы знаете? 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перфокар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 как вы умеете определять форму времени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ыпал</w:t>
        <w:tab/>
        <w:t>5.дрожит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хрустел</w:t>
        <w:tab/>
        <w:t>6.будет сверкать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вырасту</w:t>
        <w:tab/>
        <w:t>7.спрятались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слышу</w:t>
        <w:tab/>
        <w:t>8.проснулся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sz w:val="28"/>
          <w:szCs w:val="28"/>
        </w:rPr>
        <w:t>7)Самооценка (слайд 7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х х                 х х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х х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        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вим второй ком (п.в., н.в., б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Физминутка (слайд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за «Солнышк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бы руки не замерзли - надену перчатки. А они не простые - в них прячется солнышко. Следите внима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)Изменение глагола по числам (слайд 9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гадайте загадки, найдите глаголы, определите число, запишите, разберите по сост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осени пришла и сугробы намела. (Зим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ой в поле лежал, а весной в речку побежал. (Сне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ужились звезд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здухе немнож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и и растая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ей ладошке. (Снежин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ь братьев друг за другом брод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руг друга не обгоняли. (Месяц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пим два комка – руки (ед.ч, мн.ч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)Изменение глаголов по лицам (слайд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Почтальон» (Карточки с глаголами разнести по своим адресам-лицам)</w:t>
      </w:r>
    </w:p>
    <w:p>
      <w:pPr>
        <w:pStyle w:val="Normal"/>
        <w:tabs>
          <w:tab w:val="clear" w:pos="708"/>
          <w:tab w:val="left" w:pos="3405" w:leader="none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 лицо</w:t>
        <w:tab/>
        <w:t>2 лицо</w:t>
        <w:tab/>
        <w:t>3 лицо</w:t>
      </w:r>
    </w:p>
    <w:p>
      <w:pPr>
        <w:pStyle w:val="Normal"/>
        <w:tabs>
          <w:tab w:val="clear" w:pos="708"/>
          <w:tab w:val="left" w:pos="3405" w:leader="none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Леплю</w:t>
        <w:tab/>
        <w:t>Несешь</w:t>
        <w:tab/>
        <w:t>Улыбнется</w:t>
      </w:r>
    </w:p>
    <w:p>
      <w:pPr>
        <w:pStyle w:val="Normal"/>
        <w:tabs>
          <w:tab w:val="clear" w:pos="708"/>
          <w:tab w:val="left" w:pos="3405" w:leader="none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атаем</w:t>
        <w:tab/>
        <w:t>Стоите</w:t>
        <w:tab/>
        <w:t>Будет игр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называются окончания у глаголов н.в. и б.в? (личн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вим третий ком (1,2,3 лиц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Изменение глаголов по родам (слайд 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да глаголы могут изменяться по родам? (В п.в ед.ч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ьте глагол наступить в форму п.в. ед.ч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288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конец-то ….. новый год!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 снежная зима.</w:t>
        <w:tab/>
        <w:t>наступ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удесное зимнее время …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изменится глаго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делите оконч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их называют? (родовые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тавим метлу (на ней написано : м.р.,ср.р.,ж.р.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Слайд 12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- Снеговик готов! Молодцы! Вы славно потрудились. Снеговик необычный, он состоит из комков-глагольных форм. Расскажите от его имени о нем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- Я – глагол. Я отвечаю на вопросы ….., обозначаю …., могу изменяться по….и т.д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8:00Z</dcterms:created>
  <dc:creator>Александр Васильевич</dc:creator>
  <dc:description/>
  <cp:keywords/>
  <dc:language>en-US</dc:language>
  <cp:lastModifiedBy>Александр Васильевич</cp:lastModifiedBy>
  <dcterms:modified xsi:type="dcterms:W3CDTF">2012-08-27T15:41:00Z</dcterms:modified>
  <cp:revision>5</cp:revision>
  <dc:subject/>
  <dc:title/>
</cp:coreProperties>
</file>