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логарифм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математиков, февраль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 умения решать логарифмические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применению основных методов решения логарифмических уравнений, отработать навыки решения, развить вычислите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. Момент: Сегодня на нашем уроке присутствуют гости, поэтому повернитесь, поприветству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чиная со второго полугодия, мы изучаем логарифмы. Познакомились с определением, свойствами, логарифмической функцией. И вчера на уроке рассмотрели основные методы решения логарифмических уравнений. Сегодня эту работу продол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(слайды1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ии по решению уравнений (4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чтобы вы хотели узнать поданной теме? Ваша цель на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поло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познакомимся и закрепим методы решения логарифмических уравнений: потенцирование  и введение нов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(слайды5-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уравнений по вариантам с самопроверкой (слайд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,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п.51,№1553,1554(а,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Я.А. Коменского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13:00Z</dcterms:created>
  <dc:creator>sobaka70</dc:creator>
  <dc:description/>
  <cp:keywords/>
  <dc:language>en-US</dc:language>
  <cp:lastModifiedBy>sobaka70</cp:lastModifiedBy>
  <cp:lastPrinted>2004-07-29T01:12:00Z</cp:lastPrinted>
  <dcterms:modified xsi:type="dcterms:W3CDTF">2004-07-28T19:13:00Z</dcterms:modified>
  <cp:revision>2</cp:revision>
  <dc:subject/>
  <dc:title/>
</cp:coreProperties>
</file>