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онспект открытого внеклассного мероприя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луб Веселых и Находчивых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(КВН)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ежду вторым и третьим классом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Ты велик, родной язык»</w:t>
      </w:r>
    </w:p>
    <w:p>
      <w:pPr>
        <w:pStyle w:val="Normal"/>
        <w:rPr>
          <w:b/>
          <w:b/>
          <w:i/>
          <w:i/>
          <w:color w:val="3366FF"/>
          <w:sz w:val="72"/>
          <w:szCs w:val="72"/>
        </w:rPr>
      </w:pPr>
      <w:r>
        <w:rPr>
          <w:b/>
          <w:i/>
          <w:color w:val="3366FF"/>
          <w:sz w:val="72"/>
          <w:szCs w:val="72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Составила и провел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ind w:left="5664" w:hanging="0"/>
        <w:rPr/>
      </w:pPr>
      <w:r>
        <w:rPr>
          <w:b/>
        </w:rPr>
        <w:t xml:space="preserve">ГБОУ СКОШ </w:t>
      </w:r>
      <w:r>
        <w:rPr>
          <w:b/>
          <w:lang w:val="en-US"/>
        </w:rPr>
        <w:t>VIII</w:t>
      </w:r>
      <w:r>
        <w:rPr>
          <w:b/>
        </w:rPr>
        <w:t xml:space="preserve"> вида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834 школа, СЗАО г. Москва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</w:rPr>
        <w:t>Бабакова Ольга Тимофе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 Веселых и Находчивых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«Ты велик, родной язык»</w:t>
      </w:r>
    </w:p>
    <w:p>
      <w:pPr>
        <w:pStyle w:val="Normal"/>
        <w:ind w:firstLine="709"/>
        <w:rPr/>
      </w:pPr>
      <w:r>
        <w:rPr/>
        <w:t>Учитель:</w:t>
      </w:r>
    </w:p>
    <w:p>
      <w:pPr>
        <w:pStyle w:val="Normal"/>
        <w:ind w:firstLine="709"/>
        <w:jc w:val="both"/>
        <w:rPr/>
      </w:pPr>
      <w:r>
        <w:rPr/>
        <w:t>- Дорогие ребята! Мы сегодня собрались здесь для того, чтобы провести нашу встречу Клуба веселых и находчивых. Язык, на котором мы с вами говорим, очень красив и богат.</w:t>
      </w:r>
    </w:p>
    <w:p>
      <w:pPr>
        <w:pStyle w:val="Normal"/>
        <w:ind w:firstLine="709"/>
        <w:jc w:val="both"/>
        <w:rPr/>
      </w:pPr>
      <w:r>
        <w:rPr/>
        <w:t>На русском языке говорят не только русские. Он понятен почти всем людям, живущим в нашей стране. Но чтобы увидеть, насколько красив и богат наш язык, надо его хорошо знать. Не секрет, что «Русский язык» считается одним из самых трудных школьных предметов. А мы постараемся доказать, что обучение русскому языку может быть интересным, увлекательным и занимательным. Для КВН понадобится ваша внимательность, смекалка, находчивость и большое количество ваших улыбок. Если вы готовы, то в добрый путь! Желаю успехов!</w:t>
      </w:r>
    </w:p>
    <w:p>
      <w:pPr>
        <w:pStyle w:val="Normal"/>
        <w:ind w:firstLine="709"/>
        <w:rPr/>
      </w:pPr>
      <w:r>
        <w:rPr/>
        <w:t>- Сегодня участниками нашей игры будут команды 2 и 3 классов. Оценивать игру наших команд будет уважаемое жюри.Наших игроков сегодня ждут такие конкурсы. (Показ слайдов с названиями конкурсов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А сейчас слово коман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ДЕВИЗ НАШЕЙ ИГРЫ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2971800" cy="1257300"/>
                <wp:effectExtent l="5080" t="5080" r="2794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нам пришел , не хмурь ли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дь веселым до конц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не зритель и не г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программы нашей гвозд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тесняйся, не ломай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 законам подчиняйс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9pt;margin-top:1.3pt;width:233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нам пришел , не хмурь лица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дь веселым до конца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не зритель и не гость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программы нашей гвоздь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тесняйся, не ломайся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 законам подчиняйся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Первый конкурс «Приветствие команд»</w:t>
      </w:r>
    </w:p>
    <w:p>
      <w:pPr>
        <w:pStyle w:val="Normal"/>
        <w:rPr>
          <w:caps/>
          <w:color w:val="00FF00"/>
        </w:rPr>
      </w:pPr>
      <w:r>
        <w:rPr>
          <w:caps/>
          <w:color w:val="00FF00"/>
        </w:rPr>
      </w:r>
    </w:p>
    <w:p>
      <w:pPr>
        <w:pStyle w:val="Normal"/>
        <w:jc w:val="center"/>
        <w:rPr>
          <w:i/>
          <w:i/>
          <w:color w:val="FF00FF"/>
        </w:rPr>
      </w:pPr>
      <w:r>
        <w:rPr>
          <w:i/>
          <w:color w:val="FF00FF"/>
        </w:rPr>
        <w:t>Наша команда  «Грамотеи»</w:t>
      </w:r>
    </w:p>
    <w:p>
      <w:pPr>
        <w:pStyle w:val="Normal"/>
        <w:rPr/>
      </w:pPr>
      <w:r>
        <w:rPr/>
        <w:t>- Наш девиз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2857500" cy="1257300"/>
                <wp:effectExtent l="5080" t="5080" r="2667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веселые ребя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е любим мы скуч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удовольствием мы с 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ВН будем иг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пусть острей кипит борь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льней соревнова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х решает не судь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олько наши зна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8.05pt;width:224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веселые ребята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е любим мы скучать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удовольствием мы с вами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ВН будем играть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пусть острей кипит борьба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льней соревновани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х решает не судьб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олько наши знания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  <w:t>Наша команда «Буквоеды»</w:t>
      </w:r>
    </w:p>
    <w:p>
      <w:pPr>
        <w:pStyle w:val="Normal"/>
        <w:rPr/>
      </w:pPr>
      <w:r>
        <w:rPr/>
        <w:t>- Наш девиз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857500" cy="2057400"/>
                <wp:effectExtent l="5080" t="5080" r="177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отвечаем дружно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десь сомнений не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будет др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ычицей побе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, соревнуясь, вместе с в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останемся друзь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борьба кипит силь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ша дружба крепнет с 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пех решает не судьб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только наши знания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95pt;width:224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отвечаем дружно 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десь сомнений нет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будет дружба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ычицей побед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, соревнуясь, вместе с вами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останемся друзьями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борьба кипит сильней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ша дружба крепнет с ней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пех решает не судьба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только наши знания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330325" cy="1330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Все участники поют песню о КВН ( на мелодию песни «Улыбка».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657600" cy="2514600"/>
                <wp:effectExtent l="5080" t="5080" r="184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бит КВН наш дружный класс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объявит заседание сейча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т болельщики, а вот жюри.</w:t>
                            </w:r>
                          </w:p>
                          <w:p>
                            <w:pPr>
                              <w:tabs>
                                <w:tab w:val="left" w:pos="8673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ть к победе труден, что ни говори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7920" w:leader="none"/>
                              </w:tabs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м доверено с тоб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сти удачно бо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 находчивость и знания провер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велик, родной язы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богат , родной язы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 наш друг, и в это все мы будем вери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45pt;width:287.95pt;height:19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бит КВН наш дружный класс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объявит заседание сейчас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т болельщики, а вот жюри.</w:t>
                      </w:r>
                    </w:p>
                    <w:p>
                      <w:pPr>
                        <w:tabs>
                          <w:tab w:val="left" w:pos="8673" w:leader="none"/>
                        </w:tabs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ть к победе труден, что ни говори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tabs>
                          <w:tab w:val="left" w:pos="7920" w:leader="none"/>
                        </w:tabs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м доверено с тобой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сти удачно бой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 находчивость и знания проверить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велик, родной язык.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богат , родной язык,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 наш друг, и в это все мы будем верит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анды садятся за стол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Второй конкурс. Разминка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Участникам задаются вопросы. За каждый правильный ответ дается один балл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4343400" cy="1371600"/>
                <wp:effectExtent l="5080" t="5080" r="361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ишется первое слово в предложени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переносятся слова с одной строки на другу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 такое алфави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буквы не бывают заглавным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слова мы всегда пишем с большой букв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 определить, сколько в слове слого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45pt;width:341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ишется первое слово в предложени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переносятся слова с одной строки на другую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 такое алфавит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буквы не бывают заглавными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слова мы всегда пишем с большой букв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 определить, сколько в слове слогов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4343400" cy="1485900"/>
                <wp:effectExtent l="5080" t="5080" r="336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колько гласных букв в русском язык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Как пишутся предлоги с другими словам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Как переносятся слова с двойными согласными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Как называется звук, состоящий только из голос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Ч то показывает разделительный мягкий знак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Может ли слог состоять из одного согласного зву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.3pt;width:341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колько гласных букв в русском языке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Как пишутся предлоги с другими словами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Как переносятся слова с двойными согласными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Как называется звук, состоящий только из голоса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Ч то показывает разделительный мягкий знак ?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Может ли слог состоять из одного согласного звук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4343400" cy="914400"/>
                <wp:effectExtent l="5080" t="508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полнительные вопрос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знаки препинания ставятся в конце предложен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ови шипящие согласные? ( ш, ж, ч, 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1pt;width:341.9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полнительные вопрос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знаки препинания ставятся в конце предложени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ови шипящие согласные? ( ш, ж, ч, 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IV. </w:t>
      </w:r>
      <w:r>
        <w:rPr>
          <w:b/>
          <w:caps/>
        </w:rPr>
        <w:t>Третий конкурс. Имена, имена.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2124" w:hanging="0"/>
        <w:rPr/>
      </w:pPr>
      <w:r>
        <w:rPr/>
        <w:t>Миша- Михаил                     Надя-Надежда</w:t>
      </w:r>
    </w:p>
    <w:p>
      <w:pPr>
        <w:pStyle w:val="Normal"/>
        <w:ind w:left="2124" w:hanging="0"/>
        <w:rPr/>
      </w:pPr>
      <w:r>
        <w:rPr/>
        <w:t>Люда- Людмила                    Оля-Ольга</w:t>
      </w:r>
    </w:p>
    <w:p>
      <w:pPr>
        <w:pStyle w:val="Normal"/>
        <w:ind w:left="2124" w:hanging="0"/>
        <w:rPr/>
      </w:pPr>
      <w:r>
        <w:rPr/>
        <w:t>Женя-Евгений                       Рома-Роман</w:t>
      </w:r>
    </w:p>
    <w:p>
      <w:pPr>
        <w:pStyle w:val="Normal"/>
        <w:ind w:left="2124" w:hanging="0"/>
        <w:rPr/>
      </w:pPr>
      <w:r>
        <w:rPr/>
        <w:t>Тоня- Антонина                     Лида- Лидия</w:t>
      </w:r>
    </w:p>
    <w:p>
      <w:pPr>
        <w:pStyle w:val="Normal"/>
        <w:ind w:left="2124" w:hanging="0"/>
        <w:rPr/>
      </w:pPr>
      <w:r>
        <w:rPr/>
        <w:t>Митя- Дмитрий                     Лера- Валерия</w:t>
      </w:r>
    </w:p>
    <w:p>
      <w:pPr>
        <w:pStyle w:val="Normal"/>
        <w:ind w:left="2124" w:hanging="0"/>
        <w:rPr/>
      </w:pPr>
      <w:r>
        <w:rPr/>
        <w:t>Лиля-Лилия                           Тема- Артем</w:t>
      </w:r>
    </w:p>
    <w:p>
      <w:pPr>
        <w:pStyle w:val="Normal"/>
        <w:ind w:left="2124" w:hanging="0"/>
        <w:rPr/>
      </w:pPr>
      <w:r>
        <w:rPr/>
        <w:t>Леша- Алексей                      Соня- Софья</w:t>
      </w:r>
    </w:p>
    <w:p>
      <w:pPr>
        <w:pStyle w:val="Normal"/>
        <w:ind w:left="2124" w:hanging="0"/>
        <w:rPr/>
      </w:pPr>
      <w:r>
        <w:rPr/>
        <w:t>Рита- Маргарита                   Рая- Раи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торая часть конкурса – отгадай ребус.</w:t>
      </w:r>
    </w:p>
    <w:p>
      <w:pPr>
        <w:pStyle w:val="Normal"/>
        <w:ind w:left="283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32" w:hanging="0"/>
        <w:rPr/>
      </w:pPr>
      <w:r>
        <w:rPr/>
        <w:t>Анатолий                  Зинаида</w:t>
      </w:r>
    </w:p>
    <w:p>
      <w:pPr>
        <w:pStyle w:val="Normal"/>
        <w:ind w:left="2832" w:hanging="0"/>
        <w:rPr/>
      </w:pPr>
      <w:r>
        <w:rPr/>
        <w:t>Вася                            Вова</w:t>
      </w:r>
    </w:p>
    <w:p>
      <w:pPr>
        <w:pStyle w:val="Normal"/>
        <w:ind w:left="2832" w:hanging="0"/>
        <w:rPr/>
      </w:pPr>
      <w:r>
        <w:rPr/>
        <w:t>Наташа                           Варя</w:t>
      </w:r>
    </w:p>
    <w:p>
      <w:pPr>
        <w:pStyle w:val="Normal"/>
        <w:ind w:left="2832" w:hanging="0"/>
        <w:rPr/>
      </w:pPr>
      <w:r>
        <w:rPr/>
        <w:t>Анастасия                      Ван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бусы выводятся на экра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Эхо»</w:t>
      </w:r>
    </w:p>
    <w:p>
      <w:pPr>
        <w:pStyle w:val="Normal"/>
        <w:rPr>
          <w:i/>
          <w:i/>
        </w:rPr>
      </w:pPr>
      <w:r>
        <w:rPr>
          <w:i/>
        </w:rPr>
        <w:t>Жюри подводит итоги прошедших конкурсов.</w:t>
      </w:r>
    </w:p>
    <w:p>
      <w:pPr>
        <w:pStyle w:val="Normal"/>
        <w:rPr>
          <w:i/>
          <w:i/>
        </w:rPr>
      </w:pPr>
      <w:r>
        <w:rPr>
          <w:i/>
        </w:rPr>
        <w:t>Ведущие в это время проводят игру «Эхо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400300" cy="2857500"/>
                <wp:effectExtent l="5080" t="5080" r="1206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то забрался под диван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хо мне в ответ:  «Иван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Не боится кто мороз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хо отвечает: «Роз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то съел плитку шоколад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хо с укоризной: «Лад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то гуляет до рассвет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хо мне ответит: «Света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то глядит из-за сара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ет эхо – это «Рая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то вдруг потерял сандалик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молвит эхо: «Алик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ови мне кавалер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хо прокричит: «Валера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65pt;width:188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то забрался под диван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хо мне в ответ:  «Иван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Не боится кто мороз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хо отвечает: «Роз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то съел плитку шоколад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хо с укоризной: «Лад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то гуляет до рассвет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хо мне ответит: «Света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то глядит из-за сара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ет эхо – это «Рая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то вдруг потерял сандалик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молвит эхо: «Алик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ови мне кавалера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хо прокричит: «Валера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 xml:space="preserve">V. </w:t>
      </w:r>
      <w:r>
        <w:rPr>
          <w:b/>
          <w:caps/>
        </w:rPr>
        <w:t>Четвертый конкурс. Отгадай пословицу по двум словам.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543300" cy="1371600"/>
                <wp:effectExtent l="5080" t="5080" r="2984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Ученье – свет, а не ученье – ть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Повторенье – мать учен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Не сиди сложа руки – не будет ску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Вгостях хорошо, а дома луч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Один за всех- все за одно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е имей сто рублей, а имей сто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.65pt;width:278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Ученье – свет, а не ученье – ть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Повторенье – мать учен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Не сиди сложа руки – не будет ску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Вгостях хорошо, а дома лучш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Один за всех- все за одно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е имей сто рублей, а имей сто друз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43300" cy="1485900"/>
                <wp:effectExtent l="5080" t="5080" r="2794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Без труда не вынешь и рыбку из п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Скучен день до вечера, коли делать нечег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Семь раз отмерь, а один отреж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За двумя зайцами погонишься – ни одного не пойма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Поспешишь – людей насмеши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Любишь кататься – люби и саночки воз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78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Без труда не вынешь и рыбку из пруд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Скучен день до вечера, коли делать нечего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Семь раз отмерь, а один отреж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За двумя зайцами погонишься – ни одного не поймаеш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Поспешишь – людей насмешиш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Любишь кататься – люби и саночки вози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оманды сидят на своих местах, а отвечает тот член команды, до которого дотрагивается ведущ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VI</w:t>
      </w:r>
      <w:r>
        <w:rPr>
          <w:b/>
          <w:caps/>
        </w:rPr>
        <w:t>. Разминка.</w:t>
      </w:r>
    </w:p>
    <w:p>
      <w:pPr>
        <w:pStyle w:val="Normal"/>
        <w:rPr/>
      </w:pPr>
      <w:r>
        <w:rPr/>
        <w:t>- Ребята, есть еще одна замечательная русская пословица: слово – серебро, а молчание – золото. Так говорят, когда не хотят сказать лишнего. Наша разминка научит нас молчать.</w:t>
      </w:r>
    </w:p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543300" cy="685800"/>
                <wp:effectExtent l="5080" t="508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тит, летит по небу шар, по небу шар лети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 знаем мы – до неба шар никак не долет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олняется стоя всеми присутствующими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2pt;width:27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тит, летит по небу шар, по небу шар лети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 знаем мы – до неба шар никак не долет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олняется стоя всеми присутствующими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  <w:lang w:val="en-US"/>
        </w:rPr>
        <w:t>VII</w:t>
      </w:r>
      <w:r>
        <w:rPr>
          <w:b/>
          <w:caps/>
        </w:rPr>
        <w:t>. Пятый конкурс. «Словарь в картинках».</w:t>
      </w:r>
    </w:p>
    <w:p>
      <w:pPr>
        <w:pStyle w:val="Normal"/>
        <w:rPr/>
      </w:pPr>
      <w:r>
        <w:rPr>
          <w:b/>
        </w:rPr>
        <w:t>- К</w:t>
      </w:r>
      <w:r>
        <w:rPr/>
        <w:t>онкурс называется «Словарь в картинках».</w:t>
      </w:r>
    </w:p>
    <w:p>
      <w:pPr>
        <w:pStyle w:val="Normal"/>
        <w:rPr/>
      </w:pPr>
      <w:r>
        <w:rPr/>
        <w:t>Команды сидят за столом. Им выдается таблица с картинками словарных слов. Ребята должны вписать слова.</w:t>
      </w:r>
    </w:p>
    <w:tbl>
      <w:tblPr>
        <w:tblW w:w="96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6"/>
        <w:gridCol w:w="1540"/>
        <w:gridCol w:w="1624"/>
        <w:gridCol w:w="1498"/>
        <w:gridCol w:w="1922"/>
        <w:gridCol w:w="137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Буквое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6362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5985" cy="6362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42041" b="41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7854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007" t="-11" r="1052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73152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97345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650" cy="11334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FF"/>
              </w:rPr>
            </w:pPr>
            <w:r>
              <w:rPr>
                <w:i/>
                <w:color w:val="FF00FF"/>
              </w:rPr>
              <w:t>Грамотеи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ь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7461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7110" cy="86995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656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124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5360" cy="7296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7940" cy="97345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98869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3527" t="-6" r="920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 время работы команд проводится игра с болельщиками.</w:t>
      </w:r>
    </w:p>
    <w:p>
      <w:pPr>
        <w:pStyle w:val="Normal"/>
        <w:rPr/>
      </w:pPr>
      <w:r>
        <w:rPr/>
        <w:t>- Ребята , вы знаете, что предметы могут совершать действия . Сейчас я буду называть предмет , а вы будете показывать его действ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399040" cy="33141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жниц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то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сточ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с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тю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доч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чк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тиц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аба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сти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ил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ани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я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620;top:0;width:3777;height:521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жницы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ток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лет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р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сточка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ска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тюг.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дочка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учка.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тицы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рабан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ик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стик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илка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анино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я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  <w:lang w:val="en-US"/>
        </w:rPr>
        <w:t>VIII</w:t>
      </w:r>
      <w:r>
        <w:rPr>
          <w:b/>
          <w:caps/>
        </w:rPr>
        <w:t>. Шестой конкурс. Ох, уж эти словосочетания.</w:t>
      </w:r>
    </w:p>
    <w:p>
      <w:pPr>
        <w:pStyle w:val="Normal"/>
        <w:rPr/>
      </w:pPr>
      <w:r>
        <w:rPr/>
        <w:t>- А сейчас вам надо будет заменить словосочетания одним слов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5029200" cy="1257300"/>
                <wp:effectExtent l="5080" t="5080" r="571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Совать нос – любопытничать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1. Чесать языки – болтать.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Надуть губы – обидеться.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Водить за нос – обманывать.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Выходить из себя – сердиться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3. Унести ноги – убеж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Зарубить на носу – запомнить.           4.Ломать голову – думать.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Заговаривать зубы – отвлекать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5. Клевать носом – дум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55pt;width:395.95pt;height:98.95pt;mso-wrap-style:square;v-text-anchor:top" type="_x0000_t65">
                <v:textbox>
                  <w:txbxContent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Совать нос – любопытничать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1. Чесать языки – болтать.</w:t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Надуть губы – обидеться.          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Водить за нос – обманывать.</w:t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Выходить из себя – сердиться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3. Унести ноги – убеж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Зарубить на носу – запомнить.           4.Ломать голову – думать.</w:t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Заговаривать зубы – отвлекать.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5. Клевать носом – думат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Для проведения конкурса ведущий при помощи считалки выбирает членов команды , которые будут давать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IX. </w:t>
      </w:r>
      <w:r>
        <w:rPr>
          <w:b/>
          <w:caps/>
        </w:rPr>
        <w:t>Седьмой конкурс – капитанов.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Капитаны команд выходят к доске.</w:t>
      </w:r>
    </w:p>
    <w:p>
      <w:pPr>
        <w:pStyle w:val="Normal"/>
        <w:rPr/>
      </w:pPr>
      <w:r>
        <w:rPr/>
        <w:t>- Мы все ждали прихода весны , но чтобы она стала полновластной хозяйкой. Наши капитаны должны расшифровать весенние слов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0" cy="2057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команда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лька ( капелька 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литаны (проталины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гри ( грачи 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касуль ( сосулька 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у (лужи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солн (солнц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95pt;width:179.95pt;height:16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команда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лька ( капелька 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литаны (проталины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гри ( грачи 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касуль ( сосулька 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у (лужи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солн (солнц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97180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команда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йру ( ручей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льап ( апрель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ыпти (птицы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тра ( трава 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никснеж ( подснежник )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поч ( почки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9pt;width:233.95pt;height:143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67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команда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йру ( ручей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льап ( апрель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ыпти (птицы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тра ( трава 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никснеж ( подснежник )</w:t>
                      </w:r>
                    </w:p>
                    <w:p>
                      <w:pPr>
                        <w:tabs>
                          <w:tab w:val="left" w:pos="396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поч ( почки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8" w:leader="none"/>
        </w:tabs>
        <w:rPr>
          <w:caps/>
        </w:rPr>
      </w:pPr>
      <w:r>
        <w:rPr>
          <w:b/>
          <w:caps/>
          <w:lang w:val="en-US"/>
        </w:rPr>
        <w:t>X</w:t>
      </w:r>
      <w:r>
        <w:rPr>
          <w:b/>
          <w:caps/>
        </w:rPr>
        <w:t>. Восьмой конкурс – домашнее задание.</w: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  <w:t>Чтение подготовленных стихов по теме.</w: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  <w:t>- Ребята, мы выполнили все задания, а справиться с ними нам помог предмет, который мы изучаем в школе и называем его – русский язык.</w: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  <w:t>- Послушайте замечательные стихи о нашем русском языке.</w: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657600" cy="4686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686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ты хочешь судьбу переспорить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ты ищешь отрады цветник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нуждаешься в твердой опоре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учи русский язык!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твой наставник великий, могучий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н переводчик, он проводник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штурмуешь познания кручи  -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учи русский язык!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усское слово живет на страницах 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 окрыляющих множества книг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сское слово – свободы зарница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учи русский язык!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 КВН подошел к концу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ть жюри весь ход сраженья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 промашки проследит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, кто меньше ошибался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т пускай и победи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5pt;width:287.95pt;height:368.95pt;mso-wrap-style:square;v-text-anchor:top" type="_x0000_t97">
                <v:textbox>
                  <w:txbxContent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ты хочешь судьбу переспорить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ты ищешь отрады цветник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нуждаешься в твердой опоре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учи русский язык!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твой наставник великий, могучий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н переводчик, он проводник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штурмуешь познания кручи  -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учи русский язык!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усское слово живет на страницах 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 окрыляющих множества книг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сское слово – свободы зарница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учи русский язык!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 КВН подошел к концу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сть жюри весь ход сраженья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 промашки проследит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, кто меньше ошибался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т пускай и победи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XI</w:t>
      </w:r>
      <w:r>
        <w:rPr>
          <w:b/>
          <w:i/>
        </w:rPr>
        <w:t>. Игра «Доскажи словечко». Подведение итогов.</w:t>
      </w:r>
    </w:p>
    <w:p>
      <w:pPr>
        <w:pStyle w:val="Normal"/>
        <w:tabs>
          <w:tab w:val="clear" w:pos="708"/>
          <w:tab w:val="left" w:pos="3968" w:leader="none"/>
          <w:tab w:val="left" w:pos="8460" w:leader="none"/>
        </w:tabs>
        <w:rPr/>
      </w:pPr>
      <w:r>
        <w:rPr/>
        <w:t>- А пока жюри будет совещаться, мы с вами проведем игру «Доскажи словечко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114800" cy="4686300"/>
                <wp:effectExtent l="5080" t="5080" r="5715" b="793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шагает с сумкой книг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ром в школу (ученик)/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скоро встретит вас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ш просторный , светлый ( класс)/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коридоре топот ног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зовет всех в класс ( звонок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се ты будешь знать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в дневник получишь (пять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будешь знать едва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получишь только ( два 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елятся Коля, Лена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значит (перемена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ыть должны всегда в порядке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и школьные ( тетрадки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андаш тот потерял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забыл, что есть ( пенал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сижу, едва не плача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чень трудная (задача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гожданный дан звонок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кончился ( урок 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ходить и нам пора,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ь закончилась( игра ).</w:t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68" w:leader="none"/>
                                <w:tab w:val="left" w:pos="84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ведение итогов иг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6pt;width:323.95pt;height:368.95pt;mso-wrap-style:square;v-text-anchor:top" type="_x0000_t97">
                <v:textbox>
                  <w:txbxContent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шагает с сумкой книг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ром в школу (ученик)/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скоро встретит вас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ш просторный , светлый ( класс)/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коридоре топот ног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зовет всех в класс ( звонок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се ты будешь знать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в дневник получишь (пять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будешь знать едва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получишь только ( два 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елятся Коля, Лена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значит (перемена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ыть должны всегда в порядке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и школьные ( тетрадки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андаш тот потерял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забыл, что есть ( пенал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сижу, едва не плача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чень трудная (задача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гожданный дан звонок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кончился ( урок 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ходить и нам пора,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ind w:firstLine="567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ь закончилась( игра ).</w:t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68" w:leader="none"/>
                          <w:tab w:val="left" w:pos="84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ведение итогов игр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76" w:leader="none"/>
        </w:tabs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56:00Z</dcterms:created>
  <dc:creator>МАМА</dc:creator>
  <dc:description/>
  <cp:keywords/>
  <dc:language>en-US</dc:language>
  <cp:lastModifiedBy>Admin</cp:lastModifiedBy>
  <cp:lastPrinted>2012-03-12T22:21:00Z</cp:lastPrinted>
  <dcterms:modified xsi:type="dcterms:W3CDTF">2012-09-20T14:35:00Z</dcterms:modified>
  <cp:revision>15</cp:revision>
  <dc:subject/>
  <dc:title>Дорогие ребята</dc:title>
</cp:coreProperties>
</file>