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уммировать знания учащихся о ча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урока: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1. Организация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 Сказка о частях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екотором царстве, в некотором государстве жили-были слова.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 этих словах была такая неразбериха – не была поря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ытались как-то слова построиться, сгруппироваться. Становились и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дак, все плохо получается. «Без командира нам не обойтись, - решили слова. – Призовем-ка мы на помощь Морфологи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обозначает предмет? – спросила Морфология у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бозначаем предмет, - ответили одни.</w:t>
      </w:r>
    </w:p>
    <w:p>
      <w:pPr>
        <w:pStyle w:val="Normal"/>
        <w:rPr/>
      </w:pPr>
      <w:r>
        <w:rPr>
          <w:sz w:val="28"/>
          <w:szCs w:val="28"/>
        </w:rPr>
        <w:t>- Становитесь под знамя «Имя существительное» - приказала Морф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обозначаем действия! – отрапортовали друг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овитесь под знамя «Глагол» - ответила Морф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она собрала и объединила все оставшиеся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 помощью Морфологии тысячи слов, в зависимости от их значения, объединились под своими зна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ли они называться «Частями реч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зываются знаменательные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акие части речи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нашего урока так и называется « </w:t>
      </w:r>
      <w:r>
        <w:rPr>
          <w:b/>
          <w:sz w:val="28"/>
          <w:szCs w:val="28"/>
        </w:rPr>
        <w:t>Части реч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рфограмму в слове «ч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по чистописанию мы запишем первую букву да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исать чуть ниже верхней рабочей линейки. Ведем линию вверх, закругляем вправо, ведем линию вниз и делаем закругление вновь вправо. Ведем наклонную линию вверх, не отрывая руки, ведем вниз удлиненную черту, не доводя до нижней линейки, слегка закругляем вправо.</w:t>
      </w:r>
    </w:p>
    <w:p>
      <w:pPr>
        <w:pStyle w:val="Normal"/>
        <w:rPr/>
      </w:pPr>
      <w:r>
        <w:rPr>
          <w:sz w:val="28"/>
          <w:szCs w:val="28"/>
        </w:rPr>
        <w:t xml:space="preserve">- На какую буква похожа буква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 по напис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     У     Чч      Уу      ч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какими еще буквами буква 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 имеет такое же соединение)  </w:t>
      </w:r>
      <w:r>
        <w:rPr>
          <w:b/>
          <w:sz w:val="28"/>
          <w:szCs w:val="28"/>
        </w:rPr>
        <w:t>оч    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нному слову подберите однокоренные слова. Какие слова называются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щ.                                   гл.                                    пр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е                     учить                     уче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частью речи они являются? Как определить? Что для этого нужно сделать?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задать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бор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предложение, в котором слово ученый будет отвечать на вопрос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частью речи оно будет являться?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сущ.                       гл.                       прил.                су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ный           написал         новую        кни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ем это предложение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годняшнего дня мы будем разбирать предложения не только по членам предложения, но и по частя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определить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лушайте внимательно отрывок из произведения  А.С.Пушкина и определите какой частью речи является слово «ученый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 лукоморья дуб зелен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латая цепь на дуб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днем и ночью кот </w:t>
      </w:r>
      <w:r>
        <w:rPr>
          <w:b/>
          <w:sz w:val="28"/>
          <w:szCs w:val="28"/>
          <w:u w:val="single"/>
        </w:rPr>
        <w:t>уче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ходит по цепи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мя прилагательное?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>сущ.          прил.         прил.           сущ.                гл.               сущ.</w:t>
      </w:r>
    </w:p>
    <w:p>
      <w:pPr>
        <w:pStyle w:val="Normal"/>
        <w:rPr/>
      </w:pPr>
      <w:r>
        <w:rPr>
          <w:b/>
          <w:sz w:val="28"/>
          <w:szCs w:val="28"/>
        </w:rPr>
        <w:t>6. Словарь:</w:t>
      </w:r>
      <w:r>
        <w:rPr>
          <w:sz w:val="28"/>
          <w:szCs w:val="28"/>
        </w:rPr>
        <w:t xml:space="preserve"> молоко, желтый, черный, горизонт, сверкать, при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попробуйте по перечисленным признакам определить сам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дкое, белое, полезное, вкусное, парное, коз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лимон) Назовите признаки данного предмета. (по вкусу, форме, цвету, соч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изнак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антоним к слову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ка. Послушайте внимательно загадку. Какой части речи встретил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жать, бежать – не до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еть, лететь – не до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новым словом свер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пределим его лекс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ярко блестеть, переливаться, отражать свет, лу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ьте с этим словом словосочетания. Что такое словосоче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веркать огнями, сверкать вдали, ярко сверкать, ослепительно сверк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ем сверкает?        Сверкает яркий луч р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ась – боками глад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дрей –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цо – кра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трус – босыми пя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иноним  к слову друг,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важными качествами должен обладать, по-вашему мнению,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тный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. 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сейчас мы с вами немного поиграем. Игра называется «Трети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3-х слов надо выбрать одно лишнее и записать его с новой красной строки. затем определить какой частью речи оно 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има, зимний, зим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ота, чистить, чист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язь, грязнуля, гряз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.              гл.                     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,    чистить,     гряз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у нас есть «Третий лишний». Найдите слово и разберите его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Тропинка с.33, №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. Вставьте пропущенные буквы. На какое правило встретились слова? Как проверить безударную гласную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вид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писыв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 – подчеркнуть имена существительные (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 – подчеркнуть имена прилагательные (</w:t>
      </w:r>
      <w:r>
        <w:rPr>
          <w:sz w:val="28"/>
          <w:szCs w:val="28"/>
          <w:lang w:val="en-US"/>
        </w:rPr>
        <w:t>~~~~~~~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 – подчеркнуть глаголы (=====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Докаж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должи запись: напиши ещё одно слово с данной орфограммой. Определи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.                   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ный, предъявил …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щ.             п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а, коровье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.           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щупать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щ.          гл.           п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м, льет, чуд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1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кими частями речи м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ить, к какой части речи относится слово? Прав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жжит                                        В-1 – с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ик                                           В-2 – п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селый                                         В-3 – 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раб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вен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озн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ве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  с.31,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55:00Z</dcterms:created>
  <dc:creator>АННА</dc:creator>
  <dc:description/>
  <dc:language>en-US</dc:language>
  <cp:lastModifiedBy>АННА</cp:lastModifiedBy>
  <cp:lastPrinted>2008-01-27T14:34:00Z</cp:lastPrinted>
  <dcterms:modified xsi:type="dcterms:W3CDTF">2008-01-27T11:35:00Z</dcterms:modified>
  <cp:revision>6</cp:revision>
  <dc:subject/>
  <dc:title>Тема: части речи</dc:title>
</cp:coreProperties>
</file>