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/>
        <w:ind w:left="2419" w:right="2412" w:hanging="0"/>
        <w:jc w:val="center"/>
        <w:rPr>
          <w:rFonts w:ascii="Times New Roman" w:hAnsi="Times New Roman" w:cs="Times New Roman"/>
          <w:color w:val="000000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pacing w:val="-11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12 марта 2008 года N АФ-102/09</w:t>
      </w:r>
    </w:p>
    <w:p>
      <w:pPr>
        <w:pStyle w:val="Normal"/>
        <w:shd w:fill="FFFFFF" w:val="clear"/>
        <w:spacing w:lineRule="exact" w:line="248" w:before="245" w:after="0"/>
        <w:ind w:right="1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МИНИСТЕРСТВО РОССИЙСКОЙ ФЕДЕРАЦИИ</w:t>
      </w:r>
    </w:p>
    <w:p>
      <w:pPr>
        <w:pStyle w:val="Normal"/>
        <w:shd w:fill="FFFFFF" w:val="clear"/>
        <w:spacing w:lineRule="exact" w:line="248"/>
        <w:ind w:righ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ПО ДЕЛАМ ГРАЖДАНСКОЙ ОБОРОНЫ, ЧРЕЗВЫЧАЙНЫМ СИТУАЦИЯМ</w:t>
      </w:r>
    </w:p>
    <w:p>
      <w:pPr>
        <w:pStyle w:val="Normal"/>
        <w:shd w:fill="FFFFFF" w:val="clear"/>
        <w:spacing w:lineRule="exact" w:line="24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И ЛИКВИДАЦИИ ПОСЛЕДСТВИЙ</w:t>
      </w:r>
    </w:p>
    <w:p>
      <w:pPr>
        <w:pStyle w:val="Normal"/>
        <w:shd w:fill="FFFFFF" w:val="clear"/>
        <w:spacing w:lineRule="exact" w:line="248"/>
        <w:ind w:left="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СТИХИЙНЫХ БЕДСТВИЙ</w:t>
      </w:r>
    </w:p>
    <w:p>
      <w:pPr>
        <w:pStyle w:val="Normal"/>
        <w:shd w:fill="FFFFFF" w:val="clear"/>
        <w:spacing w:before="241" w:after="0"/>
        <w:ind w:righ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12 марта 2008 года N 43-828-19</w:t>
      </w:r>
    </w:p>
    <w:p>
      <w:pPr>
        <w:pStyle w:val="Normal"/>
        <w:shd w:fill="FFFFFF" w:val="clear"/>
        <w:spacing w:lineRule="exact" w:line="248" w:before="486" w:after="0"/>
        <w:ind w:left="1555" w:right="159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ФЕДЕРАЛЬНАЯ СЛУЖБА ПО НАДЗОРУ В СФЕРЕ ЗАЩИТЫ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ПРАВ ПОТРЕБИТЕЛЕЙ И БЛАГОПОЛУЧИЯ ЧЕЛОВЕКА</w:t>
      </w:r>
    </w:p>
    <w:p>
      <w:pPr>
        <w:pStyle w:val="Normal"/>
        <w:shd w:fill="FFFFFF" w:val="clear"/>
        <w:spacing w:lineRule="exact" w:line="248" w:before="486" w:after="0"/>
        <w:ind w:left="1555" w:right="159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 12 марта 2008 года N 01/2050-8-23 </w:t>
      </w:r>
    </w:p>
    <w:p>
      <w:pPr>
        <w:pStyle w:val="Normal"/>
        <w:shd w:fill="FFFFFF" w:val="clear"/>
        <w:spacing w:lineRule="exact" w:line="500" w:before="43" w:after="0"/>
        <w:ind w:left="2754" w:right="27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ПИСЬМО</w:t>
      </w:r>
    </w:p>
    <w:p>
      <w:pPr>
        <w:pStyle w:val="Normal"/>
        <w:shd w:fill="FFFFFF" w:val="clear"/>
        <w:spacing w:lineRule="exact" w:line="500" w:before="43" w:after="0"/>
        <w:ind w:right="27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О подготовке образовательных учреждений к новому учебному  году</w:t>
      </w:r>
    </w:p>
    <w:p>
      <w:pPr>
        <w:pStyle w:val="Normal"/>
        <w:shd w:fill="FFFFFF" w:val="clear"/>
        <w:spacing w:before="403" w:after="0"/>
        <w:ind w:left="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В целях организации плановой подготовки образовательных учреждений к новому учебному году: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exact" w:line="205" w:before="191" w:after="0"/>
        <w:ind w:left="4" w:first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Руководителям органов управления образованием субъектов Российской Федерации, руководителям </w:t>
      </w:r>
      <w:r>
        <w:rPr>
          <w:rFonts w:cs="Times New Roman" w:ascii="Times New Roman" w:hAnsi="Times New Roman"/>
          <w:color w:val="000000"/>
          <w:spacing w:val="-5"/>
        </w:rPr>
        <w:t>образовательных учреждений всех типов и видов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198" w:before="205" w:after="0"/>
        <w:ind w:left="0" w:first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ть ежегодную подготовку образовательных учреждений к новому учебному году не позднее 1 августа и заканчивать к 25 авгус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05" w:before="194" w:after="0"/>
        <w:ind w:left="0" w:first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Включать в состав комиссий по приемке образовательных учреждений всех типов и видов представителей </w:t>
      </w:r>
      <w:r>
        <w:rPr>
          <w:rFonts w:cs="Times New Roman" w:ascii="Times New Roman" w:hAnsi="Times New Roman"/>
          <w:color w:val="000000"/>
          <w:spacing w:val="-4"/>
        </w:rPr>
        <w:t xml:space="preserve">Рособразования (по согласованию), органов управления образованием субъектов Российской Федерации, МЧС </w:t>
      </w:r>
      <w:r>
        <w:rPr>
          <w:rFonts w:cs="Times New Roman" w:ascii="Times New Roman" w:hAnsi="Times New Roman"/>
          <w:color w:val="000000"/>
          <w:spacing w:val="-5"/>
        </w:rPr>
        <w:t>России (Госпожнадзора), Роспотребнадзора, а также МВД России и ФСБ России (по согласованию).</w:t>
      </w:r>
    </w:p>
    <w:p>
      <w:pPr>
        <w:pStyle w:val="Normal"/>
        <w:shd w:fill="FFFFFF" w:val="clear"/>
        <w:spacing w:before="194" w:after="0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у комиссий начинать с 10 августа и заканчивать не позднее 25 августа.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202" w:before="187" w:after="0"/>
        <w:ind w:left="4" w:firstLine="2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  <w:tab/>
      </w:r>
      <w:r>
        <w:rPr>
          <w:rFonts w:cs="Times New Roman" w:ascii="Times New Roman" w:hAnsi="Times New Roman"/>
          <w:color w:val="000000"/>
          <w:spacing w:val="2"/>
        </w:rPr>
        <w:t xml:space="preserve">Подготовку образовательных учреждений к новому учебному году вести в соответствии с типовым </w:t>
      </w:r>
      <w:r>
        <w:rPr>
          <w:rFonts w:cs="Times New Roman" w:ascii="Times New Roman" w:hAnsi="Times New Roman"/>
          <w:color w:val="000000"/>
          <w:spacing w:val="-4"/>
        </w:rPr>
        <w:t>перечнем мероприятий (прилагается)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02" w:before="198" w:after="0"/>
        <w:ind w:left="11" w:firstLine="2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</w:t>
        <w:tab/>
      </w:r>
      <w:r>
        <w:rPr>
          <w:rFonts w:cs="Times New Roman" w:ascii="Times New Roman" w:hAnsi="Times New Roman"/>
          <w:color w:val="000000"/>
          <w:spacing w:val="3"/>
        </w:rPr>
        <w:t xml:space="preserve">Руководителям  органов  управления образованием субъектов Российской  Федерации ежегодно </w:t>
      </w:r>
      <w:r>
        <w:rPr>
          <w:rFonts w:cs="Times New Roman" w:ascii="Times New Roman" w:hAnsi="Times New Roman"/>
          <w:color w:val="000000"/>
        </w:rPr>
        <w:t xml:space="preserve">представлять доклады к 25 августа в Рособразование и  копии - в учебно-методические центры в Московский </w:t>
      </w:r>
      <w:r>
        <w:rPr>
          <w:rFonts w:cs="Times New Roman" w:ascii="Times New Roman" w:hAnsi="Times New Roman"/>
          <w:color w:val="000000"/>
          <w:spacing w:val="3"/>
        </w:rPr>
        <w:t xml:space="preserve">государственный технический университет имени  Н.Э.Баумана (для органов управления образованием </w:t>
      </w:r>
      <w:r>
        <w:rPr>
          <w:rFonts w:cs="Times New Roman" w:ascii="Times New Roman" w:hAnsi="Times New Roman"/>
          <w:color w:val="000000"/>
          <w:spacing w:val="-2"/>
        </w:rPr>
        <w:t>Центрального и Северо-Западного федеральных округов), Донской государственный технический университет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для  органов  управления  образованием  Южного  и   Приволжского  федеральных  округов),   Сибирский </w:t>
      </w:r>
      <w:r>
        <w:rPr>
          <w:rFonts w:cs="Times New Roman" w:ascii="Times New Roman" w:hAnsi="Times New Roman"/>
          <w:color w:val="000000"/>
          <w:spacing w:val="-5"/>
        </w:rPr>
        <w:t xml:space="preserve">государственный технологический университет (для органов управления образованием Уральского, Сибирского и </w:t>
      </w:r>
      <w:r>
        <w:rPr>
          <w:rFonts w:cs="Times New Roman" w:ascii="Times New Roman" w:hAnsi="Times New Roman"/>
          <w:color w:val="000000"/>
          <w:spacing w:val="2"/>
        </w:rPr>
        <w:t>Дальневосточного федеральных округов), а также в МЧС России и Роспотребнадзор (по согласованию) в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соответствии с типовой формой доклада о готовности образовательных учреждений к новому учебному году </w:t>
      </w:r>
      <w:r>
        <w:rPr>
          <w:rFonts w:cs="Times New Roman" w:ascii="Times New Roman" w:hAnsi="Times New Roman"/>
          <w:color w:val="000000"/>
          <w:spacing w:val="-6"/>
        </w:rPr>
        <w:t>(прилагается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exact" w:line="205" w:before="194" w:after="0"/>
        <w:ind w:left="4" w:first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образованию ежегодно представлять к 27 августа в Минобрнауки России обобщенные сведения о </w:t>
      </w:r>
      <w:r>
        <w:rPr>
          <w:rFonts w:cs="Times New Roman" w:ascii="Times New Roman" w:hAnsi="Times New Roman"/>
          <w:color w:val="000000"/>
          <w:spacing w:val="-5"/>
        </w:rPr>
        <w:t>готовности образовательных учреждений всех типов и видов к новому учебному году.</w:t>
      </w:r>
    </w:p>
    <w:p>
      <w:pPr>
        <w:sectPr>
          <w:type w:val="nextPage"/>
          <w:pgSz w:w="11906" w:h="16838"/>
          <w:pgMar w:left="2279" w:right="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exact" w:line="209" w:before="187" w:after="0"/>
        <w:ind w:left="4" w:first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обрнауки России ежегодно до 1 сентября докладывает в Правительство Российской Федерации о </w:t>
      </w:r>
      <w:r>
        <w:rPr>
          <w:rFonts w:cs="Times New Roman" w:ascii="Times New Roman" w:hAnsi="Times New Roman"/>
          <w:color w:val="000000"/>
          <w:spacing w:val="-5"/>
        </w:rPr>
        <w:t>готовности образовательных учреждений к новому учебному году</w:t>
      </w:r>
    </w:p>
    <w:p>
      <w:pPr>
        <w:pStyle w:val="Normal"/>
        <w:shd w:fill="FFFFFF" w:val="clear"/>
        <w:spacing w:lineRule="exact" w:line="202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1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</w:rPr>
        <w:t>Министр</w:t>
      </w:r>
    </w:p>
    <w:p>
      <w:pPr>
        <w:pStyle w:val="Normal"/>
        <w:shd w:fill="FFFFFF" w:val="clear"/>
        <w:spacing w:lineRule="exact" w:line="202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</w:rPr>
        <w:t>образования и науки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7"/>
        </w:rPr>
        <w:t>Российской Федерации</w:t>
      </w:r>
    </w:p>
    <w:p>
      <w:pPr>
        <w:pStyle w:val="Normal"/>
        <w:shd w:fill="FFFFFF" w:val="clear"/>
        <w:spacing w:lineRule="exact" w:line="202"/>
        <w:ind w:right="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АФурсенко</w:t>
      </w:r>
    </w:p>
    <w:p>
      <w:pPr>
        <w:pStyle w:val="Normal"/>
        <w:shd w:fill="FFFFFF" w:val="clear"/>
        <w:spacing w:lineRule="exact" w:line="202" w:before="209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2"/>
        </w:rPr>
        <w:t>Министр</w:t>
      </w:r>
    </w:p>
    <w:p>
      <w:pPr>
        <w:pStyle w:val="Normal"/>
        <w:shd w:fill="FFFFFF" w:val="clear"/>
        <w:spacing w:lineRule="exact" w:line="202" w:before="4" w:after="0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Российской Федерации</w:t>
      </w:r>
    </w:p>
    <w:p>
      <w:pPr>
        <w:pStyle w:val="Normal"/>
        <w:shd w:fill="FFFFFF" w:val="clear"/>
        <w:spacing w:lineRule="exact" w:line="202" w:before="4" w:after="0"/>
        <w:ind w:right="1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по делам гражданской обороны,</w:t>
      </w:r>
    </w:p>
    <w:p>
      <w:pPr>
        <w:pStyle w:val="Normal"/>
        <w:shd w:fill="FFFFFF" w:val="clear"/>
        <w:spacing w:lineRule="exact" w:line="202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чрезвычайным ситуациям и</w:t>
      </w:r>
    </w:p>
    <w:p>
      <w:pPr>
        <w:pStyle w:val="Normal"/>
        <w:shd w:fill="FFFFFF" w:val="clear"/>
        <w:spacing w:lineRule="exact" w:line="202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ликвидации последствий</w:t>
      </w:r>
    </w:p>
    <w:p>
      <w:pPr>
        <w:pStyle w:val="Normal"/>
        <w:shd w:fill="FFFFFF" w:val="clear"/>
        <w:spacing w:lineRule="exact" w:line="202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стихийных бедствий</w:t>
      </w:r>
    </w:p>
    <w:p>
      <w:pPr>
        <w:pStyle w:val="Normal"/>
        <w:shd w:fill="FFFFFF" w:val="clear"/>
        <w:spacing w:lineRule="exact" w:line="2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С.К.Шойгу</w:t>
      </w:r>
    </w:p>
    <w:p>
      <w:pPr>
        <w:pStyle w:val="Normal"/>
        <w:shd w:fill="FFFFFF" w:val="clear"/>
        <w:spacing w:lineRule="exact" w:line="209" w:before="198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Руководитель</w:t>
      </w:r>
    </w:p>
    <w:p>
      <w:pPr>
        <w:pStyle w:val="Normal"/>
        <w:shd w:fill="FFFFFF" w:val="clear"/>
        <w:spacing w:lineRule="exact" w:line="209"/>
        <w:ind w:right="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Федеральной службы по надзору</w:t>
      </w:r>
    </w:p>
    <w:p>
      <w:pPr>
        <w:pStyle w:val="Normal"/>
        <w:shd w:fill="FFFFFF" w:val="clear"/>
        <w:spacing w:lineRule="exact" w:line="209"/>
        <w:ind w:right="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в сфере защиты прав потребителей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и благополучия человека</w:t>
      </w:r>
    </w:p>
    <w:p>
      <w:pPr>
        <w:pStyle w:val="Normal"/>
        <w:shd w:fill="FFFFFF" w:val="clear"/>
        <w:ind w:right="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</w:rPr>
        <w:t>Г.Г.Онищенко</w:t>
      </w:r>
    </w:p>
    <w:p>
      <w:pPr>
        <w:pStyle w:val="Normal"/>
        <w:shd w:fill="FFFFFF" w:val="clear"/>
        <w:spacing w:before="605" w:after="0"/>
        <w:ind w:right="2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Normal"/>
        <w:shd w:fill="FFFFFF" w:val="clear"/>
        <w:spacing w:lineRule="exact" w:line="238" w:before="508" w:after="0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ТИПОВОЙ ПЕРЕЧЕНЬ (ПЛАН) мероприятий по подготовке образовательных учреждений к новому учебному году</w:t>
      </w:r>
    </w:p>
    <w:p>
      <w:pPr>
        <w:pStyle w:val="Normal"/>
        <w:spacing w:lineRule="exact" w:line="1" w:before="0" w:after="37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61"/>
        <w:gridCol w:w="1483"/>
        <w:gridCol w:w="1296"/>
        <w:gridCol w:w="1354"/>
        <w:gridCol w:w="1044"/>
      </w:tblGrid>
      <w:tr>
        <w:trPr>
          <w:trHeight w:val="5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роприят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сполнител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90" w:right="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сполн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01" w:righ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Отметка об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сполнен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ечание </w:t>
            </w:r>
          </w:p>
        </w:tc>
      </w:tr>
      <w:tr>
        <w:trPr>
          <w:trHeight w:val="3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4" w:hRule="exact"/>
        </w:trPr>
        <w:tc>
          <w:tcPr>
            <w:tcW w:w="9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ожарная безопасность</w:t>
            </w:r>
          </w:p>
          <w:p>
            <w:pPr>
              <w:pStyle w:val="Normal"/>
              <w:shd w:fill="FFFFFF" w:val="clear"/>
              <w:ind w:left="350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06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506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6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86"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иобретение (замена, перезарядка) первич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ожаротуш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firstLine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становка автоматической пожарной сигнализации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истемы оповещения при пожаре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а также их техническо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бслужи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8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5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становка системы тревожно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игнализ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217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становка системы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ымоудал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firstLine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ропитка огнезащитным составо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ревянных конструкций чердачных помещ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орудование путей эваку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58" w:firstLine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онтаж и техническ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служивание систем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отивопожарног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одоснабж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16"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орудование аварийного освещения зда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9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нитарные, гигиенические и медицинские мероприятия</w:t>
            </w:r>
          </w:p>
        </w:tc>
      </w:tr>
      <w:tr>
        <w:trPr>
          <w:trHeight w:val="6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785"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ащение пищеблоков технологическим и ины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борудование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4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орудование (ремонт) систе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нализации и водоснабж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48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орудование (ремонт) систем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топл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48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орудование (ремонт) систе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электроснабжения п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2337" w:right="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327"/>
        <w:gridCol w:w="20"/>
        <w:gridCol w:w="1640"/>
        <w:gridCol w:w="1260"/>
        <w:gridCol w:w="1440"/>
        <w:gridCol w:w="1080"/>
      </w:tblGrid>
      <w:tr>
        <w:trPr>
          <w:trHeight w:val="43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5" w:right="1062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облюдению уровне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свещен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рганизация горячего пит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29" w:right="50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борудование медицинских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кабинет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" w:right="518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рохождение медицинск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смотра персонало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9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борудование учебных кабинетов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ебелью, соответствующей росто-возрастным особенностям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428"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ыполнение мероприятий п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еспечению санитарног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остояния и содержания помещений установленным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ребования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0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Антитеррористическая безопасность</w:t>
            </w:r>
          </w:p>
          <w:p>
            <w:pPr>
              <w:pStyle w:val="Normal"/>
              <w:shd w:fill="FFFFFF" w:val="clear"/>
              <w:ind w:left="294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94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94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6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414" w:firstLine="9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становка ограждения по периметру образовательног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режд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7" w:right="1325"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становка систем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идеонаблюд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7" w:right="1076"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становка тревожной сигнализац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рганизация охран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" w:right="4"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орудование экстренной связ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рганами МВД России, ФСБ России (по согласованию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10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Ремонтные работы</w:t>
            </w:r>
          </w:p>
        </w:tc>
      </w:tr>
      <w:tr>
        <w:trPr>
          <w:trHeight w:val="4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16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роведение капитального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емон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оведение текущего ремон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10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Выполнение других мероприятий</w:t>
            </w:r>
          </w:p>
        </w:tc>
      </w:tr>
      <w:tr>
        <w:trPr>
          <w:trHeight w:val="6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ставка в рамках национального проекта "Образование" школьны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автобусо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0" w:hanging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ставка в рамках националь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екта "Образование" учебно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аглядного оборудования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дключение к сети Интерне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0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азработка организационно-распорядительных документов по пожарной безопасности (приказо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 назначении должностных лиц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тветственных з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отивопожарное состоя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разовательного учреждения, инструкций по мерам пожарн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безопасности, планов эвакуации и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ДР-)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270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ведение занятий по курсу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Ж - безопасность дорожног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вижения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353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ведение занятий по курсу </w:t>
            </w:r>
            <w:r>
              <w:rPr>
                <w:rFonts w:cs="Times New Roman" w:ascii="Times New Roman" w:hAnsi="Times New Roman"/>
                <w:color w:val="000000"/>
              </w:rPr>
              <w:t>ОБЖ -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41"/>
        <w:shd w:fill="auto" w:val="clear"/>
        <w:spacing w:lineRule="exact" w:line="259" w:before="0" w:after="180"/>
        <w:ind w:left="40" w:right="15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59" w:before="0" w:after="180"/>
        <w:ind w:left="40" w:righ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59" w:before="0" w:after="180"/>
        <w:ind w:left="40" w:right="1500" w:hanging="0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Какие органы и ведомства имеют право проверять готовность образовательного учреждения к новому учебному году?</w:t>
      </w:r>
      <w:bookmarkEnd w:id="1"/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ведение такой проверки относится к полномочиям учредителя, т. е. является исключительной прерогативой администрации муниципального района, городского округа или органа исполнительной власти субъекта РФ, имеющего образовательные учреждения в непосредственном подчинении.</w:t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</w:rPr>
      </w:pPr>
      <w:r>
        <w:rPr>
          <w:sz w:val="28"/>
          <w:szCs w:val="28"/>
        </w:rPr>
        <w:t>Учредитель формирует межведомственную комиссию. В ее состав входят: представители учредителя, профсоюза работников народного образования, Госпожнадзора, Роспотребнадзора, Ро- стехнадзора, органа внутренних дел, организаций, обслуживающих образовательное учреждение, а также специалисты органа, осуществляющего управление в сфере образования.</w:t>
      </w:r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состояние образовательного учреждения и его готовность к новому учебному году и деятельности в осенне-зимний период. В ходе контроля изучается документация учреждения, обследуется его территория, анализируется состояние здания и помещений, в т. ч. их противопожарная и антитерростическая защищенность, оцениваются условия, обеспечивающие качество образовательного процесса.</w:t>
      </w:r>
    </w:p>
    <w:p>
      <w:pPr>
        <w:pStyle w:val="TextBody"/>
        <w:shd w:fill="auto" w:val="clear"/>
        <w:spacing w:before="0" w:after="116"/>
        <w:ind w:right="20" w:hanging="0"/>
        <w:rPr>
          <w:sz w:val="28"/>
          <w:szCs w:val="28"/>
        </w:rPr>
      </w:pPr>
      <w:r>
        <w:rPr>
          <w:sz w:val="28"/>
          <w:szCs w:val="28"/>
        </w:rPr>
        <w:t>Контрольные мероприятия осуществляют ежегодно - как правило, с 10 по 25 августа. В случае необходимости допускается досрочное проведение проверки.</w:t>
      </w:r>
    </w:p>
    <w:p>
      <w:pPr>
        <w:pStyle w:val="21"/>
        <w:shd w:fill="auto" w:val="clear"/>
        <w:spacing w:before="0" w:after="0"/>
        <w:ind w:left="1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сточник</w:t>
      </w:r>
    </w:p>
    <w:p>
      <w:pPr>
        <w:pStyle w:val="31"/>
        <w:shd w:fill="auto" w:val="clear"/>
        <w:ind w:left="1480" w:right="20" w:firstLine="260"/>
        <w:rPr>
          <w:sz w:val="28"/>
          <w:szCs w:val="28"/>
        </w:rPr>
      </w:pPr>
      <w:r>
        <w:rPr>
          <w:rStyle w:val="32"/>
          <w:b w:val="false"/>
          <w:bCs w:val="false"/>
          <w:i w:val="false"/>
          <w:iCs w:val="false"/>
          <w:sz w:val="28"/>
          <w:szCs w:val="28"/>
        </w:rPr>
        <w:t>Закон Российской Федерации от 10.07.1992 № 3266-1 "Об образовании" (ред. от 02.02.2011). Ст. 28,51</w:t>
      </w:r>
    </w:p>
    <w:p>
      <w:pPr>
        <w:pStyle w:val="41"/>
        <w:shd w:fill="auto" w:val="clear"/>
        <w:spacing w:lineRule="exact" w:line="257" w:before="0" w:after="56"/>
        <w:ind w:left="40" w:right="1500" w:hanging="0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Что именно проверяет комиссия, оценивающая готовность школы или детского сада к учебному году?</w:t>
      </w:r>
      <w:bookmarkEnd w:id="2"/>
    </w:p>
    <w:p>
      <w:pPr>
        <w:pStyle w:val="TextBody"/>
        <w:shd w:fill="auto" w:val="clear"/>
        <w:spacing w:lineRule="exact" w:line="26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миссия осуществляет проверку по ряду направлений. Назовем основные.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комиссия контролирует наличие необходимой документации, в т. ч. устава; лицензии на право ведения образовательной деятельности; локальных актов;</w:t>
      </w:r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олжностных инструкций; планов работы учреждения на учебный год, подготовки к новому учебному году и осенне-зимнему сезону; книги движения детей; книг приказов; плана повышения квалификации педагогических работников; трудовых книжек; журналов инструктажа по охране труда, пожарной безопасности; договоров с родителями воспитанников; журнала технической эксплуатации здания. Следует иметь в виду, что с 1 января 2011 г. утратили силу положения Закона РФ "Об образовании", предусматривавшие наличие договора о взаимоотношениях между учредителем и образовательным учреждением и наличие у дошкольного учреждения свидетельства о государственной аккредитации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проверяет состояние здания и территории. Готовность здания к новому учебному году и работе в осенне-зимний  период оценивается по следующим параметра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54" w:leader="none"/>
        </w:tabs>
        <w:spacing w:before="0" w:after="0"/>
        <w:ind w:left="1000" w:right="20" w:firstLine="260"/>
        <w:rPr>
          <w:sz w:val="28"/>
          <w:szCs w:val="28"/>
        </w:rPr>
      </w:pPr>
      <w:r>
        <w:rPr>
          <w:sz w:val="28"/>
          <w:szCs w:val="28"/>
        </w:rPr>
        <w:t>Общее состояние помещений, качество проведенного текущего или капитального ремо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61" w:leader="none"/>
        </w:tabs>
        <w:spacing w:before="0" w:after="0"/>
        <w:ind w:left="1000" w:right="20" w:firstLine="260"/>
        <w:rPr>
          <w:sz w:val="28"/>
          <w:szCs w:val="28"/>
        </w:rPr>
      </w:pPr>
      <w:r>
        <w:rPr>
          <w:sz w:val="28"/>
          <w:szCs w:val="28"/>
        </w:rPr>
        <w:t>Состояние искусственного и естественного освещения (отсутствие естественного освещения допускается только в помещениях кладовых, подсобных, буфетных, раздевалках, туалетных для персонала, ванных, душевых, помещениях для колясок и велосипедов), источников искусственного освещ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68" w:leader="none"/>
        </w:tabs>
        <w:spacing w:before="0" w:after="0"/>
        <w:ind w:left="1000" w:right="20" w:firstLine="260"/>
        <w:rPr>
          <w:sz w:val="28"/>
          <w:szCs w:val="28"/>
        </w:rPr>
      </w:pPr>
      <w:r>
        <w:rPr>
          <w:sz w:val="28"/>
          <w:szCs w:val="28"/>
        </w:rPr>
        <w:t>Хранение неисправных и перегоревших ртутьсодержащих ламп, организация их вывоза из здания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61" w:leader="none"/>
        </w:tabs>
        <w:spacing w:before="0" w:after="0"/>
        <w:ind w:left="1000" w:right="20" w:firstLine="260"/>
        <w:rPr>
          <w:sz w:val="28"/>
          <w:szCs w:val="28"/>
        </w:rPr>
      </w:pPr>
      <w:r>
        <w:rPr>
          <w:sz w:val="28"/>
          <w:szCs w:val="28"/>
        </w:rPr>
        <w:t>Состояние отопления, оборудования отопительных приборов регулируемыми кранами. Использование в учреждении переносных обогревательных приборов, обогревателей с инфракрасным излучением, а также ограждение отопительных приборов изделиями из древесно-стружечных плит и других полимерных материалов не допускае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44" w:leader="none"/>
        </w:tabs>
        <w:spacing w:before="0" w:after="0"/>
        <w:ind w:left="1000" w:right="20" w:firstLine="260"/>
        <w:rPr>
          <w:sz w:val="28"/>
          <w:szCs w:val="28"/>
        </w:rPr>
      </w:pPr>
      <w:r>
        <w:rPr>
          <w:sz w:val="28"/>
          <w:szCs w:val="28"/>
        </w:rPr>
        <w:t>Состояние системы вентиляции. Концентрация вредных веществ воздуха помещений с постоянным пребыванием детей (классы или групповые комнаты, игровые, спальни, помещения для музыкальных и физкультурных занятий) не должна превышать предельно допустимые концентрации для атмосферного воздуха населенных мес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before="0" w:after="0"/>
        <w:ind w:left="1000" w:right="20" w:firstLine="260"/>
        <w:rPr>
          <w:sz w:val="28"/>
          <w:szCs w:val="28"/>
        </w:rPr>
      </w:pPr>
      <w:r>
        <w:rPr>
          <w:sz w:val="28"/>
          <w:szCs w:val="28"/>
        </w:rPr>
        <w:t>Состояние холодного и горячего водоснабжения. В соответствии с установленными требованиями подводкой горячей и холодной воды в обязательном порядке обеспечиваются пищеблок, туалеты для детей и персонала, постирочные, бассейн (при наличии), помещения медицинского назна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92" w:leader="none"/>
        </w:tabs>
        <w:spacing w:before="0" w:after="0"/>
        <w:ind w:left="1000" w:right="20" w:firstLine="260"/>
        <w:rPr>
          <w:sz w:val="28"/>
          <w:szCs w:val="28"/>
        </w:rPr>
      </w:pPr>
      <w:r>
        <w:rPr>
          <w:sz w:val="28"/>
          <w:szCs w:val="28"/>
        </w:rPr>
        <w:t>Наличие резервных источников горячего водоснабжения пищеблока, буфетных, помещений медицинского назначения, туалетных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3" w:leader="none"/>
        </w:tabs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Обеспеченность механизированной подачи воды на пищеблок, в помещения медицинского назначения, прачечную (постирочную), туалетные при отсутствии централизованного водоснабжения (холодного и горячего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Состояние централизованной канализации, а при ее отсутствии - автономной канализации здания, выгребов или локальных очистных сооруж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Наличие журнала технической эксплуатации здания, а также следующих актов: опрессовки отопительной системы; проверки ртутьсодержащих и ионизирующих приборов в помещениях учреждения; общего и технического состояния здания; проверки готовности кабинетов и групп к новому учебному году.</w:t>
      </w:r>
    </w:p>
    <w:p>
      <w:pPr>
        <w:pStyle w:val="TextBody"/>
        <w:shd w:fill="auto" w:val="clear"/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При проверке территории образовательного учреждения комиссия анализирует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Наличие и состояние ограждения учреждения по всему периметр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240"/>
        <w:ind w:left="20" w:firstLine="260"/>
        <w:rPr>
          <w:sz w:val="28"/>
          <w:szCs w:val="28"/>
        </w:rPr>
      </w:pPr>
      <w:r>
        <w:rPr>
          <w:sz w:val="28"/>
          <w:szCs w:val="28"/>
        </w:rPr>
        <w:t>Соблюдение существующих требований к озеленению.</w:t>
      </w:r>
    </w:p>
    <w:p>
      <w:pPr>
        <w:pStyle w:val="51"/>
        <w:shd w:fill="auto" w:val="clear"/>
        <w:spacing w:before="0" w:after="24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евья должны расти не ближе 15 м, а кустарники - не ближе 5 м от здания дошкольного учреждения. Площадь озеленения должна составлять не менее 50% площади, свободной от застройк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64" w:leader="none"/>
        </w:tabs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Наличие и состояние наружного электрического освещения территор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Наличие или отсутствие экологически опасных промышленных объектов в непосредственной близости от территории учрежде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62" w:leader="none"/>
        </w:tabs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Наличие обновленных указательных знаков дорожного движения при подъезде к образовательному учреждению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83" w:leader="none"/>
        </w:tabs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Подготовленность групповых и физкультурных площадок, веранд, теневых навесов и другого оборудования для обучающихся или воспитанник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69" w:leader="none"/>
        </w:tabs>
        <w:spacing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Наличие площадки для сбора мусора и договора со специализированными организациями о его вывозе, состояние мусоросборников, соблюдение учреждением требований к расположению и оборудованию площадки для сбора мусора.</w:t>
      </w:r>
    </w:p>
    <w:p>
      <w:pPr>
        <w:pStyle w:val="TextBody"/>
        <w:shd w:fill="auto" w:val="clear"/>
        <w:spacing w:before="0" w:after="0"/>
        <w:ind w:left="20" w:right="20" w:firstLine="260"/>
        <w:rPr/>
      </w:pPr>
      <w:r>
        <w:rPr>
          <w:b/>
          <w:sz w:val="28"/>
          <w:szCs w:val="28"/>
        </w:rPr>
        <w:t>В-третьих,</w:t>
      </w:r>
      <w:r>
        <w:rPr>
          <w:sz w:val="28"/>
          <w:szCs w:val="28"/>
        </w:rPr>
        <w:t xml:space="preserve"> комиссия оценивает укомплектованность образовательного учреждения кадрами, обучающимися или воспитанниками. В рамках данного направления проводится анализ соблюдения требований по предельной наполняемости классов или групп, наличия групп с круглосуточным пребыванием, наличия путевок и правильности их оформления и хранения, правильности расстановки кадров.</w:t>
      </w:r>
    </w:p>
    <w:p>
      <w:pPr>
        <w:pStyle w:val="TextBody"/>
        <w:shd w:fill="auto" w:val="clear"/>
        <w:spacing w:before="0" w:after="0"/>
        <w:ind w:left="20" w:right="20" w:firstLine="260"/>
        <w:rPr/>
      </w:pPr>
      <w:r>
        <w:rPr>
          <w:b/>
          <w:sz w:val="28"/>
          <w:szCs w:val="28"/>
        </w:rPr>
        <w:t xml:space="preserve">В четвертых, </w:t>
      </w:r>
      <w:r>
        <w:rPr>
          <w:sz w:val="28"/>
          <w:szCs w:val="28"/>
        </w:rPr>
        <w:t>анализирует состояние групповых комнат или класс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5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Готовность к пребыванию дет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50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Санитарное и техническое состояние помеще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1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Обеспеченность помещений мебелью, ее состояние и маркировка; обеспеченность дошкольного учреждения постельным бель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Обеспеченность учебным или игровым оборудованием, игрушками, дидактическим материал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73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Наличие в дошкольном учреждении специально оборудованных помещений для организации учебных занят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Состояние технических средств (телевизор, компьютер и др.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4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Готовность физкультурного зала и зала для музыкальных занятий с обучающимися или воспитанниками.</w:t>
      </w:r>
    </w:p>
    <w:p>
      <w:pPr>
        <w:pStyle w:val="TextBody"/>
        <w:shd w:fill="auto" w:val="clear"/>
        <w:spacing w:before="0" w:after="0"/>
        <w:ind w:firstLine="260"/>
        <w:rPr/>
      </w:pPr>
      <w:r>
        <w:rPr>
          <w:b/>
          <w:sz w:val="28"/>
          <w:szCs w:val="28"/>
        </w:rPr>
        <w:t>В-пятых,</w:t>
      </w:r>
      <w:r>
        <w:rPr>
          <w:sz w:val="28"/>
          <w:szCs w:val="28"/>
        </w:rPr>
        <w:t xml:space="preserve"> комиссия изучает противопожарное состояние и антитеррористическую защищенность здани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33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Наличие правил пожарной безопасност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50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Состояние эвакуационных выходов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68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Наличие плана эвакуации детей, утвержденного приказом руководителя образовательного учреждения и согласованного с органами пожарного надзора, а также инструкций, определяющих порядок действий персонала при пожар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68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Оборудованность здания средствами оповещения людей о пожаре. Наличие предписывающих и указательных знаков безопасности в коридорах, вестибюлях, холлах, на лестничных клетках и дверях. Для оповещения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58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Наличие и состояние противопожарного водоснабжения и первичных средств пожаротушения (пожарные краны, рукава, водоемы и резервуары, ручные огнетушители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11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Состояние наружных пожарных лестниц, лестниц-стремянок и ограждений на крышах здания (допускается покрытие нижней части наружных вертикальных пожарных лестниц легко- снимаемыми щитами на высоту не более 2,5 м от уровня земли), слуховых окон чердачных помещений (они должны быть остеклены и находиться в закрытом состоянии), приямков окон подвальных и цокольных помещени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45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5" w:leader="none"/>
        </w:tabs>
        <w:spacing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электрических фонарей на случай отключения электроэнергии;</w:t>
      </w:r>
    </w:p>
    <w:p>
      <w:pPr>
        <w:pStyle w:val="TextBody"/>
        <w:shd w:fill="auto" w:val="clear"/>
        <w:tabs>
          <w:tab w:val="clear" w:pos="708"/>
          <w:tab w:val="left" w:pos="247" w:leader="none"/>
        </w:tabs>
        <w:spacing w:before="0" w:after="0"/>
        <w:ind w:hanging="0"/>
        <w:jc w:val="left"/>
        <w:rPr/>
      </w:pPr>
      <w:r>
        <w:rPr>
          <w:rFonts w:eastAsia="Arial Unicode MS"/>
          <w:sz w:val="28"/>
          <w:szCs w:val="28"/>
          <w:lang w:val="ru-RU" w:eastAsia="ru-RU"/>
        </w:rPr>
        <w:t xml:space="preserve">-  </w:t>
      </w:r>
      <w:r>
        <w:rPr>
          <w:sz w:val="28"/>
          <w:szCs w:val="28"/>
        </w:rPr>
        <w:t>автоматической пожарной сигнализации и заключенных договоров на ее обслуживани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67" w:leader="none"/>
        </w:tabs>
        <w:spacing w:before="0" w:after="0"/>
        <w:ind w:left="260" w:right="20" w:hanging="240"/>
        <w:rPr>
          <w:sz w:val="28"/>
          <w:szCs w:val="28"/>
        </w:rPr>
      </w:pPr>
      <w:r>
        <w:rPr>
          <w:sz w:val="28"/>
          <w:szCs w:val="28"/>
        </w:rPr>
        <w:t>актов о замере сопротивления изоляции электропроводки, проверки пожарных кранов на водоотдач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67" w:leader="none"/>
        </w:tabs>
        <w:spacing w:before="0" w:after="0"/>
        <w:ind w:left="260" w:right="20" w:hanging="240"/>
        <w:rPr>
          <w:sz w:val="28"/>
          <w:szCs w:val="28"/>
        </w:rPr>
      </w:pPr>
      <w:r>
        <w:rPr>
          <w:sz w:val="28"/>
          <w:szCs w:val="28"/>
        </w:rPr>
        <w:t>приказов о назначении ответственного работника за электрохозяйство, за противопожарную безопасность, о мерах обеспечения противопожарной безопасности, об установлении противопожарного режим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67" w:leader="none"/>
        </w:tabs>
        <w:spacing w:before="0" w:after="0"/>
        <w:ind w:left="260" w:right="20" w:hanging="240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охождение курсов по программе "Пожарно-технический минимум для ответственных за пожарную безопасность"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before="0" w:after="0"/>
        <w:ind w:left="260" w:hanging="240"/>
        <w:rPr>
          <w:sz w:val="28"/>
          <w:szCs w:val="28"/>
        </w:rPr>
      </w:pPr>
      <w:r>
        <w:rPr>
          <w:sz w:val="28"/>
          <w:szCs w:val="28"/>
        </w:rPr>
        <w:t>журналов инструктажа по пожарной безопас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before="0" w:after="0"/>
        <w:ind w:left="260" w:hanging="240"/>
        <w:rPr>
          <w:sz w:val="28"/>
          <w:szCs w:val="28"/>
        </w:rPr>
      </w:pPr>
      <w:r>
        <w:rPr>
          <w:sz w:val="28"/>
          <w:szCs w:val="28"/>
        </w:rPr>
        <w:t>договора на оказание охранных услуг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before="0" w:after="0"/>
        <w:ind w:left="260" w:hanging="240"/>
        <w:rPr>
          <w:sz w:val="28"/>
          <w:szCs w:val="28"/>
        </w:rPr>
      </w:pPr>
      <w:r>
        <w:rPr>
          <w:sz w:val="28"/>
          <w:szCs w:val="28"/>
        </w:rPr>
        <w:t>системы видеонаблюд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67" w:leader="none"/>
        </w:tabs>
        <w:spacing w:before="0" w:after="0"/>
        <w:ind w:left="260" w:hanging="240"/>
        <w:rPr>
          <w:sz w:val="28"/>
          <w:szCs w:val="28"/>
        </w:rPr>
      </w:pPr>
      <w:r>
        <w:rPr>
          <w:sz w:val="28"/>
          <w:szCs w:val="28"/>
        </w:rPr>
        <w:t>кнопки экстренной связи с органами внутренних дел.</w:t>
      </w:r>
    </w:p>
    <w:p>
      <w:pPr>
        <w:pStyle w:val="TextBody"/>
        <w:shd w:fill="auto" w:val="clear"/>
        <w:spacing w:before="0" w:after="0"/>
        <w:ind w:right="20" w:firstLine="240"/>
        <w:rPr/>
      </w:pPr>
      <w:r>
        <w:rPr>
          <w:b/>
          <w:sz w:val="28"/>
          <w:szCs w:val="28"/>
        </w:rPr>
        <w:t>В шестых</w:t>
      </w:r>
      <w:r>
        <w:rPr>
          <w:sz w:val="28"/>
          <w:szCs w:val="28"/>
        </w:rPr>
        <w:t>, контролирует состояние пищеблока, медицинского кабинета, кладовых и т. п. При оценке степени готовности пищеблока проверяют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39" w:leader="none"/>
        </w:tabs>
        <w:spacing w:before="0" w:after="0"/>
        <w:ind w:left="0" w:right="20" w:firstLine="240"/>
        <w:rPr>
          <w:sz w:val="28"/>
          <w:szCs w:val="28"/>
        </w:rPr>
      </w:pPr>
      <w:r>
        <w:rPr>
          <w:sz w:val="28"/>
          <w:szCs w:val="28"/>
        </w:rPr>
        <w:t>Наличие и состояние технологического и холодильного оборудов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58" w:leader="none"/>
        </w:tabs>
        <w:spacing w:before="0" w:after="0"/>
        <w:ind w:left="0" w:right="20" w:firstLine="240"/>
        <w:rPr>
          <w:sz w:val="28"/>
          <w:szCs w:val="28"/>
        </w:rPr>
      </w:pPr>
      <w:r>
        <w:rPr>
          <w:sz w:val="28"/>
          <w:szCs w:val="28"/>
        </w:rPr>
        <w:t>Маркировку кухонного инвентаря и кухонной посуды для сырых и готовых пищевых продуктов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56" w:leader="none"/>
        </w:tabs>
        <w:spacing w:before="0" w:after="0"/>
        <w:ind w:left="0" w:right="20" w:firstLine="240"/>
        <w:rPr>
          <w:sz w:val="28"/>
          <w:szCs w:val="28"/>
        </w:rPr>
      </w:pPr>
      <w:r>
        <w:rPr>
          <w:sz w:val="28"/>
          <w:szCs w:val="28"/>
        </w:rPr>
        <w:t>Наличие отдельных разделочных столов, ножей и досок из деревьев твердых пород (без щелей и зазоров) для разделки сырых и готовых продуктов. Не допускается использовать разделочные доски из пластмассы и прессованной фанер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42" w:leader="none"/>
        </w:tabs>
        <w:spacing w:before="0" w:after="0"/>
        <w:ind w:left="0" w:right="20" w:firstLine="240"/>
        <w:rPr>
          <w:sz w:val="28"/>
          <w:szCs w:val="28"/>
        </w:rPr>
      </w:pPr>
      <w:r>
        <w:rPr>
          <w:sz w:val="28"/>
          <w:szCs w:val="28"/>
        </w:rPr>
        <w:t>Наличие посуды из нержавеющей стали для приготовления компотов и киселей, отдельной посуды для кипячения молок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51" w:leader="none"/>
        </w:tabs>
        <w:spacing w:before="0" w:after="0"/>
        <w:ind w:left="0" w:right="20" w:firstLine="240"/>
        <w:rPr>
          <w:sz w:val="28"/>
          <w:szCs w:val="28"/>
        </w:rPr>
      </w:pPr>
      <w:r>
        <w:rPr>
          <w:sz w:val="28"/>
          <w:szCs w:val="28"/>
        </w:rPr>
        <w:t>Состояние столовой посуды и соответствие количества одновременно используемой столовой посуды и приборов списочному составу детей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75" w:leader="none"/>
        </w:tabs>
        <w:spacing w:before="0" w:after="0"/>
        <w:ind w:left="0" w:right="20" w:firstLine="240"/>
        <w:rPr>
          <w:sz w:val="28"/>
          <w:szCs w:val="28"/>
        </w:rPr>
      </w:pPr>
      <w:r>
        <w:rPr>
          <w:sz w:val="28"/>
          <w:szCs w:val="28"/>
        </w:rPr>
        <w:t>Состояние плиты для приготовления пищи, наличие аварийного титан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2" w:leader="none"/>
        </w:tabs>
        <w:spacing w:before="0" w:after="0"/>
        <w:ind w:left="0" w:firstLine="240"/>
        <w:rPr>
          <w:sz w:val="28"/>
          <w:szCs w:val="28"/>
        </w:rPr>
      </w:pPr>
      <w:r>
        <w:rPr>
          <w:sz w:val="28"/>
          <w:szCs w:val="28"/>
        </w:rPr>
        <w:t>Наличие посудомоечных ванн, их состояние и количество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before="0" w:after="0"/>
        <w:ind w:left="0" w:right="20" w:firstLine="240"/>
        <w:rPr>
          <w:sz w:val="28"/>
          <w:szCs w:val="28"/>
        </w:rPr>
      </w:pPr>
      <w:r>
        <w:rPr>
          <w:sz w:val="28"/>
          <w:szCs w:val="28"/>
        </w:rPr>
        <w:t>Маркировку уборочного инвентаря, наличие моющих средств, специальной ветоши, мочалок, щеток для мытья посуд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56" w:leader="none"/>
        </w:tabs>
        <w:spacing w:before="0" w:after="0"/>
        <w:ind w:left="0" w:right="20" w:firstLine="240"/>
        <w:rPr>
          <w:sz w:val="28"/>
          <w:szCs w:val="28"/>
        </w:rPr>
      </w:pPr>
      <w:r>
        <w:rPr>
          <w:sz w:val="28"/>
          <w:szCs w:val="28"/>
        </w:rPr>
        <w:t>Наличие актов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электропроводов), а также готовности оборудования пищеблока к новому учебному год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37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При проверке кладовых контролируют наличие и состояние: 1. Холодильных камер или холодильников для скоропортящихся пищевых продуктов; тары с крышкой для хранения сметаны и творога; тары для хранения крупы, муки, макаронных изделий; стеллажей и шкафов для хранения ржаного и пшеничного хлеба.Темных помещений для хранения картофеля и корнеплодов; отдельных стеллажей для хранения капусты; ларей для хранения квашеных, соленых овощей; ящиков для хранения плодов и зелени. Кроме того, изучают условия для хранения продуктов, имеющих специфический запах (специи, сельдь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Тары для перевозки продуктов.</w:t>
      </w:r>
    </w:p>
    <w:p>
      <w:pPr>
        <w:pStyle w:val="TextBody"/>
        <w:shd w:fill="auto" w:val="clear"/>
        <w:spacing w:before="0" w:after="0"/>
        <w:ind w:right="20" w:firstLine="260"/>
        <w:rPr>
          <w:sz w:val="28"/>
          <w:szCs w:val="28"/>
        </w:rPr>
      </w:pPr>
      <w:r>
        <w:rPr>
          <w:sz w:val="28"/>
          <w:szCs w:val="28"/>
        </w:rPr>
        <w:t>В ходе проверки анализируют состояние медицинского кабинета, в том числе: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442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Наличие изолятора и необходимого медицинского оборудовани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445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Хранение скоропортящихся лекарственных средств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Организация дезинфекции медицинских инструментов многоразового пользовани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449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Ведение медицинской документации (медицинских книжек, журнала бракеража, санитарного журнала, инструкции по эксплуатации медицинского оборудования), наличие акта проверки физиотерапевтического оборудовани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445" w:leader="none"/>
        </w:tabs>
        <w:spacing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Своевременность прохождения медицинских осмотров.</w:t>
      </w:r>
    </w:p>
    <w:p>
      <w:pPr>
        <w:pStyle w:val="TextBody"/>
        <w:shd w:fill="auto" w:val="clear"/>
        <w:spacing w:before="0" w:after="0"/>
        <w:ind w:firstLine="26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дьмых</w:t>
      </w:r>
      <w:r>
        <w:rPr>
          <w:sz w:val="28"/>
          <w:szCs w:val="28"/>
        </w:rPr>
        <w:t>, комиссия контролирует соблюдение в учреждении</w:t>
      </w:r>
    </w:p>
    <w:p>
      <w:pPr>
        <w:pStyle w:val="TextBody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зинфекционного режима. При этом проверяются: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446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Наличие и состояние уборочного инвентаря, дезинфицирующих растворов и моющих средств, условия их хранения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430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Маркировка с указанием названия дезинфицирующего средства, его концентрации, назначения, даты приготовления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Наличие отдельного уборочного инвентаря для туалетов, его маркировка ярким цветом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473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Организация влажной уборки спален, промывки столов в групповых помещениях, стульев, пеленальных столов, манежей и другого оборудования, а также подкладочных клеенок, клеенчатых нагрудников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446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Планы мероприятий на случай неблагоприятной эпидемиологической ситуации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434" w:leader="none"/>
        </w:tabs>
        <w:spacing w:before="0" w:after="0"/>
        <w:ind w:left="0" w:right="20" w:firstLine="260"/>
        <w:rPr>
          <w:sz w:val="28"/>
          <w:szCs w:val="28"/>
        </w:rPr>
      </w:pPr>
      <w:r>
        <w:rPr>
          <w:sz w:val="28"/>
          <w:szCs w:val="28"/>
        </w:rPr>
        <w:t>Обеспеченность работников спецодеждой, наличие мест для ее хранения.</w:t>
      </w:r>
    </w:p>
    <w:p>
      <w:pPr>
        <w:pStyle w:val="TextBody"/>
        <w:shd w:fill="auto" w:val="clear"/>
        <w:spacing w:before="0" w:after="0"/>
        <w:ind w:right="20" w:firstLine="260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сьмых,</w:t>
      </w:r>
      <w:r>
        <w:rPr>
          <w:sz w:val="28"/>
          <w:szCs w:val="28"/>
        </w:rPr>
        <w:t xml:space="preserve"> комиссия изучает наличие и состояние спортивного оборудования. Во время проверки анализируются санитарно-техническое состояние физкультурного зала, открытых спортивных площадок, спортивного оборудования и инвентаря. В учреждении должны быть оформлены акты испытания гимнастических снарядов и оборудования в зале и на спортивной площадке.</w:t>
      </w:r>
    </w:p>
    <w:p>
      <w:pPr>
        <w:pStyle w:val="TextBody"/>
        <w:shd w:fill="auto" w:val="clear"/>
        <w:spacing w:before="0" w:after="0"/>
        <w:ind w:right="20" w:firstLine="2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евятых</w:t>
      </w:r>
      <w:r>
        <w:rPr>
          <w:sz w:val="28"/>
          <w:szCs w:val="28"/>
        </w:rPr>
        <w:t>, комиссия проверяет готовность кабинетов к образовательному процессу. Такая готовность предполагает наличие нормативных документов, справочной и художественной литературы, обучающих компьютерных программ, видеоматериалов, игр, пособий, поделок для организации разнообразной деятельности детей, а также соответствие учебно-методического обеспечения требованиям образовательной программы.</w:t>
      </w:r>
    </w:p>
    <w:p>
      <w:pPr>
        <w:pStyle w:val="TextBody"/>
        <w:shd w:fill="auto" w:val="clear"/>
        <w:spacing w:before="0" w:after="0"/>
        <w:ind w:right="20" w:firstLine="260"/>
        <w:rPr>
          <w:sz w:val="28"/>
          <w:szCs w:val="28"/>
        </w:rPr>
      </w:pPr>
      <w:r>
        <w:rPr>
          <w:sz w:val="28"/>
          <w:szCs w:val="28"/>
        </w:rPr>
        <w:t>По итогам проверки составляется акт о готовности (или неготовности) образовательного учреждения к новому учебному году, который подписывают все члены комиссии.</w:t>
      </w:r>
    </w:p>
    <w:p>
      <w:pPr>
        <w:pStyle w:val="TextBody"/>
        <w:shd w:fill="auto" w:val="clear"/>
        <w:spacing w:before="0" w:after="0"/>
        <w:ind w:right="20" w:firstLine="260"/>
        <w:rPr>
          <w:sz w:val="28"/>
          <w:szCs w:val="28"/>
        </w:rPr>
      </w:pPr>
      <w:r>
        <w:rPr>
          <w:sz w:val="28"/>
          <w:szCs w:val="28"/>
        </w:rPr>
        <w:t>Если комиссия принимает решение о неготовности учреждения, в акте указывают нарушения, которые необходимо устранить и устанавливают срок их устранения.</w:t>
      </w:r>
    </w:p>
    <w:p>
      <w:pPr>
        <w:pStyle w:val="TextBody"/>
        <w:shd w:fill="auto" w:val="clear"/>
        <w:spacing w:before="0" w:after="180"/>
        <w:ind w:right="20" w:firstLine="260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срока образовательное учреждение проходит проверку на предмет устранения нарушений. Если нарушения не устранены, учредитель может принять решение о приостановлении деятельности учреждения. Кроме того, за нарушение норм пожарной безопасности, санитарных норм руководитель школы или детского сада может быть привлечен к административной ответственности.</w:t>
      </w:r>
    </w:p>
    <w:p>
      <w:pPr>
        <w:pStyle w:val="51"/>
        <w:shd w:fill="auto" w:val="clear"/>
        <w:spacing w:before="0" w:after="0"/>
        <w:ind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анитарно-эпидемиологических требований к организации питания населения в специально оборудованных местах (столовых и др.), в т. ч. при приготовлении пищи и напитков, их хранении и реализации влечет наложение административного штрафа: на должностных лиц - от 2 до 3 тыс. руб.; на юридических лиц - от 20 до 30 тыс. руб. или административное приостановление деятельности на срок до 90 суток.</w:t>
      </w:r>
    </w:p>
    <w:p>
      <w:pPr>
        <w:pStyle w:val="51"/>
        <w:shd w:fill="auto" w:val="clear"/>
        <w:spacing w:before="0" w:after="236"/>
        <w:ind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анитарно-эпидемиологических требований к условиям воспитания и обучения, к техническим, в т. ч. аудиовизуальным и иным средствам воспитания и обучения, учебной мебели, а также к учебникам и иной издательской продукции влечет предупреждение или наложение административного штрафа: на должностных лиц - от 2 до 3 тыс. руб.; на юридических лиц - от 20 до 30 тыс. руб.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сточник</w:t>
      </w:r>
    </w:p>
    <w:p>
      <w:pPr>
        <w:pStyle w:val="31"/>
        <w:shd w:fill="auto" w:val="clear"/>
        <w:spacing w:before="0" w:after="0"/>
        <w:ind w:right="20" w:firstLine="260"/>
        <w:rPr>
          <w:sz w:val="28"/>
          <w:szCs w:val="28"/>
        </w:rPr>
      </w:pPr>
      <w:r>
        <w:rPr>
          <w:rStyle w:val="32"/>
          <w:b w:val="false"/>
          <w:bCs w:val="false"/>
          <w:i w:val="false"/>
          <w:iCs w:val="false"/>
          <w:sz w:val="28"/>
          <w:szCs w:val="28"/>
        </w:rPr>
        <w:t>Кодекс Российской Федерации об административных правонарушениях от 30.12.2001 № 195-ФЗ (ред. от 21.04.2011). Ст. 6.6, 6.7, 20.4</w:t>
      </w:r>
    </w:p>
    <w:p>
      <w:pPr>
        <w:pStyle w:val="31"/>
        <w:shd w:fill="auto" w:val="clear"/>
        <w:spacing w:before="0" w:after="0"/>
        <w:ind w:right="20" w:firstLine="260"/>
        <w:rPr>
          <w:sz w:val="28"/>
          <w:szCs w:val="28"/>
        </w:rPr>
      </w:pPr>
      <w:r>
        <w:rPr>
          <w:rStyle w:val="32"/>
          <w:b w:val="false"/>
          <w:bCs w:val="false"/>
          <w:i w:val="false"/>
          <w:iCs w:val="false"/>
          <w:sz w:val="28"/>
          <w:szCs w:val="28"/>
        </w:rPr>
        <w:t>Закон Российской Федерации от 10.07.1992 № 3266-1 "Об образовании" (ред. от 02.02.2011)</w:t>
      </w:r>
    </w:p>
    <w:p>
      <w:pPr>
        <w:pStyle w:val="Normal"/>
        <w:shd w:fill="FFFFFF" w:val="clea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МЭРИЯ ГОРОДА НОВОСИБИР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КАЛИНИНСКОГО 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1559"/>
        <w:gridCol w:w="1690"/>
        <w:gridCol w:w="327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2.07.2013  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4-од</w:t>
            </w:r>
          </w:p>
        </w:tc>
      </w:tr>
      <w:tr>
        <w:trPr>
          <w:trHeight w:val="837" w:hRule="atLeast"/>
        </w:trPr>
        <w:tc>
          <w:tcPr>
            <w:tcW w:w="492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емке образовательных учреждений к новому 2013/2014 учебному году, проведении смотра-конкурса на лучшую подготовку общеобразовательных учреждений к учебному году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рганизованного начала 2013/2014 учебного года в образовательных учреждениях Калининского района, проверки готовности объектов образования к приёму учащихся, воспитанников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в составе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10"/>
        <w:gridCol w:w="4914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Евгени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 председатель комисси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бразования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алов 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образования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калов Григор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муниципального бюджетного учреждения «Отдел технического надзора и развития материально-технической базы образовательных учреждений» по Калининскому району (по согласованию)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ина 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образования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елева Ольга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образования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 Людмил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айонного Совета профсоюзов работников образования и дошкольного воспитания (по согласованию)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а 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ервого разряда отдела потребительского рынка и защиты прав потребителей</w:t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территориального управления Федеральной службы по надзору в сфере защиты прав потребителей и благополучия человека по Новосибирской области (по согласованию);</w:t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Главного управления образования мэрии г. Новосибир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пектор ОНД по Калини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муниципального бюджетного учреждения «Единый заказчик по обеспечению мероприятий по гражданской обороне чрезвычайным ситуациям и обеспечению пожарной безопасност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отдела полиции № 4 «Калининский» Управление МВД России по городу Новосибирску (по согласованию)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и провести приемку к новому учебному году муниципальных общеобразовательных учреждений в срок до 20.08.2013 года, дошкольных образовательных учреждений до 07.09.2013 года, учреждений дополнительного образования до 11.09.2013 года результаты проверок оформить актами установленного образца, заполнив «Акт проверки готовности образовательного учреждени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ложение о районном смотре-конкурсе на лучшую подготовку общеобразовательных учреждений к новому 2013/2014 учебному году (приложение № 1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графики приемки образовательных учреждений к новому учебному году (приложение № 2,3,4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и в период проверки готовности школ провести смотр-конкурс на лучшую подготовку общеобразовательных учреждений к новому 2013/2014 учебному году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. Мань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212661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ча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14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дел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48.3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3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ч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148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дел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район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нтрольный отдел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требительского рынка и защиты прав потребителей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  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Г. Корол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 о. начальника юридического отдела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А. Трофим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начальника 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И. Лун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Б. Мод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 2013 № 1204-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айонном смотре-конкурсе на лучшую подготовку общеобразовательных учреждений к новому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подведения итогов смотра-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мотр-конкурс проводится экспертной комиссией, созданной районной администраци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астники смотра-конкурса, сроки проведения и подведение итог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мотре-конкурсе участвуют все общеобразовательные учреждения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мотр-конкурс на лучшую подготовку общеобразовательных учреждений к новому учебному году проводится ежегод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тоги смотра-конкурса подводятся на совещании у заместителя главы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Условия проведения смотра-конкур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ритерии оцен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план, план учебно-воспитательной работы, расписание – 15 балл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ность педагогическими кадрами (при условии средней нагрузки учителя не более 30 час.) – 10 бал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лана текущего ремонта – 15 бал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-гигиеническое состояние школы – 10 бал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учебных кабинетов (100%) – 15 бал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акта-паспорта готовности отопительной системы –3 бал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столовой – 4 бал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базы по трудовому обучению – 4 бал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базы по физической культуре – 4 бал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библиотеки – 4 бал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ИТП – 4 бал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электрощитовой – 4 балл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редложений по охране труда и технике безопасности, антитеррористической защищенности – 5 бал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й кабинет, процедурный кабинет – 2 бал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редписаний госпожнадзора, пожарная безопасность – 5 балл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организаций и предприятий для ремонта и улучшения материально-технической базы учреждения – 5 балл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чный отчет образовательного учреждения о деятельности за 2011/2012 учебный год на сайте – 15 балл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Члены экспертной комиссии на рейтинговой основе определяют общеобразовательные учреждения, занявшие 1, 2, 3 м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Награждение победителей смотра-конкурс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Общеобразовательные учреждения, занявшие в районном смотре-конкурсе призовые места, награждаются Дипломами администрации Калининского района и призами.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 2013  № 1204-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6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ки образовательных учреждений к новому учебному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85"/>
        <w:gridCol w:w="1188"/>
        <w:gridCol w:w="887"/>
        <w:gridCol w:w="898"/>
        <w:gridCol w:w="878"/>
        <w:gridCol w:w="1415"/>
        <w:gridCol w:w="182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/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ита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гимназ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9.08.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2013  № 1204-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ки ДОУ к новому учебному год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13"/>
        <w:gridCol w:w="1113"/>
        <w:gridCol w:w="1115"/>
        <w:gridCol w:w="1114"/>
        <w:gridCol w:w="1115"/>
        <w:gridCol w:w="1115"/>
        <w:gridCol w:w="1117"/>
        <w:gridCol w:w="1113"/>
      </w:tblGrid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/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.09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.09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.09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.09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4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2013 № 1204-од</w:t>
      </w:r>
    </w:p>
    <w:p>
      <w:pPr>
        <w:pStyle w:val="Heading2"/>
        <w:ind w:left="6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ки учреждений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овому учебному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9"/>
        <w:gridCol w:w="2857"/>
        <w:gridCol w:w="25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/врем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09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Р «Пашинский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ДТ «Содружеств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Ц «Каравелл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9.20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ОФСЦ «Лидер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«Юность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шу Вас заполнить рукописно акт и приложение к акту приемке образовательного учреждения (кроме заключения), посмотреть выполнение предписаний (копия предписаний должна быть прикреплена к приложению к акту проверки готовности ОУ). Смотрите заполнение прошлого года!!!!!!!!!!!!!!!!!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22" w:before="62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АКТ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проверки готовности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5002" w:leader="underscore"/>
        </w:tabs>
        <w:ind w:left="30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к 2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3/2014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чебному году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5947" w:leader="underscore"/>
          <w:tab w:val="left" w:pos="7541" w:leader="underscore"/>
        </w:tabs>
        <w:spacing w:before="326" w:after="0"/>
        <w:ind w:left="2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оставлен "____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" ____________20</w:t>
        <w:tab/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9461" w:leader="underscore"/>
        </w:tabs>
        <w:spacing w:lineRule="exact" w:line="274" w:before="475" w:after="0"/>
        <w:ind w:left="312" w:right="110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, номер общеобразовательного учреждения _______________________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9461" w:leader="underscore"/>
        </w:tabs>
        <w:spacing w:lineRule="exact" w:line="274" w:before="475" w:after="0"/>
        <w:ind w:left="312" w:right="110" w:firstLine="5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 xml:space="preserve">Год постройки  </w:t>
      </w:r>
      <w:r>
        <w:rPr>
          <w:rFonts w:cs="Times New Roman" w:ascii="Times New Roman" w:hAnsi="Times New Roman"/>
          <w:color w:val="000000"/>
          <w:spacing w:val="-4"/>
        </w:rPr>
        <w:t xml:space="preserve">здания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9461" w:leader="underscore"/>
        </w:tabs>
        <w:spacing w:lineRule="exact" w:line="274" w:before="475" w:after="0"/>
        <w:ind w:left="312" w:right="110" w:firstLine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и фактический адрес _____________________________________________________________________________________                        (</w:t>
      </w:r>
      <w:r>
        <w:rPr>
          <w:rFonts w:cs="Times New Roman" w:ascii="Times New Roman" w:hAnsi="Times New Roman"/>
          <w:color w:val="000000"/>
          <w:spacing w:val="-2"/>
        </w:rPr>
        <w:t>город, район, село, улица, номер дома.)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lineRule="exact" w:line="274"/>
        <w:ind w:left="322" w:hanging="0"/>
        <w:rPr/>
      </w:pPr>
      <w:r>
        <w:rPr>
          <w:rFonts w:cs="Times New Roman" w:ascii="Times New Roman" w:hAnsi="Times New Roman"/>
          <w:color w:val="000000"/>
          <w:spacing w:val="-4"/>
        </w:rPr>
        <w:t>телефон №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088" w:leader="underscore"/>
        </w:tabs>
        <w:spacing w:lineRule="exact" w:line="274"/>
        <w:ind w:left="326" w:hanging="0"/>
        <w:rPr/>
      </w:pPr>
      <w:r>
        <w:rPr>
          <w:rFonts w:cs="Times New Roman" w:ascii="Times New Roman" w:hAnsi="Times New Roman"/>
          <w:color w:val="000000"/>
          <w:spacing w:val="-5"/>
        </w:rPr>
        <w:t>Фамилия, имя, отчество руководителя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14" w:leader="underscore"/>
          <w:tab w:val="left" w:pos="6725" w:leader="underscore"/>
          <w:tab w:val="left" w:pos="8381" w:leader="underscore"/>
          <w:tab w:val="left" w:pos="9101" w:leader="underscore"/>
        </w:tabs>
        <w:spacing w:lineRule="exact" w:line="274"/>
        <w:ind w:left="331"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соответствии с приказом главы администрации  Калининского района  города Новосибирска</w:t>
      </w:r>
      <w:r>
        <w:rPr>
          <w:rFonts w:cs="Times New Roman" w:ascii="Times New Roman" w:hAnsi="Times New Roman"/>
          <w:color w:val="000000"/>
        </w:rPr>
        <w:t xml:space="preserve">             от  12.07.2013 года  № 1204-од </w:t>
      </w:r>
      <w:r>
        <w:rPr>
          <w:rFonts w:cs="Times New Roman" w:ascii="Times New Roman" w:hAnsi="Times New Roman"/>
          <w:color w:val="000000"/>
          <w:spacing w:val="-4"/>
        </w:rPr>
        <w:t>проверка проводилась комиссией в составе:</w:t>
      </w:r>
    </w:p>
    <w:p>
      <w:pPr>
        <w:pStyle w:val="Normal"/>
        <w:shd w:fill="FFFFFF" w:val="clear"/>
        <w:tabs>
          <w:tab w:val="clear" w:pos="708"/>
          <w:tab w:val="left" w:pos="8102" w:leader="underscore"/>
          <w:tab w:val="left" w:pos="8136" w:leader="none"/>
        </w:tabs>
        <w:spacing w:lineRule="exact" w:line="274"/>
        <w:ind w:left="341" w:right="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т </w:t>
      </w:r>
      <w:r>
        <w:rPr>
          <w:rFonts w:cs="Times New Roman" w:ascii="Times New Roman" w:hAnsi="Times New Roman"/>
          <w:color w:val="000000"/>
          <w:spacing w:val="-3"/>
        </w:rPr>
        <w:t>администра</w:t>
      </w:r>
      <w:r>
        <w:rPr>
          <w:rFonts w:cs="Times New Roman" w:ascii="Times New Roman" w:hAnsi="Times New Roman"/>
          <w:color w:val="000000"/>
          <w:spacing w:val="-4"/>
        </w:rPr>
        <w:t>ции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u w:val="single"/>
        </w:rPr>
        <w:t>Королева Е.Г.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spacing w:lineRule="exact" w:line="274"/>
        <w:ind w:left="35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>от органа управления образование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Шаповалова Л.В., Мочалов В.И.,  Шевелева О.Г. </w:t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274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от санитарно - эпидемиологического надзора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Дежнева С.В.</w:t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274"/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от пожарного надзора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Глазин В.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 организации,   осуществляющей надзор за деятельностью предприятий общественного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>питания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Тарасова И.С.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от профсоюзного органа   </w:t>
      </w:r>
      <w:r>
        <w:rPr>
          <w:rFonts w:cs="Times New Roman" w:ascii="Times New Roman" w:hAnsi="Times New Roman"/>
          <w:color w:val="000000"/>
          <w:spacing w:val="-6"/>
          <w:u w:val="single"/>
        </w:rPr>
        <w:t>Фоминых Л.П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74"/>
        <w:ind w:left="360" w:right="7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-2"/>
        </w:rPr>
        <w:t>от органа, осуществляющего надзор за соблюдением техники безопасности в системе                          об</w:t>
      </w:r>
      <w:r>
        <w:rPr>
          <w:rFonts w:cs="Times New Roman" w:ascii="Times New Roman" w:hAnsi="Times New Roman"/>
          <w:color w:val="000000"/>
          <w:spacing w:val="-5"/>
        </w:rPr>
        <w:t>разования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Холина О.И.</w:t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spacing w:lineRule="exact" w:line="274"/>
        <w:ind w:left="374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-5"/>
        </w:rPr>
        <w:t>от хозяйственно - эксплуатационной службы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Тупкалов Г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т муниципального бюджетного учреждения «Единый заказчик по обеспечению мероприятий по                   гражданской обороне чрезвычайным ситуациям и обеспечению пожарной безопасности» </w:t>
      </w:r>
      <w:r>
        <w:rPr>
          <w:rFonts w:cs="Times New Roman" w:ascii="Times New Roman" w:hAnsi="Times New Roman"/>
          <w:color w:val="000000"/>
          <w:u w:val="single"/>
        </w:rPr>
        <w:t>Белов Е.Ю.</w:t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spacing w:lineRule="exact" w:line="274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отдела полиции № 4 «Калининский» Управление МВД России по городу Новосибирску ___________</w:t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о результатам проверки комиссией установлено следующе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/>
        <w:ind w:left="336" w:right="53" w:hanging="250"/>
        <w:jc w:val="both"/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  <w:spacing w:val="-1"/>
        </w:rPr>
        <w:t>Наличие учредительных документов юридического лица: (в соответствии со ст. 52</w:t>
        <w:br/>
      </w:r>
      <w:r>
        <w:rPr>
          <w:rFonts w:cs="Times New Roman" w:ascii="Times New Roman" w:hAnsi="Times New Roman"/>
          <w:color w:val="000000"/>
        </w:rPr>
        <w:t>Гражданского кодекса Российской Федерации) устав __________________________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 w:before="5" w:after="0"/>
        <w:ind w:left="86" w:hanging="0"/>
        <w:rPr>
          <w:rFonts w:ascii="Times New Roman" w:hAnsi="Times New Roman" w:cs="Times New Roman"/>
          <w:color w:val="000000"/>
          <w:spacing w:val="-26"/>
        </w:rPr>
      </w:pPr>
      <w:r>
        <w:rPr>
          <w:rFonts w:cs="Times New Roman" w:ascii="Times New Roman" w:hAnsi="Times New Roman"/>
          <w:color w:val="000000"/>
        </w:rPr>
        <w:t>Наличие документов, подтверждающих закрепление за образовательным учреждением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274"/>
        <w:ind w:left="38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6"/>
        </w:rPr>
        <w:t>собственности</w:t>
      </w:r>
      <w:r>
        <w:rPr>
          <w:rFonts w:cs="Times New Roman" w:ascii="Times New Roman" w:hAnsi="Times New Roman"/>
          <w:color w:val="000000"/>
        </w:rPr>
        <w:t xml:space="preserve"> учредите</w:t>
      </w:r>
      <w:r>
        <w:rPr>
          <w:rFonts w:cs="Times New Roman" w:ascii="Times New Roman" w:hAnsi="Times New Roman"/>
          <w:color w:val="000000"/>
          <w:spacing w:val="-2"/>
        </w:rPr>
        <w:t xml:space="preserve">ля ______________________________ 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274"/>
        <w:ind w:left="384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(на правах оперативного управления или передачи в собственность образовательному учреждению,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дата и </w:t>
      </w:r>
      <w:r>
        <w:rPr>
          <w:rFonts w:cs="Times New Roman" w:ascii="Times New Roman" w:hAnsi="Times New Roman"/>
          <w:b/>
          <w:color w:val="000000"/>
        </w:rPr>
        <w:t>№ документа, на правопользованием зданием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едения о здан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бъем здания   ___________ куб.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жность 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Общая площадь  ___________ кв. м.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езная площадь  ___________ кв. м.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помещений, занятых сторонними организациями и их площадь (кв..м) </w:t>
      </w:r>
      <w:r>
        <w:rPr>
          <w:rFonts w:cs="Times New Roman" w:ascii="Times New Roman" w:hAnsi="Times New Roman"/>
          <w:color w:val="000000"/>
          <w:spacing w:val="-3"/>
        </w:rPr>
        <w:t>(наименование документа, дата и №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 Наименование помещений, сдаваемых в аренду и их площадь (кв. м.)( </w:t>
      </w:r>
      <w:r>
        <w:rPr>
          <w:rFonts w:cs="Times New Roman" w:ascii="Times New Roman" w:hAnsi="Times New Roman"/>
          <w:color w:val="000000"/>
          <w:spacing w:val="-3"/>
        </w:rPr>
        <w:t>(наименование документа, дата и №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274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5" w:after="0"/>
        <w:ind w:left="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8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Наличие документов, подтверждающих право на пользование земельным участком, на</w:t>
      </w:r>
    </w:p>
    <w:p>
      <w:pPr>
        <w:pStyle w:val="Normal"/>
        <w:shd w:fill="FFFFFF" w:val="clear"/>
        <w:spacing w:lineRule="exact" w:line="274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котором  размещено образовательное учреждение (за исключением зданий, арендуемых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274"/>
        <w:ind w:left="398" w:hanging="0"/>
        <w:rPr/>
      </w:pPr>
      <w:r>
        <w:rPr>
          <w:rFonts w:cs="Times New Roman" w:ascii="Times New Roman" w:hAnsi="Times New Roman"/>
          <w:color w:val="000000"/>
          <w:spacing w:val="-4"/>
        </w:rPr>
        <w:t>образовательным учреждением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ind w:left="43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(наименование документа, дата и №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7248" w:leader="underscore"/>
        </w:tabs>
        <w:spacing w:lineRule="exact" w:line="274"/>
        <w:ind w:left="370" w:right="5" w:hanging="269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4.</w:t>
      </w:r>
      <w:r>
        <w:rPr>
          <w:rFonts w:cs="Times New Roman" w:ascii="Times New Roman" w:hAnsi="Times New Roman"/>
          <w:color w:val="000000"/>
        </w:rPr>
        <w:tab/>
        <w:t>Наличие лицензии на право ведения образовательной деятельности, установленной</w:t>
        <w:br/>
      </w:r>
      <w:r>
        <w:rPr>
          <w:rFonts w:cs="Times New Roman" w:ascii="Times New Roman" w:hAnsi="Times New Roman"/>
          <w:color w:val="000000"/>
          <w:spacing w:val="-3"/>
        </w:rPr>
        <w:t>формы, и выданной органом управления образованием в соответствии с Положением о</w:t>
        <w:br/>
      </w:r>
      <w:r>
        <w:rPr>
          <w:rFonts w:cs="Times New Roman" w:ascii="Times New Roman" w:hAnsi="Times New Roman"/>
          <w:color w:val="000000"/>
          <w:spacing w:val="-2"/>
        </w:rPr>
        <w:t>порядке лицензирования образовательных учреждений, утвержденным приказом                              Ми</w:t>
      </w:r>
      <w:r>
        <w:rPr>
          <w:rFonts w:cs="Times New Roman" w:ascii="Times New Roman" w:hAnsi="Times New Roman"/>
          <w:color w:val="000000"/>
          <w:spacing w:val="-4"/>
        </w:rPr>
        <w:t>нобразования России от 17.11.94 N442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"/>
        <w:shd w:fill="FFFFFF" w:val="clear"/>
        <w:spacing w:lineRule="exact" w:line="274"/>
        <w:ind w:left="4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(№ лицензии, кем выдана, на какой срок, имеется ли приложение (приложения), соот-</w:t>
        <w:br/>
      </w:r>
      <w:r>
        <w:rPr>
          <w:rFonts w:cs="Times New Roman" w:ascii="Times New Roman" w:hAnsi="Times New Roman"/>
          <w:color w:val="000000"/>
          <w:spacing w:val="-3"/>
        </w:rPr>
        <w:t>ветствие данных, указанных в лицензии, какие реализуются виды общеобразовательных</w:t>
        <w:br/>
      </w:r>
      <w:r>
        <w:rPr>
          <w:rFonts w:cs="Times New Roman" w:ascii="Times New Roman" w:hAnsi="Times New Roman"/>
          <w:color w:val="000000"/>
        </w:rPr>
        <w:t>программ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облюдение контрольных нормативов и показателей, зафиксированных в приложен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(приложениях):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202" w:leader="underscore"/>
        </w:tabs>
        <w:spacing w:lineRule="exact" w:line="281"/>
        <w:ind w:left="648" w:hanging="0"/>
        <w:rPr/>
      </w:pPr>
      <w:r>
        <w:rPr>
          <w:rFonts w:cs="Times New Roman" w:ascii="Times New Roman" w:hAnsi="Times New Roman"/>
          <w:color w:val="000000"/>
          <w:spacing w:val="-8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другие виды образовательной деятельности и предоставление дополнительных                 образо</w:t>
      </w:r>
      <w:r>
        <w:rPr>
          <w:rFonts w:cs="Times New Roman" w:ascii="Times New Roman" w:hAnsi="Times New Roman"/>
          <w:color w:val="000000"/>
          <w:spacing w:val="-3"/>
        </w:rPr>
        <w:t>вательных услуг (бесплатные, платные):</w:t>
      </w:r>
      <w:r>
        <w:rPr>
          <w:rFonts w:cs="Times New Roman" w:ascii="Times New Roman" w:hAnsi="Times New Roman"/>
          <w:color w:val="000000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1"/>
        <w:ind w:left="648" w:hanging="0"/>
        <w:rPr/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ab/>
        <w:t>наличие условий для предоставления форм и соблюдения сроков обучения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8" w:leader="underscore"/>
        </w:tabs>
        <w:spacing w:lineRule="exact" w:line="274" w:before="274" w:after="0"/>
        <w:ind w:left="655" w:hanging="0"/>
        <w:rPr/>
      </w:pPr>
      <w:r>
        <w:rPr>
          <w:rFonts w:cs="Times New Roman" w:ascii="Times New Roman" w:hAnsi="Times New Roman"/>
          <w:color w:val="000000"/>
          <w:spacing w:val="-3"/>
        </w:rPr>
        <w:t>в)/Численность обучающихся в образовательном учреждении</w:t>
      </w:r>
      <w:r>
        <w:rPr>
          <w:rFonts w:cs="Times New Roman" w:ascii="Times New Roman" w:hAnsi="Times New Roman"/>
          <w:color w:val="000000"/>
        </w:rPr>
        <w:tab/>
        <w:t>(также указывается</w:t>
      </w:r>
    </w:p>
    <w:p>
      <w:pPr>
        <w:pStyle w:val="Normal"/>
        <w:shd w:fill="FFFFFF" w:val="clear"/>
        <w:spacing w:lineRule="exact" w:line="274"/>
        <w:ind w:left="6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евышение допустимой численности обучающихся)</w:t>
      </w:r>
    </w:p>
    <w:p>
      <w:pPr>
        <w:pStyle w:val="Normal"/>
        <w:shd w:fill="FFFFFF" w:val="clear"/>
        <w:spacing w:lineRule="exact" w:line="274"/>
        <w:ind w:left="6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личие материально - технической базы и оснащенности образовательного процесса:</w:t>
      </w:r>
    </w:p>
    <w:p>
      <w:pPr>
        <w:pStyle w:val="Normal"/>
        <w:spacing w:lineRule="exact" w:line="1" w:before="0" w:after="29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1195"/>
        <w:gridCol w:w="1260"/>
        <w:gridCol w:w="986"/>
        <w:gridCol w:w="842"/>
        <w:gridCol w:w="1116"/>
        <w:gridCol w:w="1526"/>
        <w:gridCol w:w="2347"/>
      </w:tblGrid>
      <w:tr>
        <w:trPr>
          <w:trHeight w:val="141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-</w:t>
              <w:br/>
              <w:t>вание ка-</w:t>
              <w:br/>
              <w:t>бинетов,</w:t>
              <w:br/>
              <w:t>лаборато-</w:t>
              <w:br/>
              <w:t>рий, уч.</w:t>
              <w:br/>
              <w:t>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-</w:t>
              <w:br/>
              <w:t>мое количе-</w:t>
              <w:br/>
              <w:t>ст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0" w:right="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0" w:right="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-</w:t>
              <w:br/>
              <w:t>чески</w:t>
              <w:br/>
              <w:t>имеетс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-</w:t>
              <w:br/>
              <w:t>щены 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9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right="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инструк-</w:t>
              <w:br/>
              <w:t>ций по</w:t>
              <w:br/>
              <w:t>Т/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94" w:right="9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94" w:righ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акта</w:t>
              <w:br/>
              <w:t>разреш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и состояние</w:t>
              <w:br/>
              <w:t>ученической мебели</w:t>
            </w:r>
          </w:p>
        </w:tc>
      </w:tr>
      <w:tr>
        <w:trPr>
          <w:trHeight w:val="281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азать всв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Обеспеченность учебной мебелью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приобретено</w:t>
      </w:r>
      <w:r>
        <w:rPr>
          <w:rFonts w:cs="Times New Roman" w:ascii="Times New Roman" w:hAnsi="Times New Roman"/>
          <w:color w:val="000000"/>
        </w:rPr>
        <w:t xml:space="preserve">   ___________(кол-во комплектов, сумма тыс. руб.)                        размеры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полнение выданных предписаний о приобретении необходимых размеров_____________________</w:t>
        <w:br/>
        <w:t>________________________________________________________________________________________</w:t>
      </w:r>
    </w:p>
    <w:p>
      <w:pPr>
        <w:pStyle w:val="Normal"/>
        <w:shd w:fill="FFFFFF" w:val="clear"/>
        <w:spacing w:before="238" w:after="0"/>
        <w:ind w:left="69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наличие маркировки на мебели в классах 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</w:t>
      </w:r>
    </w:p>
    <w:p>
      <w:pPr>
        <w:pStyle w:val="Normal"/>
        <w:shd w:fill="FFFFFF" w:val="clear"/>
        <w:spacing w:before="238" w:after="0"/>
        <w:ind w:left="69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казать, какой мебели недостает в соответствии с нормами и ростовыми группами___________________________________________________________________________</w:t>
      </w:r>
    </w:p>
    <w:p>
      <w:pPr>
        <w:pStyle w:val="Normal"/>
        <w:shd w:fill="FFFFFF" w:val="clear"/>
        <w:spacing w:before="238" w:after="0"/>
        <w:ind w:left="6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Учебные мастерские:</w:t>
      </w:r>
    </w:p>
    <w:p>
      <w:pPr>
        <w:pStyle w:val="Normal"/>
        <w:shd w:fill="FFFFFF" w:val="clear"/>
        <w:spacing w:before="238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641"/>
        <w:gridCol w:w="691"/>
        <w:gridCol w:w="562"/>
        <w:gridCol w:w="698"/>
        <w:gridCol w:w="979"/>
        <w:gridCol w:w="1116"/>
        <w:gridCol w:w="979"/>
        <w:gridCol w:w="554"/>
        <w:gridCol w:w="842"/>
        <w:gridCol w:w="1296"/>
        <w:gridCol w:w="1195"/>
      </w:tblGrid>
      <w:tr>
        <w:trPr>
          <w:trHeight w:val="641" w:hRule="exac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-</w:t>
              <w:br/>
              <w:t>име-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ва-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  <w:br/>
              <w:t>учеб</w:t>
              <w:br/>
              <w:t>ных</w:t>
              <w:br/>
              <w:t>мас-</w:t>
              <w:br/>
              <w:t>тер-</w:t>
              <w:br/>
              <w:t>ских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8" w:righ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-</w:t>
              <w:br/>
              <w:t>щад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абочие мес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а обучаю-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ихс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3" w:right="43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43" w:righ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аличие</w:t>
              <w:br/>
              <w:t>рабочего</w:t>
            </w:r>
          </w:p>
          <w:p>
            <w:pPr>
              <w:pStyle w:val="Normal"/>
              <w:shd w:fill="FFFFFF" w:val="clear"/>
              <w:spacing w:lineRule="exact" w:line="202"/>
              <w:ind w:left="43" w:righ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а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чителя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а и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его обо-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дова-</w:t>
              <w:br/>
              <w:t>ние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" w:right="1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22"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орудова-</w:t>
              <w:br/>
              <w:t>ния, инст-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ента,</w:t>
              <w:br/>
              <w:t>ТСО, и</w:t>
              <w:br/>
              <w:t>УНП в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астерских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" w:right="14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22" w:right="14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22"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личие</w:t>
              <w:br/>
              <w:t>и состоя-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ие мебе-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ли и ин-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таря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</w:t>
            </w:r>
          </w:p>
          <w:p>
            <w:pPr>
              <w:pStyle w:val="Normal"/>
              <w:shd w:fill="FFFFFF" w:val="clear"/>
              <w:spacing w:lineRule="exact" w:line="209"/>
              <w:ind w:left="14"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а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94"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94"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-</w:t>
              <w:br/>
              <w:t>щен-</w:t>
              <w:br/>
              <w:t>ность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оверки</w:t>
              <w:br/>
              <w:t>на заземле-</w:t>
              <w:br/>
              <w:t>ние оборудо-</w:t>
              <w:br/>
              <w:t>вания ( №, дата)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6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4" w:right="6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4" w:right="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ояние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ентиляции</w:t>
            </w:r>
          </w:p>
        </w:tc>
      </w:tr>
      <w:tr>
        <w:trPr>
          <w:trHeight w:val="1447" w:hRule="exac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их ат-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.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30" w:after="22"/>
        <w:ind w:left="626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before="230" w:after="22"/>
        <w:ind w:left="626" w:hanging="0"/>
        <w:rPr>
          <w:rFonts w:ascii="Times New Roman" w:hAnsi="Times New Roman" w:cs="Times New Roman"/>
          <w:color w:val="000000"/>
          <w:spacing w:val="-3"/>
          <w:sz w:val="18"/>
        </w:rPr>
      </w:pPr>
      <w:r>
        <w:rPr>
          <w:rFonts w:cs="Times New Roman" w:ascii="Times New Roman" w:hAnsi="Times New Roman"/>
          <w:color w:val="000000"/>
          <w:spacing w:val="-3"/>
          <w:sz w:val="18"/>
        </w:rPr>
        <w:t>Наличие технических средств обучения, их состояние и хранение:</w:t>
      </w:r>
    </w:p>
    <w:tbl>
      <w:tblPr>
        <w:tblW w:w="1023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21"/>
        <w:gridCol w:w="1996"/>
        <w:gridCol w:w="2027"/>
        <w:gridCol w:w="209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(в зависимости от типа О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в налич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исправн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 w:before="13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Графопроекторы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Диапроекторы</w:t>
      </w:r>
    </w:p>
    <w:p>
      <w:pPr>
        <w:pStyle w:val="Normal"/>
        <w:shd w:fill="FFFFFF" w:val="clear"/>
        <w:spacing w:lineRule="exact" w:line="274"/>
        <w:ind w:left="6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Кинопроекторы</w:t>
      </w:r>
    </w:p>
    <w:p>
      <w:pPr>
        <w:pStyle w:val="Normal"/>
        <w:shd w:fill="FFFFFF" w:val="clear"/>
        <w:spacing w:lineRule="exact" w:line="274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агнитофоны</w:t>
      </w:r>
    </w:p>
    <w:p>
      <w:pPr>
        <w:pStyle w:val="Heading1"/>
        <w:ind w:left="648" w:hanging="0"/>
        <w:rPr>
          <w:color w:val="000000"/>
        </w:rPr>
      </w:pPr>
      <w:r>
        <w:rPr>
          <w:color w:val="000000"/>
        </w:rPr>
        <w:t>Электрофоны</w:t>
      </w:r>
    </w:p>
    <w:p>
      <w:pPr>
        <w:pStyle w:val="Heading2"/>
        <w:ind w:left="648" w:hanging="0"/>
        <w:jc w:val="left"/>
        <w:rPr>
          <w:color w:val="000000"/>
        </w:rPr>
      </w:pPr>
      <w:r>
        <w:rPr>
          <w:color w:val="000000"/>
        </w:rPr>
        <w:t>Видеомагнитофоны</w:t>
      </w:r>
    </w:p>
    <w:p>
      <w:pPr>
        <w:pStyle w:val="Normal"/>
        <w:shd w:fill="FFFFFF" w:val="clear"/>
        <w:spacing w:lineRule="exact" w:line="274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иоузел</w:t>
      </w:r>
    </w:p>
    <w:p>
      <w:pPr>
        <w:pStyle w:val="Normal"/>
        <w:shd w:fill="FFFFFF" w:val="clear"/>
        <w:spacing w:lineRule="exact" w:line="274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Лингафонный кабинет</w:t>
      </w:r>
    </w:p>
    <w:p>
      <w:pPr>
        <w:pStyle w:val="Normal"/>
        <w:shd w:fill="FFFFFF" w:val="clear"/>
        <w:spacing w:lineRule="exact" w:line="274"/>
        <w:ind w:left="6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Устройство дл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ашторивания окон</w:t>
      </w:r>
    </w:p>
    <w:p>
      <w:pPr>
        <w:sectPr>
          <w:type w:val="nextPage"/>
          <w:pgSz w:w="11906" w:h="16838"/>
          <w:pgMar w:left="879" w:right="389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визоры </w:t>
      </w:r>
      <w:r>
        <w:rPr>
          <w:rFonts w:cs="Times New Roman" w:ascii="Times New Roman" w:hAnsi="Times New Roman"/>
          <w:color w:val="000000"/>
          <w:spacing w:val="-5"/>
        </w:rPr>
        <w:t>и др</w:t>
      </w:r>
    </w:p>
    <w:p>
      <w:pPr>
        <w:pStyle w:val="Normal"/>
        <w:shd w:fill="FFFFFF" w:val="clear"/>
        <w:spacing w:lineRule="exact" w:line="274" w:before="288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д) Наличие физкультурного зала, наличие спортивного оборудования, инвентаря по норме,</w:t>
        <w:br/>
        <w:t xml:space="preserve">     </w:t>
      </w:r>
      <w:r>
        <w:rPr>
          <w:rFonts w:cs="Times New Roman" w:ascii="Times New Roman" w:hAnsi="Times New Roman"/>
          <w:color w:val="000000"/>
          <w:spacing w:val="-2"/>
        </w:rPr>
        <w:t>его состояние, акты - разрешения на использование в образовательном процессе     спортив</w:t>
      </w:r>
      <w:r>
        <w:rPr>
          <w:rFonts w:cs="Times New Roman" w:ascii="Times New Roman" w:hAnsi="Times New Roman"/>
          <w:color w:val="000000"/>
          <w:spacing w:val="-3"/>
        </w:rPr>
        <w:t>ного оборудования (дата,  №)  ___________________________________________</w:t>
      </w:r>
    </w:p>
    <w:p>
      <w:pPr>
        <w:pStyle w:val="Normal"/>
        <w:shd w:fill="FFFFFF" w:val="clear"/>
        <w:spacing w:lineRule="exact" w:line="274" w:before="288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</w:rPr>
        <w:t>- набор помещений при залах (в том числе санузлов, душевых)  _____________________</w:t>
      </w:r>
    </w:p>
    <w:p>
      <w:pPr>
        <w:pStyle w:val="Normal"/>
        <w:shd w:fill="FFFFFF" w:val="clear"/>
        <w:spacing w:lineRule="exact" w:line="274" w:before="288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</w:rPr>
        <w:t>е) укомплектованность штатов образовательного учреждения (если недостает педагогиче</w:t>
      </w:r>
      <w:r>
        <w:rPr>
          <w:rFonts w:cs="Times New Roman" w:ascii="Times New Roman" w:hAnsi="Times New Roman"/>
          <w:color w:val="000000"/>
          <w:spacing w:val="-2"/>
        </w:rPr>
        <w:t xml:space="preserve">ских работников, указать, по каким ,учебным предметам и на какое количество часов)_________________________________________________________________________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(согласно лицензи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ж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личие ответственных лиц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тственный за безопасную эксплуатацию теплопотребляющих установок и тепловых сетей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Фамили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, отчество, долж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 _____________ от 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____________________ </w:t>
        <w:tab/>
        <w:tab/>
        <w:tab/>
        <w:t>Выдано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тственный за безопасную эксплуатацию электроснабжающих установок и электрооборудования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Фамили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, отчество, долж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 _____________ от 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____________________ </w:t>
        <w:tab/>
        <w:t>Выдано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тветственный за антитеррористическую безопасность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Фамили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, отчество, долж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 _____________ от 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Удостоверение ____________________ </w:t>
        <w:tab/>
        <w:t>Выдано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тственный за пожарную безопасность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Фамили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, отчество, долж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 _____________ от 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стоверение ____________________Выдано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 Ответственный за безопасную эксплуатацию лифтов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Фамили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, отчество, долж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 _____________ от 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Удостоверение ____________________ </w:t>
        <w:tab/>
        <w:t>Выдано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фты ( пассаж.; грузопассаж.) в здании _________________________ этажей 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луатируются ли на день составления акта 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тветственный за охрану труда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Фамили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, отчество, долж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 _____________ от 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____________________ </w:t>
        <w:tab/>
        <w:tab/>
        <w:tab/>
        <w:t>Выдано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дготовленность кабинетов информатик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количество кабинетов ______тип мониторов_______ площадь  на 1 рабочее    место_____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наличие естественного и искусственного освещения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наличие соответствующей требованиям мебели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-  наличие акта проведения заземления ( №,  дата, наименование организации)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9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Сведения о книжном фонде библиотек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6" w:leader="none"/>
          <w:tab w:val="left" w:pos="2645" w:leader="underscore"/>
          <w:tab w:val="left" w:pos="6010" w:leader="underscore"/>
        </w:tabs>
        <w:autoSpaceDE w:val="false"/>
        <w:spacing w:lineRule="exact" w:line="274"/>
        <w:ind w:left="211" w:hanging="0"/>
        <w:rPr/>
      </w:pPr>
      <w:r>
        <w:rPr>
          <w:rFonts w:cs="Times New Roman" w:ascii="Times New Roman" w:hAnsi="Times New Roman"/>
          <w:color w:val="000000"/>
          <w:spacing w:val="-4"/>
        </w:rPr>
        <w:t>число книг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брошюр, журналов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6" w:leader="none"/>
          <w:tab w:val="left" w:pos="5827" w:leader="underscore"/>
        </w:tabs>
        <w:autoSpaceDE w:val="false"/>
        <w:spacing w:lineRule="exact" w:line="274"/>
        <w:ind w:left="211" w:hanging="0"/>
        <w:rPr/>
      </w:pPr>
      <w:r>
        <w:rPr>
          <w:rFonts w:cs="Times New Roman" w:ascii="Times New Roman" w:hAnsi="Times New Roman"/>
          <w:color w:val="000000"/>
          <w:spacing w:val="-3"/>
        </w:rPr>
        <w:t>фонд учебников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74"/>
        <w:ind w:left="2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аучно - педагогической и методической литературы 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347" w:leader="none"/>
        </w:tabs>
        <w:spacing w:lineRule="exact" w:line="274"/>
        <w:ind w:left="221" w:hanging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Наличие списков детей, подлежащих поступлению в текущем году в 1 класс: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2347" w:leader="none"/>
        </w:tabs>
        <w:spacing w:lineRule="exact" w:line="274"/>
        <w:ind w:left="221" w:hanging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spacing w:lineRule="exact" w:line="278" w:before="269" w:after="0"/>
        <w:ind w:left="221" w:hanging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8. Наличие номенклатуры дел и инструкции по делопроизводству, достаточность        документирования деятельности     образовательного учреждения__________________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365" w:leader="underscore"/>
        </w:tabs>
        <w:spacing w:lineRule="exact" w:line="274" w:before="278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7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Количество: групп продленного дня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exact" w:line="274"/>
        <w:ind w:left="1536" w:hanging="0"/>
        <w:rPr/>
      </w:pPr>
      <w:r>
        <w:rPr>
          <w:rFonts w:cs="Times New Roman" w:ascii="Times New Roman" w:hAnsi="Times New Roman"/>
          <w:color w:val="000000"/>
          <w:spacing w:val="-2"/>
        </w:rPr>
        <w:t>игротек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274"/>
        <w:ind w:left="1541" w:hanging="0"/>
        <w:rPr/>
      </w:pPr>
      <w:r>
        <w:rPr>
          <w:rFonts w:cs="Times New Roman" w:ascii="Times New Roman" w:hAnsi="Times New Roman"/>
          <w:color w:val="000000"/>
          <w:spacing w:val="-4"/>
        </w:rPr>
        <w:t>спален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spacing w:lineRule="exact" w:line="274"/>
        <w:ind w:left="1541" w:hanging="0"/>
        <w:rPr/>
      </w:pPr>
      <w:r>
        <w:rPr>
          <w:rFonts w:cs="Times New Roman" w:ascii="Times New Roman" w:hAnsi="Times New Roman"/>
          <w:color w:val="000000"/>
          <w:spacing w:val="-4"/>
        </w:rPr>
        <w:t>площадок для проведения подвижных игр и прогулок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200" w:leader="underscore"/>
          <w:tab w:val="left" w:pos="1507" w:leader="underscore"/>
        </w:tabs>
        <w:spacing w:lineRule="exact" w:line="274"/>
        <w:ind w:left="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4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В 20</w:t>
      </w:r>
      <w:r>
        <w:rPr>
          <w:rFonts w:cs="Times New Roman" w:ascii="Times New Roman" w:hAnsi="Times New Roman"/>
          <w:color w:val="000000"/>
        </w:rPr>
        <w:tab/>
        <w:t>/</w:t>
        <w:tab/>
      </w:r>
      <w:r>
        <w:rPr>
          <w:rFonts w:cs="Times New Roman" w:ascii="Times New Roman" w:hAnsi="Times New Roman"/>
          <w:color w:val="000000"/>
          <w:spacing w:val="-2"/>
        </w:rPr>
        <w:t>учебном году в общеобразовательном учреждении:</w:t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6091" w:leader="none"/>
        </w:tabs>
        <w:spacing w:lineRule="exact" w:line="274"/>
        <w:ind w:left="254" w:hanging="0"/>
        <w:rPr/>
      </w:pPr>
      <w:r>
        <w:rPr>
          <w:rFonts w:cs="Times New Roman" w:ascii="Times New Roman" w:hAnsi="Times New Roman"/>
          <w:color w:val="000000"/>
          <w:spacing w:val="-4"/>
        </w:rPr>
        <w:t>а) классов (учебных групп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, обучающихся _______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274"/>
        <w:ind w:left="30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(всего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(всего)</w:t>
      </w:r>
    </w:p>
    <w:p>
      <w:pPr>
        <w:pStyle w:val="Normal"/>
        <w:shd w:fill="FFFFFF" w:val="clear"/>
        <w:tabs>
          <w:tab w:val="clear" w:pos="708"/>
          <w:tab w:val="left" w:pos="6067" w:leader="underscore"/>
          <w:tab w:val="left" w:pos="8870" w:leader="underscore"/>
        </w:tabs>
        <w:spacing w:lineRule="exact" w:line="274"/>
        <w:ind w:left="259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из них в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смену обучается классов (учебных групп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, обучающихся</w:t>
      </w:r>
      <w:r>
        <w:rPr>
          <w:rFonts w:cs="Times New Roman" w:ascii="Times New Roman" w:hAnsi="Times New Roman"/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spacing w:lineRule="exact" w:line="274"/>
        <w:ind w:left="9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о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</w:rPr>
        <w:t xml:space="preserve">     смену обучается классов (учебных групп)</w:t>
      </w:r>
      <w:r>
        <w:rPr>
          <w:rFonts w:cs="Times New Roman" w:ascii="Times New Roman" w:hAnsi="Times New Roman"/>
          <w:color w:val="000000"/>
        </w:rPr>
        <w:tab/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обучающихся ______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432" w:leader="underscore"/>
        </w:tabs>
        <w:spacing w:lineRule="exact" w:line="274"/>
        <w:ind w:left="283" w:hanging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6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Наличие образовательной программы (образовательных программ) в соответствии п.5 ст.</w:t>
        <w:br/>
      </w:r>
      <w:r>
        <w:rPr>
          <w:rFonts w:cs="Times New Roman" w:ascii="Times New Roman" w:hAnsi="Times New Roman"/>
          <w:color w:val="000000"/>
          <w:spacing w:val="-6"/>
        </w:rPr>
        <w:t>14 Закона Российской Федерации "Об образовании "</w:t>
      </w:r>
      <w:r>
        <w:rPr>
          <w:rFonts w:cs="Times New Roman" w:ascii="Times New Roman" w:hAnsi="Times New Roman"/>
          <w:color w:val="000000"/>
        </w:rPr>
        <w:t xml:space="preserve"> указать какие программ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264" w:hanging="250"/>
        <w:rPr>
          <w:rFonts w:ascii="Times New Roman" w:hAnsi="Times New Roman" w:cs="Times New Roman"/>
          <w:color w:val="000000"/>
          <w:spacing w:val="-24"/>
        </w:rPr>
      </w:pPr>
      <w:r>
        <w:rPr>
          <w:rFonts w:cs="Times New Roman" w:ascii="Times New Roman" w:hAnsi="Times New Roman"/>
          <w:color w:val="000000"/>
        </w:rPr>
        <w:t>Наличие проекта плана работы общеобразовательного учреждения на новый 20_/__</w:t>
        <w:br/>
        <w:t>учебный год и его краткая экспертиза_________________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14" w:hanging="0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"/>
        </w:rPr>
        <w:t>Качество ремонтных работ:</w:t>
      </w:r>
    </w:p>
    <w:p>
      <w:pPr>
        <w:pStyle w:val="Normal"/>
        <w:rPr>
          <w:rFonts w:ascii="Times New Roman" w:hAnsi="Times New Roman" w:cs="Times New Roman"/>
          <w:color w:val="000000"/>
          <w:spacing w:val="-2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3"/>
          <w:sz w:val="2"/>
          <w:szCs w:val="2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  <w:tab w:val="left" w:pos="5400" w:leader="underscore"/>
        </w:tabs>
        <w:autoSpaceDE w:val="false"/>
        <w:spacing w:lineRule="exact" w:line="274"/>
        <w:ind w:left="283" w:hanging="0"/>
        <w:rPr/>
      </w:pPr>
      <w:r>
        <w:rPr>
          <w:rFonts w:cs="Times New Roman" w:ascii="Times New Roman" w:hAnsi="Times New Roman"/>
          <w:color w:val="000000"/>
          <w:spacing w:val="-2"/>
        </w:rPr>
        <w:t>капитальных  (перечислить вид работ, указать сумму тыс. руб.)</w:t>
      </w:r>
      <w:r>
        <w:rPr>
          <w:rFonts w:cs="Times New Roman" w:ascii="Times New Roman" w:hAnsi="Times New Roman"/>
          <w:color w:val="000000"/>
        </w:rPr>
        <w:t>____________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03" w:leader="none"/>
          <w:tab w:val="left" w:pos="5198" w:leader="underscore"/>
        </w:tabs>
        <w:autoSpaceDE w:val="false"/>
        <w:spacing w:lineRule="exact" w:line="274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текущих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(перечислить вид работ, указать сумму тыс. руб.)</w:t>
      </w:r>
      <w:r>
        <w:rPr>
          <w:rFonts w:cs="Times New Roman" w:ascii="Times New Roman" w:hAnsi="Times New Roman"/>
          <w:color w:val="000000"/>
        </w:rPr>
        <w:t>____________,</w:t>
      </w:r>
    </w:p>
    <w:p>
      <w:pPr>
        <w:pStyle w:val="Normal"/>
        <w:shd w:fill="FFFFFF" w:val="clear"/>
        <w:tabs>
          <w:tab w:val="clear" w:pos="708"/>
          <w:tab w:val="left" w:pos="9470" w:leader="underscore"/>
        </w:tabs>
        <w:spacing w:lineRule="exact" w:line="274"/>
        <w:ind w:left="288" w:hanging="0"/>
        <w:rPr/>
      </w:pPr>
      <w:r>
        <w:rPr>
          <w:rFonts w:cs="Times New Roman" w:ascii="Times New Roman" w:hAnsi="Times New Roman"/>
          <w:color w:val="000000"/>
        </w:rPr>
        <w:t xml:space="preserve">Кем выполнены ремонтные работы и акты об их приемке, а также имеются ли гарантийные обязательства подрядчиков   </w:t>
        <w:tab/>
      </w:r>
    </w:p>
    <w:p>
      <w:pPr>
        <w:pStyle w:val="Normal"/>
        <w:shd w:fill="FFFFFF" w:val="clear"/>
        <w:spacing w:lineRule="exact" w:line="278" w:before="274" w:after="0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14. Состояние земельного участка, закрепленного за общеобразовательным учреждением: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3264" w:leader="underscore"/>
          <w:tab w:val="left" w:pos="7531" w:leader="underscore"/>
        </w:tabs>
        <w:spacing w:lineRule="exact" w:line="278"/>
        <w:ind w:left="298" w:hanging="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1"/>
        </w:rPr>
        <w:t>площадь участ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, сколько на участке деревьев,</w:t>
      </w:r>
      <w:r>
        <w:rPr>
          <w:rFonts w:cs="Times New Roman" w:ascii="Times New Roman" w:hAnsi="Times New Roman"/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spacing w:lineRule="exact" w:line="278"/>
        <w:ind w:left="475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том числе фруктовых </w:t>
      </w:r>
      <w:r>
        <w:rPr>
          <w:rFonts w:cs="Times New Roman" w:ascii="Times New Roman" w:hAnsi="Times New Roman"/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026" w:leader="underscore"/>
        </w:tabs>
        <w:spacing w:lineRule="exact" w:line="278"/>
        <w:ind w:left="1666" w:hanging="0"/>
        <w:rPr/>
      </w:pPr>
      <w:r>
        <w:rPr>
          <w:rFonts w:cs="Times New Roman" w:ascii="Times New Roman" w:hAnsi="Times New Roman"/>
          <w:color w:val="000000"/>
          <w:spacing w:val="-3"/>
        </w:rPr>
        <w:t>ягодных кустов</w:t>
      </w:r>
      <w:r>
        <w:rPr>
          <w:rFonts w:cs="Times New Roman" w:ascii="Times New Roman" w:hAnsi="Times New Roman"/>
          <w:color w:val="000000"/>
        </w:rPr>
        <w:tab/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  <w:tab w:val="left" w:pos="9480" w:leader="underscore"/>
        </w:tabs>
        <w:autoSpaceDE w:val="false"/>
        <w:spacing w:lineRule="exact" w:line="278"/>
        <w:ind w:left="307" w:hanging="0"/>
        <w:rPr/>
      </w:pPr>
      <w:r>
        <w:rPr>
          <w:rFonts w:cs="Times New Roman" w:ascii="Times New Roman" w:hAnsi="Times New Roman"/>
          <w:color w:val="000000"/>
          <w:spacing w:val="-2"/>
        </w:rPr>
        <w:t>наличие специально оборудованных площадок для мусоросборников, их техническое</w:t>
        <w:br/>
      </w:r>
      <w:r>
        <w:rPr>
          <w:rFonts w:cs="Times New Roman" w:ascii="Times New Roman" w:hAnsi="Times New Roman"/>
          <w:color w:val="000000"/>
          <w:spacing w:val="-5"/>
        </w:rPr>
        <w:t>состояние и соответствие санитарным требованиям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Наличие договора на вывоз твердых бытовых  и пищевых отход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№, дата, наименование обслуживающей организации)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9451" w:leader="underscore"/>
        </w:tabs>
        <w:autoSpaceDE w:val="false"/>
        <w:spacing w:lineRule="exact" w:line="278"/>
        <w:ind w:left="307" w:hanging="0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-4"/>
        </w:rPr>
        <w:t>учебно - опытный участок и его характеристика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8"/>
        <w:ind w:left="317" w:hanging="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1"/>
        </w:rPr>
        <w:t>ограждение    территории    общеобразовательного    учреждения    и    его    состояни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8"/>
        <w:ind w:left="3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74" w:before="274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3"/>
        </w:rPr>
        <w:t>- спортивные сооружения и площадки, их размеры м2, техническое состояние и оборудова</w:t>
      </w:r>
      <w:r>
        <w:rPr>
          <w:rFonts w:cs="Times New Roman" w:ascii="Times New Roman" w:hAnsi="Times New Roman"/>
          <w:color w:val="000000"/>
          <w:spacing w:val="-9"/>
        </w:rPr>
        <w:t>ние (перечислить)</w:t>
      </w:r>
      <w:r>
        <w:rPr>
          <w:rFonts w:cs="Times New Roman" w:ascii="Times New Roman" w:hAnsi="Times New Roman"/>
          <w:color w:val="000000"/>
        </w:rPr>
        <w:t>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spacing w:lineRule="exact" w: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15. Наличие столовой или буфета</w:t>
      </w:r>
      <w:r>
        <w:rPr>
          <w:rFonts w:cs="Times New Roman" w:ascii="Times New Roman" w:hAnsi="Times New Roman"/>
          <w:color w:val="000000"/>
        </w:rPr>
        <w:tab/>
        <w:t xml:space="preserve">, число посадочных мест в соответствии   с </w:t>
      </w:r>
      <w:r>
        <w:rPr>
          <w:rFonts w:cs="Times New Roman" w:ascii="Times New Roman" w:hAnsi="Times New Roman"/>
          <w:color w:val="000000"/>
          <w:spacing w:val="-2"/>
        </w:rPr>
        <w:t>установленными нормами ___________________________</w:t>
      </w:r>
    </w:p>
    <w:p>
      <w:pPr>
        <w:pStyle w:val="Normal"/>
        <w:shd w:fill="FFFFFF" w:val="clear"/>
        <w:tabs>
          <w:tab w:val="clear" w:pos="708"/>
          <w:tab w:val="left" w:pos="8856" w:leader="underscore"/>
        </w:tabs>
        <w:spacing w:lineRule="exact" w:line="274"/>
        <w:ind w:left="3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еспеченность технологическим оборудованием,   его техническое состояние   в соответ</w:t>
      </w:r>
      <w:r>
        <w:rPr>
          <w:rFonts w:cs="Times New Roman" w:ascii="Times New Roman" w:hAnsi="Times New Roman"/>
          <w:color w:val="000000"/>
          <w:spacing w:val="-5"/>
        </w:rPr>
        <w:t>ствии с установленными требованиями</w:t>
      </w:r>
      <w:r>
        <w:rPr>
          <w:rFonts w:cs="Times New Roman" w:ascii="Times New Roman" w:hAnsi="Times New Roman"/>
          <w:color w:val="000000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8"/>
          <w:tab w:val="left" w:pos="8856" w:leader="underscore"/>
        </w:tabs>
        <w:spacing w:lineRule="exact" w:line="274"/>
        <w:ind w:left="3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ность умывальниками для мытья рук учащихся__________________________</w:t>
      </w:r>
    </w:p>
    <w:p>
      <w:pPr>
        <w:pStyle w:val="Normal"/>
        <w:shd w:fill="FFFFFF" w:val="clear"/>
        <w:spacing w:lineRule="exact" w:line="274"/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анитарное состояние пищеблока, подсобных помещений для хранения продуктов, цехов,</w:t>
      </w:r>
    </w:p>
    <w:p>
      <w:pPr>
        <w:pStyle w:val="Normal"/>
        <w:shd w:fill="FFFFFF" w:val="clear"/>
        <w:tabs>
          <w:tab w:val="clear" w:pos="708"/>
          <w:tab w:val="left" w:pos="6278" w:leader="underscore"/>
          <w:tab w:val="left" w:pos="9667" w:leader="underscore"/>
        </w:tabs>
        <w:spacing w:lineRule="exact" w:line="274"/>
        <w:ind w:left="422" w:hanging="0"/>
        <w:rPr/>
      </w:pPr>
      <w:r>
        <w:rPr>
          <w:rFonts w:cs="Times New Roman" w:ascii="Times New Roman" w:hAnsi="Times New Roman"/>
          <w:color w:val="000000"/>
          <w:spacing w:val="-2"/>
        </w:rPr>
        <w:t>участков, обеспеченность посудой</w:t>
      </w:r>
      <w:r>
        <w:rPr>
          <w:rFonts w:cs="Times New Roman" w:ascii="Times New Roman" w:hAnsi="Times New Roman"/>
          <w:color w:val="000000"/>
        </w:rPr>
        <w:tab/>
        <w:t>___</w:t>
        <w:tab/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spacing w:lineRule="exact" w:line="274"/>
        <w:ind w:left="427" w:hanging="10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 инструкций и другой документации, обеспечивающей деятельность столовой и</w:t>
        <w:br/>
        <w:t>ее работников</w:t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  <w:tab w:val="left" w:pos="9581" w:leader="underscor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Организация питьевого режим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наличие  и достаточность  стационарных питьевых фонтанчиков, оборудование  их    ограничительными кольцами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наличие договоров на поставку бутилированной питьевой воды (№, дата, наименование организации)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именование питьевой воды_______________________ объем поставок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7402" w:leader="underscore"/>
          <w:tab w:val="left" w:pos="9542" w:leader="underscore"/>
        </w:tabs>
        <w:autoSpaceDE w:val="false"/>
        <w:spacing w:lineRule="exact" w:line="274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 кабинета врача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6" w:leader="underscore"/>
        </w:tabs>
        <w:spacing w:lineRule="exact" w:line="274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процедурной </w:t>
        <w:tab/>
      </w:r>
    </w:p>
    <w:p>
      <w:pPr>
        <w:pStyle w:val="Normal"/>
        <w:shd w:fill="FFFFFF" w:val="clear"/>
        <w:tabs>
          <w:tab w:val="clear" w:pos="708"/>
          <w:tab w:val="left" w:pos="9547" w:leader="underscore"/>
        </w:tabs>
        <w:spacing w:lineRule="exact" w:line="274" w:before="5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</w:rPr>
        <w:t>Наличие стоматологического кабинета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spacing w:lineRule="exact" w:line="274"/>
        <w:ind w:left="365" w:hanging="0"/>
        <w:rPr/>
      </w:pPr>
      <w:r>
        <w:rPr>
          <w:rFonts w:cs="Times New Roman" w:ascii="Times New Roman" w:hAnsi="Times New Roman"/>
          <w:color w:val="000000"/>
          <w:spacing w:val="-2"/>
        </w:rPr>
        <w:t>Наличие кабинета педагога-психолога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2"/>
        </w:rPr>
        <w:t>1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Кем осуществляется медицинский контроль за состоянием здоровья обучающихся (если</w:t>
      </w:r>
    </w:p>
    <w:p>
      <w:pPr>
        <w:pStyle w:val="Normal"/>
        <w:shd w:fill="FFFFFF" w:val="clear"/>
        <w:tabs>
          <w:tab w:val="clear" w:pos="708"/>
          <w:tab w:val="left" w:pos="7507" w:leader="underscore"/>
          <w:tab w:val="left" w:pos="9629" w:leader="underscore"/>
        </w:tabs>
        <w:spacing w:lineRule="exact" w:line="274"/>
        <w:ind w:left="4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контроль осуществляется специально закрепленным персоналом лечебного учреждения,</w:t>
        <w:br/>
        <w:t>надо указать договор или другой документ, подтверждающий медицинское    обслужива</w:t>
      </w:r>
      <w:r>
        <w:rPr>
          <w:rFonts w:cs="Times New Roman" w:ascii="Times New Roman" w:hAnsi="Times New Roman"/>
          <w:color w:val="000000"/>
        </w:rPr>
        <w:t>ние)</w:t>
        <w:tab/>
        <w:t>___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spacing w:lineRule="exact" w:line="274"/>
        <w:ind w:left="466" w:hanging="370"/>
        <w:rPr/>
      </w:pPr>
      <w:r>
        <w:rPr>
          <w:rFonts w:cs="Times New Roman" w:ascii="Times New Roman" w:hAnsi="Times New Roman"/>
          <w:color w:val="000000"/>
          <w:spacing w:val="-1"/>
        </w:rPr>
        <w:t>19. Готовность учреждения к зиме. Характер отопительной системы (котельная, теплоцен-</w:t>
        <w:br/>
      </w:r>
      <w:r>
        <w:rPr>
          <w:rFonts w:cs="Times New Roman" w:ascii="Times New Roman" w:hAnsi="Times New Roman"/>
          <w:color w:val="000000"/>
        </w:rPr>
        <w:t>траль, печное и др.), ее состояние</w:t>
        <w:tab/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lineRule="exact" w:line="274"/>
        <w:ind w:left="475" w:hanging="0"/>
        <w:rPr/>
      </w:pPr>
      <w:r>
        <w:rPr>
          <w:rFonts w:cs="Times New Roman" w:ascii="Times New Roman" w:hAnsi="Times New Roman"/>
          <w:color w:val="000000"/>
          <w:spacing w:val="-3"/>
        </w:rPr>
        <w:t>Отпрессована ли отопительная система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наличие акта проверки готовности объекта теплоснабжающей организацией _______              ( организация,дата, № акта)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9648" w:leader="underscor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7"/>
        </w:rPr>
        <w:t>2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Обеспеченность топливом в % к плану годовой потребности, его хранение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  <w:tab w:val="left" w:pos="9629" w:leader="underscore"/>
        </w:tabs>
        <w:autoSpaceDE w:val="false"/>
        <w:spacing w:lineRule="exact" w:line="274"/>
        <w:ind w:left="2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Тип освещения в учреждении (люминесцентное, СК-300 и др.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  <w:tab w:val="left" w:pos="9667" w:leader="underscore"/>
        </w:tabs>
        <w:autoSpaceDE w:val="false"/>
        <w:spacing w:lineRule="exact" w:line="274"/>
        <w:ind w:left="2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Обеспечены ли учебные заведения освещением по норме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оверка сопротивления изоляции электросети и заземления электрооборудования (дата и </w:t>
      </w:r>
      <w:r>
        <w:rPr>
          <w:rFonts w:cs="Times New Roman" w:ascii="Times New Roman" w:hAnsi="Times New Roman"/>
          <w:color w:val="000000"/>
        </w:rPr>
        <w:t>номер акта, организация)</w:t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>2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Наличие и состояние противопожарного оборудования (пожарные краны, рукава, огнету</w:t>
      </w:r>
      <w:r>
        <w:rPr>
          <w:rFonts w:cs="Times New Roman" w:ascii="Times New Roman" w:hAnsi="Times New Roman"/>
          <w:color w:val="000000"/>
          <w:spacing w:val="-3"/>
        </w:rPr>
        <w:t>шители и др. средства борьбы с огнем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4.1. состояние противопожарного водопровода ( работает, не работает ) ___________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пожарных кранов ________________ шт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</w:rPr>
        <w:t>комплектность пожарных кранов ( укомплектовано, не укомплектовано</w:t>
      </w:r>
      <w:r>
        <w:rPr>
          <w:rFonts w:cs="Times New Roman" w:ascii="Times New Roman" w:hAnsi="Times New Roman"/>
          <w:color w:val="000000"/>
          <w:u w:val="single"/>
        </w:rPr>
        <w:t>)  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бслуживание внутреннего противопожарного водопровода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изации, № договора, дат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2. обеспеченность огнетушителями 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орошковые ______________ шт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глекислотные ____________ шт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обходимо приобрести __________________ш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3. наличие автоматической пожарной сигнализации и ее состояние ( работает, не работает) 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уживание автоматических установок пожарной сигнализации (пожаротушения) 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изации, № договора, дат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4. наличие системы оповещения людей о пожаре и  состояние  ( работает, не работает) _______________________________________________________________________________обслуживание системы оповещения людей о пожаре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изации, № договора, дат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5. наличие аварийного освещения и его состояние 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6. обеспеченность электрическими фонарями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4.7. обеспеченность индивидуальными средствами защиты органов дыхания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8. состояние путей эвакуации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9. наличие актов проведения учений по плану эвакуации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4.10.обработка огнезащитными составами деревянных конструкций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(указать организацию, дату и № акта, на какой срок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  <w:tab w:val="left" w:pos="9691" w:leader="underscore"/>
        </w:tabs>
        <w:autoSpaceDE w:val="false"/>
        <w:spacing w:lineRule="exact" w:line="274"/>
        <w:ind w:left="29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>Выполнение правил пожарной безопасности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ind w:left="29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Наличие и состояние: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  <w:tab w:val="left" w:pos="9672" w:leader="underscore"/>
        </w:tabs>
        <w:autoSpaceDE w:val="false"/>
        <w:spacing w:lineRule="exact" w:line="274"/>
        <w:ind w:left="514" w:hanging="0"/>
        <w:rPr/>
      </w:pPr>
      <w:r>
        <w:rPr>
          <w:rFonts w:cs="Times New Roman" w:ascii="Times New Roman" w:hAnsi="Times New Roman"/>
          <w:color w:val="000000"/>
          <w:spacing w:val="-2"/>
        </w:rPr>
        <w:t>водоснабжения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  <w:tab w:val="left" w:pos="9686" w:leader="underscore"/>
        </w:tabs>
        <w:autoSpaceDE w:val="false"/>
        <w:spacing w:lineRule="exact" w:line="274"/>
        <w:ind w:left="514" w:hanging="0"/>
        <w:rPr/>
      </w:pPr>
      <w:r>
        <w:rPr>
          <w:rFonts w:cs="Times New Roman" w:ascii="Times New Roman" w:hAnsi="Times New Roman"/>
          <w:color w:val="000000"/>
          <w:spacing w:val="-4"/>
        </w:rPr>
        <w:t>газоснабжение (электроснабжение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7" w:leader="none"/>
          <w:tab w:val="left" w:pos="9638" w:leader="underscore"/>
        </w:tabs>
        <w:autoSpaceDE w:val="false"/>
        <w:spacing w:lineRule="exact" w:line="274"/>
        <w:ind w:left="514" w:hanging="0"/>
        <w:rPr/>
      </w:pPr>
      <w:r>
        <w:rPr>
          <w:rFonts w:cs="Times New Roman" w:ascii="Times New Roman" w:hAnsi="Times New Roman"/>
          <w:color w:val="000000"/>
          <w:spacing w:val="-3"/>
        </w:rPr>
        <w:t>канализации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2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Состояние центральной вентиляции, возможности для соблюдения воздухообмена в</w:t>
      </w:r>
    </w:p>
    <w:p>
      <w:pPr>
        <w:pStyle w:val="Normal"/>
        <w:shd w:fill="FFFFFF" w:val="clear"/>
        <w:tabs>
          <w:tab w:val="clear" w:pos="708"/>
          <w:tab w:val="left" w:pos="9701" w:leader="underscore"/>
        </w:tabs>
        <w:spacing w:lineRule="exact" w:line="274"/>
        <w:ind w:left="5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и</w:t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2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Имеется ли решение органа местного самоуправления о подвозе детей, проживающих на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lineRule="exact" w:line="274"/>
        <w:ind w:left="533" w:hanging="0"/>
        <w:rPr/>
      </w:pPr>
      <w:r>
        <w:rPr>
          <w:rFonts w:cs="Times New Roman" w:ascii="Times New Roman" w:hAnsi="Times New Roman"/>
          <w:color w:val="000000"/>
          <w:spacing w:val="-2"/>
        </w:rPr>
        <w:t>расстоянии 3 км и более от общеобразовательного учреждения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9730" w:leader="underscor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7"/>
        </w:rPr>
        <w:t>2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Численность обучающихся, для которых организован подвоз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Сколько обучающихся нуждается в интернате и подвозе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Состояние антитеррористической защищ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а) оборуд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нопка экстренного вызова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истема видеонаблюдения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/>
      </w:pPr>
      <w:r>
        <w:rPr>
          <w:rFonts w:cs="Times New Roman" w:ascii="Times New Roman" w:hAnsi="Times New Roman"/>
          <w:color w:val="000000"/>
        </w:rPr>
        <w:t>-наличие паспорта антитеррористической защищенности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рганизация охр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/>
      </w:pPr>
      <w:r>
        <w:rPr>
          <w:rFonts w:cs="Times New Roman" w:ascii="Times New Roman" w:hAnsi="Times New Roman"/>
          <w:color w:val="000000"/>
        </w:rPr>
        <w:t>-частное охранное предприятие (указать организацию, дату и № договора)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/>
      </w:pPr>
      <w:r>
        <w:rPr>
          <w:rFonts w:cs="Times New Roman" w:ascii="Times New Roman" w:hAnsi="Times New Roman"/>
          <w:color w:val="000000"/>
        </w:rPr>
        <w:t>-вневедомственная охрана (указать организацию, дату и № договора)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-другие виды охраны 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/>
      </w:pPr>
      <w:r>
        <w:rPr>
          <w:rFonts w:cs="Times New Roman" w:ascii="Times New Roman" w:hAnsi="Times New Roman"/>
          <w:color w:val="000000"/>
          <w:spacing w:val="-10"/>
        </w:rPr>
        <w:t>-сторожа (кол-во)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744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- не охраняется 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  <w:tab w:val="left" w:pos="9662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Замечания и предложения комиссии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662" w:leader="underscor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аключение комиссии о готовности общеобразовательного учреждения к новому учебному </w:t>
      </w:r>
      <w:r>
        <w:rPr>
          <w:rFonts w:cs="Times New Roman" w:ascii="Times New Roman" w:hAnsi="Times New Roman"/>
          <w:color w:val="000000"/>
        </w:rPr>
        <w:t>году __________________________________________________________________________________________________________________________________________________________</w:t>
        <w:tab/>
        <w:t>Председатель комиссии: __________________________</w:t>
      </w:r>
      <w:r>
        <w:rPr>
          <w:rFonts w:cs="Times New Roman" w:ascii="Times New Roman" w:hAnsi="Times New Roman"/>
          <w:color w:val="000000"/>
          <w:spacing w:val="-4"/>
        </w:rPr>
        <w:t xml:space="preserve"> Е. Г. Королева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Члены комиссии: ________________________________Л. В. Шаповалова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3"/>
        </w:rPr>
        <w:t>________________________________В.И. Мочалов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3"/>
        </w:rPr>
        <w:t>_______________________________В.В. Глазин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3"/>
        </w:rPr>
        <w:t>________________________________ О.И. Холина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3"/>
        </w:rPr>
        <w:t>_________________________________Л.П. Фоминых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3"/>
        </w:rPr>
        <w:t>_________________________________О. Г. Шевелева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3"/>
        </w:rPr>
        <w:t>_________________________________ Г.И. Тупкалов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3"/>
        </w:rPr>
        <w:t>__________________________________ Е.Ю. Белов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3"/>
        </w:rPr>
        <w:t>________________________________  Тарасова И.С.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3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22"/>
        <w:spacing w:lineRule="auto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к акту приемки </w:t>
      </w:r>
    </w:p>
    <w:p>
      <w:pPr>
        <w:pStyle w:val="22"/>
        <w:spacing w:lineRule="auto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реждения к 2013/2014 году 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Акт приемки  общеобразовательного учреждения 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к 2013/2014 учебному году  (полное  и сокращенное)</w:t>
      </w:r>
      <w:r>
        <w:rPr>
          <w:sz w:val="24"/>
          <w:szCs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И.О. директора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местимость школы: плановая _____учащихся; фактическая____ учащихся.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комплектов классов______________ , их наполняемость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Количествосмен: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первых классов  __________   наличие ГПД        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групп для детей дошкольного возраста 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  детей в каждой группе 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ые кабинеты оборудованы солнцезащитными устройствами: 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и состояние осветительной арматуры: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рудование классных досок софитами (затраченные средства)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Учебная мебель (необходимо/фактически) _________________________________________,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кол-во комплектов приобретенной учебной мебели __________________________________,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приобретена мебель (затраченные средства) 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утренняя отделка кабинетов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 кабинета химии:________наличие  лаборатории_______раковина______________, вытяжной шкаф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 кабинета физики: ______ раковина  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кабинета информатики:___________, количество мониторов (каких)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трукция рабочего стула ____обеспечивает поддержание рациональной рабочей при работе на ПЭВМ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ощадь на 1 рабочее место пользователей с ПЭВМ на базе электронно-лучевой трубки составляет_____ кв.м. (при нормируемой 6 кв.м.), на базе плоских дискретных экранов_____ кв.м. (при нормируемой 4,5 кв.м.)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мастерских: ______________ раковина_________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Спорт зал:_______________, наличие раздевалок_____________наличие душевых_________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туалетов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Бассейн: __________ сан.тех состояние _____________ , наличие вентиляции ____________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одосчетчика_______________ , методы обеззараживания 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наличие: раздевалок________________, душевых _______________ туалетов _____________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сан.узлов (наличие перегородок, кабин): 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борочного инвентаря______________, условия для его хранения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дицинский блок размещен на _____этаже,  в  состав помещений входит: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цедурный кабинет (обеспеченность/подводка воды)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абинет врача (обеспеченность/подводка воды) 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томатологический кабинет (обеспеченность/подводка воды) 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питьевого режима: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:  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собственная столовая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 комбинат питания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 буфет – раздаточная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работает на (сырье, полуфабрикатах, привозном горячем питании)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личие раковины для мытья рук перед обеденным залом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нутренняя отделка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наличие моечных ванн: для мытья мяса и рыбы________________________________________,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мытья овощей_______________________ для мытья столовой посуды_________________,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мытья кухонной посуды______________________________ для мытья рук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личие производственных столов  для мяса, рыбы, птицы 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ентиляция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личие и исправность технологического и холодильного оборудования 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личие охлаждаемого прилавка-витрины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обретенное оборудование 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 приобретено оборудование (затраченные средства) 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го оборудования не достаточно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Горячее питание (1-2-х разовое/наличие полдников) __________________________________ </w:t>
      </w:r>
    </w:p>
    <w:p>
      <w:pPr>
        <w:pStyle w:val="22"/>
        <w:spacing w:lineRule="auto" w:line="240"/>
        <w:rPr/>
      </w:pPr>
      <w:r>
        <w:rPr/>
        <w:t xml:space="preserve">_________________________________________________________________________________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согласованного цикличного меню и технологических карт (указывается дата согласования):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согласованного   ассортиментного  перечня   дополнительного  питания (указывается дата согласования , либо  приводится  информация,  что  дополнительного  питания  в  школе  организовано не  будет). ________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омплектованность столовой кадрами  (количество) 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нота прохождения  медицинского осмотра  и гигиенического обучения   сотрудниками общеобразовательного учреждения  (всего сотрудников,  из них  пройден медицинский  осмотр и гигиеническое обучение):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гардероба: 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емельный участок (наличие физкультурно-спортивной зоны/ наличие зоны отдыха) ______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Наличие контейнеров для сбора мусора и пищевых отходов: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роприятия выполненные школой в ходе подготовки к новому учебному году: (ремонтные работы, затраченные средства, Федеральный бюджет/родительские средства) 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, рекомендуемые включить в план - задание на 2014-2015 учебный год.  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арендаторов (их кол-во, наименование, вид деятельности, имеется санитарно – эпидемиологическое заключение  на вид деятельности, приложить копию))</w:t>
      </w:r>
    </w:p>
    <w:p>
      <w:pPr>
        <w:pStyle w:val="22"/>
        <w:spacing w:lineRule="auto" w:line="240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ециалист ФБУЗ «Центр гигиены и эпидемиологии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в Новосибирской области»            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хождении  медицинского осмотра  и гигиенического обучения   сотрудниками  МБОУ СОШ № _____________ (заполняется на весь коллектив)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1"/>
        <w:gridCol w:w="1944"/>
        <w:gridCol w:w="1944"/>
        <w:gridCol w:w="19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Ф.И.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дата допу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обучение санминимуму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дата прохождения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иректор    МБОУ СОШ     №             ________________   (Ф.И.О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иректор МБОУ СОШ №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(заведующая МБДОУ №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подпись)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</w:t>
      </w:r>
    </w:p>
    <w:p>
      <w:pPr>
        <w:pStyle w:val="Heading1"/>
        <w:ind w:left="648" w:hanging="0"/>
        <w:rPr>
          <w:color w:val="000000"/>
        </w:rPr>
      </w:pPr>
      <w:r>
        <w:rPr>
          <w:color w:val="000000"/>
        </w:rPr>
        <w:t>приемки здания и территории к новому          учебному год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_   »________      20     г.                                                                   г. Новосиби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 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от «_ »_____    200     г.  № ___ , в составе: председатель -     заместитель директора по___________________ 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18"/>
        </w:rPr>
        <w:t>Ф.И.О.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АХР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о охране труда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ь профкома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станов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разовательное учреждение размещается в_____  зданиях (одном здании). Здание_____г. постройки по типовому проекту (по индивидуальному проекту) в приспособленном помещении. Акт приемки в эксплуатацию государственной комиссией имеется (не име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итальный ремонт с заменой водопровода, системы отопления, электропроводки проводился в _______ г. Акт приемки комиссией после капитального ремонта от         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ены здания снаружи имеют (не имеют) трещины. Размер трещины по ширине          , длине          , трещины стен с внутренней стороны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ы растрескивания здания                            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крытия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евянные по деревянным балкам, состояние черепных брусков, накатов, бал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 деревянные по металлическим балкам: состояние деревянных накатов                   ;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штукатурки по деревянным накатам                                                                  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из железобетонных плит: состояние рустов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Состояние отмостки _______________________________________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Состояние кровли  ____________________________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Грибок внутри здания в углах по потолку верхнего этажа (по нижней части стен первого этажа и д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двал сухой (сырой: подтапливается верхними и талыми водами, от проточек водопровода, канализац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текление дверей защищено (не защищено) решетками на высоту до 1,5 м. Зеркальные стены имеются (не имеются), защищены (не защищены) «станком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Забор по периметру территории имеется (не имеется), исправен  (не исправен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ешеходные дорожки                                                   , без выбоин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сок для поддержания безопасного состояния пешеходных дорожек имеется (не име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Ливневая канализации имеется (не имеется), состояние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остояние люков колодцев на территории         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Водосточные трубы имеются (не имеются), состояние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Слуховые окна имеются (не имеются), состояние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Чердак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еплитель из шлака (керамзита, минеральной ваты)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а утеплителя меньше (больше) 20 см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незащитная пропитка выполнена в           г.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к на чердак закрывается (не закрывается) на замок, доступ посторонних лиц, в  т. ч. детей, имеется (не име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Малые игровые формы, теневые навесы исправны (не исправн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Физкультурно-спортивный городок оборудован (не оборудован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та футбольные, хоккейные, для игры в ручной мяч; опоры с баскетбольными кольцами, стены хоккейной «коробки» находятся в состоянии, пригодном (не пригодном) для проведения занятий                                             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осмотра здания, территории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bCs/>
          <w:color w:val="000000"/>
        </w:rPr>
        <w:t>решение:</w:t>
      </w:r>
      <w:r>
        <w:rPr>
          <w:rFonts w:cs="Times New Roman" w:ascii="Times New Roman" w:hAnsi="Times New Roman"/>
          <w:color w:val="000000"/>
        </w:rPr>
        <w:t>считать здание и территорию готовыми (не готовыми) к приему учащихся и воспитанников в          учебном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актом комиссии ознакомлен(а) «   »          20   г.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</w:rPr>
        <w:t>(подпись)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ind w:left="648" w:hanging="0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(дата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2"/>
        <w:ind w:left="648" w:hanging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2"/>
        <w:ind w:left="648" w:hanging="0"/>
        <w:jc w:val="center"/>
        <w:rPr>
          <w:color w:val="000000"/>
        </w:rPr>
      </w:pPr>
      <w:r>
        <w:rPr>
          <w:color w:val="000000"/>
        </w:rPr>
        <w:t>Приемки учебных мастерских по обработке древесины к новому ______ учебному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    20   г.                                                                                              г. Новосиби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    200   г. №       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-                                                                         заместитель директора по _____,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й мастерскими       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трудового обучения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с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                                                                                                                        ,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по охране труда                                                                                  ,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профкома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ила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ощади помещений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расчете на одного учащегося по норме 4,5 кв.м, фактически _________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инструментальной комнаты по норме 32 кв. м, фактически ___________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клада для хранения материалов по норме 16 кв. м, фактически ________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Освещение искусственное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люминесцентные светильники типа ________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свещенность на высоте 0,8 м от пола в темное время суток по норме 300 лк, фактически ______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Полы из дерева (линолеум, релина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Окна: фрамуги открываются (не открываются) с пола. Остекление: целое (требует замены _________ кв. м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Аптечка имеется (не имеется), укомплектована (не укомплектована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Токарные станк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арки ______шт., исправные _________шт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ащитное ограждение зоны резания с блокировкой электродвигателя имеется на _____станках, не имеется на ______ станках, защитное ограждение патрона имеется на _______ станках, не имеется на _______станках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Фрезерные станк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арки _________шт., исправные ________шт.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граждение зоны резания имеется (не имеется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Сверлильные станк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арка __________шт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граждение клиноременной передачи имеются полностью на _______ станках, частично на _____станках; пружина возврата шпинделя имеется на ______станках, не имеется на ______станках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Настольный наждачный  станок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рка _______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ата и место испытания камней _________ (не испытаны)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ащитное ограждение зоны резания с блокировкой электродвигателя имеется (не имеется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Отключающее устройство всех электромашин в один момент в удобное для учителя месте имеется (не имеется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 Верстаки для обработки металла вручную ________шт., в исправном состоянии _____шт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 Тиски слесарные исправные _______шт., неисправные _______шт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3. Инструменты по обработке металла на станках в достаточном (недостаточном) количестве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. Инструменты по обработке металла вручную в достаточном (недостаточном) количестве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5. Количество материалов для обработки металла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 станках достаточно (недостаточно)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вручную достаточно (недостаточно)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6. Сведения об учителе трудового обучения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.И.О. __________________, педагогический стаж _________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рсовую переподготовку по специальности прошел в _____г.; обучение по охране труда прошел в _____г. (не проходил более 3-х лет); обучение и проверку знаний по электробезопасности в течение последнего года проходил, присвоена ____ группа (не проходил, дата проверки ______), спецодеждой обеспечен (не обе6спечен), наименование: ___________дата выдачи _____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7. Инструкции по охране труда и безопасности жизнедеятельности имеются на все виды работ (не имеются на ___ видов работ), утверждены приказом по школе № _____ от ____, решением профкома, протокол № _______ от ______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сновании осмотра мастерских по металлообработке и ознакомления с соответствующей документацией комиссия приняла решение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читать мастерские готовыми (не готовыми) к проведению занятий в _______ учебном году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ктом комиссии ознакомлен(а) «   »           20    г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подпись)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648" w:hanging="0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(заведующая МБДОУ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иемки спортивного оборудования к новому    _____      учебному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    20   г.                                                                                                 г. Новосиби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    200   г. №       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-                                                                            заместитель директора по УВР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 директора по АХР                                                                                                                          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                                                                                                                        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ственный за охрану труда от профкома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л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и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тивного зала по норме 163 кв. м, фактически 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арядной по норме 32 кв. м, фактически ___________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здевалки оборудованы крючками для одежды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анитарные узлы имеются (не имеются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портивная площадка около школы отсутствует (имеется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портинвентарь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чи футбольные по норме 17 шт., фактически ______шт.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чи волейбольные по норме 20 шт., фактически _______шт.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ты по норме 10 шт., фактически _______шт.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чи для метания по норме 30 шт., фактически _____ шт.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какалка по норме 30 шт., фактически ________шт.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чи баскетбольные по норме 17 шт., фактически _______шт.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лкий инвентарь: кегли, кубики, гимнастические палки по норме соответственно 10,10,30 шт., фактически ________шт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Надежность установки оборудования испытана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ревно: высота по верхней кромке от пола 750 – 1200 мм, длина 5000 мм, ширина опорной поверхности 100 мм, толщина 160 мм (прочность установки проверяется следующим образом: к середине бревна, установленного на высоте 1200 мм, подвешивается груз массой 135 кг. Прогиб бревна не должен превышать 8 мм)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кладина: высота стержня перекладины от пола 1450-2250 мм, длина стержня перекладины 2400 мм, диаметр стержня перекладины 28 мм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меры площадки, на которой установлена перекладина, 9000х4500 мм (прочность установки проверяется следующим образом: к середине грифа на высоте 2500 мм подвешивается груз массой 220 кг, прогиб может составлять не более 100 =,- 10 мм. После снятия нагрузки гриф перекладины должен принять первоначальное положение)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русья: расстояние по длине между стойками 2300 мм, расстояние по ширине между стойками 520 мм, высота жердей от пола 1300 и 2100 мм (прочность установки равновысоких брусьев определяется действием груза массой 135 кг, подвешенного к середине жерди, установленной на высоте 1400 мм. Эластичность жердей должна соответствовать прогибу жерди не более 60 +, - 6 мм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Аптечка имеется (отсутствует), укомплектована в соответствии с правилами безопасности по физической культуре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Методическая литература для выполнения всех программных упражнений во всех классах имеется (не имеется). Нет методических рекомендаций по выполнению _______________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Освещенность в физкультурных залах (по норме 250 лк), фактически ______; замеры произведены  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(когда и кем)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Целостность пола соответствует (не соответствует) нормативным требованиям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Выступающие предметы из стен(крючки, штыри и т.п.) имеются (6не имеются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ведения об учителе физкультуры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ий стаж ________лет, курсовую переподготовку по охране труда и безопасности жизнедеятельности прошел в _____г. (не проходил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Инструкции по охране труда и безопасности жизнедеятельности имеются (не имеются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Инструкции для школьников при занятиях жизнедеятельности имеются (не имеются). На основании осмотра  спортивного зала и спортивного оборудования и ознакомления в соответствующей документацией комиссия приняла решение: считать спортивный зал готовым к проведению в нем занятий в новом ________ учебном году _____ (с учетом следующих недостатков: ____________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ктом комиссии ознакомлен(а) «   »           200    г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</w:t>
      </w:r>
    </w:p>
    <w:p>
      <w:pPr>
        <w:pStyle w:val="Heading1"/>
        <w:ind w:left="648" w:hanging="0"/>
        <w:rPr/>
      </w:pPr>
      <w:r>
        <w:rPr>
          <w:color w:val="000000"/>
        </w:rPr>
        <w:t>проверки готовности кабинета биологии к новому   ______       учебному год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20    г.                                                                                                      г. Новосиби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т «   »      20     г.  №     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-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 директора по АХР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     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за охрану труда от профкома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ь профко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становил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личество мест для учащихся по норме           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лощадь кабинета по норме            кв. м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ощадь лабораторной по норме 16 кв. м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Лаборатория находиться в смежном помещении с одним выходом в клас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вещение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ественное – 3 окна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енное – люминесцентные лампы           шт.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щение на столах по норме 300 лк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толы двуместные: длина по норме 130 см, фактически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остояние изоляции электропроводки и заземляющих устройств проверено (не проверено). Протокол №    от «   »        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оверяющей организации          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Вытяжной шкаф для проведения лабораторных работ законсервиров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лощадь открывающихся фрамуг (форточек) составляет           кв. м, что менее (более) 1/50 площади по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беспеченость проветривания помещения через открывающиеся ок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бщая приточно-вытяжная вентиляция имеется (не имеется), работает и проверена. Протокол №    от «   »        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ол линолеумный, трещины имеются (не имеютс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роекционная аппаратура имеется (не имеетс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Ртутьсодержащие приборы имеются (не имеютс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Стеклянная посуда для лабораторных работ имеется  (не имеется) в достаточном количес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Противопожарный инвентарь (песок, одеяло, огнетушитель, совок) имеется (не имеетс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Аптечка имеется (не имеется), укомплектована (не укомплектована). Перечень необходимых в кабинете медикаментов имеется (не имеетс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 Учитель                                                           , лаборан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  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ли обучение по охране труда в    г., т. е. Менее (более) 3 лет наз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Учител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ел курсовую подготовку в      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0. инструкция по охране труда и безопасности жизнедеятельности имеется(не имеется). На основании осмотра кабинета биологии и ознакомлении с соответствующей документацией комиссии приняла </w:t>
      </w:r>
      <w:r>
        <w:rPr>
          <w:rFonts w:cs="Times New Roman" w:ascii="Times New Roman" w:hAnsi="Times New Roman"/>
          <w:b/>
          <w:bCs/>
          <w:color w:val="000000"/>
        </w:rPr>
        <w:t>реше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ть кабинет биологии готовым к проведению занятий в новом учебном году с учетом (или без) следующих недостатков:                 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ктом комиссии ознакомлен(а) «   »           20 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дпись)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</w:t>
      </w:r>
    </w:p>
    <w:p>
      <w:pPr>
        <w:pStyle w:val="Heading1"/>
        <w:ind w:left="648" w:hanging="0"/>
        <w:rPr/>
      </w:pPr>
      <w:r>
        <w:rPr>
          <w:color w:val="000000"/>
        </w:rPr>
        <w:t>проверки готовности кабинета труда к новому _______         учебному год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20    г.                                                                                                   г. Новосиби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20     г.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-                                                                            заместитель директора по УВР,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 директора по АХР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     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ь профсоюза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тель труда                                                                                                                       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извела проверку кабинета труда        к новому учебному году и </w:t>
      </w:r>
      <w:r>
        <w:rPr>
          <w:rFonts w:cs="Times New Roman" w:ascii="Times New Roman" w:hAnsi="Times New Roman"/>
          <w:b/>
          <w:bCs/>
          <w:color w:val="000000"/>
        </w:rPr>
        <w:t>установил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Комбинированный кабинет труда на 15 рабочих мест располагается в помещении площадью 65,2 кв. м и по площади на одно рабочее место соответствует нормам СанПиН 2.4.2.1178-02 «Гигиенические требования к условиям обучения в общеобразовательных учреждениях» для организации теоретических занятий и практических работ по труд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Инструментальное помещение площадью 15,0 кв. м с запасным выходом, обозначенным светоуказателем «Выход», содержится в образцовом порядке. Инструменты, технологическая оснастка и электроинструменты хранятся в шкафах и на стеллаж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Кабинет оснащен необходимым ручным инструментом для работ по древесине и метал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меются наглядные учебно-методические пособия и стенды с образцовыми работами, выполненными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Замечание. </w:t>
      </w:r>
      <w:r>
        <w:rPr>
          <w:rFonts w:cs="Times New Roman" w:ascii="Times New Roman" w:hAnsi="Times New Roman"/>
          <w:color w:val="000000"/>
        </w:rPr>
        <w:t>Кабинет требует дооснащения наглядными пособиями (плакатами) по мерам безопасности при работе на станочном оборудов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абинет и инструментальное помещение не имеют приточно-вытяжной вентиляции и кондиционеров. Проветривание осуществляется через открывающиеся фрам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тены помещения покрыты масляной крас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л линолеумный находится в удовлетворительном состоя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абинет оснащен станочным оборудованием по обработке металлов и древесины. Станки имеют штатные средства защиты и ограждения режущих ча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и работе на станках учащиеся обеспечиваются спецодеждой и индивидуальными средствами защи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аковина с подачей горячей и холодной воды находиться в удовлетворительном состоя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Естественное освещение происходит через 4 окна общей площадью остекления 20 кв. 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Искусственное освещение общее от люминесцентных потолочных светильников. Освещенность рабочих поверхностей столов соответствует требованиям норм, установленных СанПиН 2.4.2. 1178-02 «Гигиенические требования к условиям обучения в общеобразовательных учреждениях». На рабочих местах (верстаках) дополнительных источников света не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Верстаки устойчивы и пригодны для безопасн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топление водян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ротивопожарное состояние кабинета труда соответствует требованиям Правил пожарной безопасности в РФ (ППБ 01-03). Кабинет оснащен двумя порошковыми огнетушителями ОП-4(з), ящиком с песком на 0,5 куб. м, совком и дымовыми извещателями о пожаре. В кабинете имеется план план-схема эвакуации, инструкция по действиям при пожаре, табличка «Ответственный за противопожарное состояние». Эвакуационные пути и запасной выход свобод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Меры электробезопасности соответствуют требованиям Правил устройства электроустановок (ПУЭ). Кабинет оснащен электрическим распределительным понижающим трансформатором, станки и электрооборудование заземлены, электроустановочные изделия имеют маркировку номинального напряжения, а электрощит – предупреждающий знак. Экстренное отключение электропитания осуществляется от аварийного выключателя на рабочем месте преподавателя (у доски). Приборы и оборудование с открытыми токоведущими частями не применяются. Кабинет оснащен диэлектрическими резиновыми ковриками у каждого станка и электрощ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Замечание. </w:t>
      </w:r>
      <w:r>
        <w:rPr>
          <w:rFonts w:cs="Times New Roman" w:ascii="Times New Roman" w:hAnsi="Times New Roman"/>
          <w:color w:val="000000"/>
        </w:rPr>
        <w:t>Отсутствует устройство защитного отключения (УЗ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Аптечка первой помощи имеется и укомплектов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Документация по охране труда и технике безопасности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Преподава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ел курсовую подготовку в 20    г., целевую переподготовку по охране труда и технике безопасности не проходил. Медицинское обследование на предмет пригодности к работе проходит ежегод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иссия </w:t>
      </w:r>
      <w:r>
        <w:rPr>
          <w:rFonts w:cs="Times New Roman" w:ascii="Times New Roman" w:hAnsi="Times New Roman"/>
          <w:b/>
          <w:bCs/>
          <w:color w:val="000000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ть комбинированный кабинет труда по основному предназначению готовым (не готовым)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рекоменду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иведения кабинета труда в полное соответствие требованиям норм охраны труда и техники безопасности принять меры по устранению в настоящем Акту замечаний и недостат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ктом комиссии ознакомлен(а) «   »       20   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</w:t>
      </w:r>
    </w:p>
    <w:p>
      <w:pPr>
        <w:pStyle w:val="Heading1"/>
        <w:ind w:left="648" w:hanging="0"/>
        <w:rPr/>
      </w:pPr>
      <w:r>
        <w:rPr>
          <w:color w:val="000000"/>
        </w:rPr>
        <w:t>проверки готовности кабинета химии к новому    ________      учебному год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20    г.                                                                                                      г. Новосиби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20     г.  №     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-                                                                           заместитель директора по УВР,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АХ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за охрану труда от профко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ь профко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становил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личество мест для учащихся по норме          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лощадь кабинета по норме           кв. м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ощадь лаборантской по норме 32 кв. м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Лаборатория находится в смежном помещении с одним выходом в клас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вещение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ественное – 4 окна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енное – люминесцентные лампы          шт.,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щение на столах по норме 300 лк, фактически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толы двуместные: длина по норме 130 см, фактически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абинет обеспечен электрическим распределительным щитом с распределительным трансформатором типа КЭФ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Электричество к     ученическим столам подведено. Ученические столы снабжены электророзетками с напряжением 42 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остояние изоляции электропроводки и заземляющих устройст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оверено (не проверено). Протокол №      от «   »          20 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оверяющей организации        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ытяжной шкаф для проведения лабораторных работ законсервирова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Площадь открывающихся фрамуг (форточек) составляет     кв. м, что менее (более) 1/50 площади кабинета.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Обеспеченность проветривания помещения через открывающиеся ок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3. Общая приточно-вытяжная вентиляции имеется (не имеется), работает и проверена. Протокол №    от «   »           20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ол линолеумный, трещины имеются (не имеютс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роекционная аппаратура, имеется (не имеетс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Ртутьсодержащие приборы имеются (не имеютс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Стеклянная посуда для лабораторных работ имеется (не имеется) в достаточном количест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Противопожарный инвентарь (песок, одеяло, огнетушитель, совок) имеется (не имеетс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Учитель   ________________                 , лаборант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                     (Ф.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ошли обучение по охране труда в   указать год обучения., т. е. Менее (более) 3 лет наза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Учитель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ел курсовую подготовку в указать год курсовой подготовк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2. инструкция по охране труда и безопасности жизнедеятельности имеется(не имеется). На основании осмотра кабинета химии и ознакомлении с соответствующей документацией комиссии приняла </w:t>
      </w:r>
      <w:r>
        <w:rPr>
          <w:rFonts w:cs="Times New Roman" w:ascii="Times New Roman" w:hAnsi="Times New Roman"/>
          <w:b/>
          <w:bCs/>
          <w:color w:val="000000"/>
        </w:rPr>
        <w:t>реше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ть кабинет химии готовым к проведению занятий в новом учебном году с учетом (или без) следующих недостатков:                 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 актом комиссии ознакомлен(а) «   »           20   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дпись)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</w:t>
      </w:r>
    </w:p>
    <w:p>
      <w:pPr>
        <w:pStyle w:val="Heading1"/>
        <w:ind w:left="648" w:hanging="0"/>
        <w:jc w:val="center"/>
        <w:rPr/>
      </w:pPr>
      <w:r>
        <w:rPr>
          <w:color w:val="000000"/>
        </w:rPr>
        <w:t>проверки готовности кабинета физики к новому________  учебному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20    г.                                                                                                 г. Новосиби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20     г.  №     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-                                                                           заместитель директора по УВР,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АХ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за охрану труда от профко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ь профком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становил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личество мест для учащихся по норме          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лощадь кабинета по норме           кв. м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ощадь лабораторной по норме 32 кв. м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Лаборатория находиться в смежном помещении с одним выходом в класс      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вещено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ественное – 4 окн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енное – люминесцентные лампы           шт.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щенность на столах по норме 300 лк, фактически           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толы двуместны: длина по норме 130 см, фактически           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абинет обеспечен электрическим распределительным щитом с распределительным трансформатором типа КЭФ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Электричество к     ученическим столам подведено. Ученические столы снабжены электророзетками с напряжением 42 В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остояние изоляции электропроводки и заземляющих устройств проверено (не проверено)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     от «   »       20   г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оверяющей организации                                                                              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ытяжной шкаф для проведения лабораторных работ отсутствует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лощадь открывающихся фрамуг (форточек) составляет       кв. м, что менее (более) 1/50 площади кабинета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Обеспеченность проветривания помещения через окна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Общая приточно-вытяжная вентиляция имеется (не имеется), работает и проверена. Протокол №       то «   »       20    г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ол линолеумный, трещины имеются (не имеются)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Наличие проекционной аппаратуры: кодоскоп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Наличие ртутьсодержащих приборов: термометры для лабораторных работ 200 шт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Стеклянная посуда для лабораторных работ имеется (не имеется) в достаточном количестве. Не достает                                                                                                                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Противопожарный инвентарь (песок, одеяло, огнетушитель, совок) имеется (не имеется)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Аптечка имеется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Учитель  _______________    , лаборант ________________________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Ф.И.О.)                (Ф.И.О.)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</w:rPr>
        <w:t>прошли обучение по охране труда в  указать год обучения., т.е. менее (более) 3 лет назад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Учитель __________________________________________________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ел курсовую подготовку в  указать год курсовой подготовки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Инструкция по охране труда и безопасности жизнедеятельности имеется (не имеется)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осмотра кабинета физики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bCs/>
          <w:color w:val="000000"/>
        </w:rPr>
        <w:t>решение: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ть кабинет физики готовым к проведению в нем занятий в новом         учебном году с учетом (или без) следующих недостатков:                                                                               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</w:rPr>
        <w:t>С актом комиссии ознакомлен(а)  «   »      20  г.</w:t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дпись)          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648" w:hanging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Директор МБОУ СОШ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(заведующая МБДОУ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</w:t>
      </w:r>
    </w:p>
    <w:p>
      <w:pPr>
        <w:pStyle w:val="Heading1"/>
        <w:ind w:left="648" w:hanging="0"/>
        <w:jc w:val="center"/>
        <w:rPr>
          <w:color w:val="000000"/>
        </w:rPr>
      </w:pPr>
      <w:r>
        <w:rPr>
          <w:color w:val="000000"/>
        </w:rPr>
        <w:t>Проверки сети внутреннего противопожарного водопровода, работоспособности и комплектации пожарных кран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20    г.                                                                                                    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20     г.  №     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-                                    заместитель директора по обеспечению безопасности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АХ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равилами пожарной безопасности в РФ (ППБ 01-03) произвела проверку сети внутреннего противопожарного водопровода, работоспособности и комплектации пожарных кранов и </w:t>
      </w:r>
      <w:r>
        <w:rPr>
          <w:rFonts w:cs="Times New Roman" w:ascii="Times New Roman" w:hAnsi="Times New Roman"/>
          <w:b/>
          <w:bCs/>
          <w:color w:val="000000"/>
        </w:rPr>
        <w:t>установил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ожарный водопровод и внутренние пожарные краны ПК-1, ПК-2, ПК-6, ПК-7, ПК-8 укомплектованы стволами и рука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Рукава присоединены к стволу и пожарному крану и проверены на работоспособность путем пуска воды и признаны годными к дальнейшей эксплуатации. Соединения герметичны. Пожарные рукава посушены и присоединены к кранам и ствол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мечание: </w:t>
      </w:r>
      <w:r>
        <w:rPr>
          <w:rFonts w:cs="Times New Roman" w:ascii="Times New Roman" w:hAnsi="Times New Roman"/>
          <w:color w:val="000000"/>
        </w:rPr>
        <w:t>1. Для проверки работоспособности внутренних пожарных кранов выбран наиболее удаленный пожарный кран. Длина компактной струи составила 10 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верка сети внутреннего противопожарного водопровода и пожарных кранов проводится 2 раза в год согласно п. 89 ППБ 01-03, перекатка пожарных рукавов на новый шов проводится 1 раз в год согласно п. 91 ППБ 01-0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ктом комиссии ознакомлен(а) «   »       20  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дпись) 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648" w:hanging="0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емки кабинета информатики и ЭВТ к новому _______ учебному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    20   г.                                                                                                    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    20   г. №       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-                                                                            заместитель директора по УВР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 директора по АХР       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                                                                                                                        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ственный за охрану труда от профкома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рофко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ла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мещении при норме площади 6 кв. м на одно рабочее место фактически она составляет ________кв. м.; высота потолка по норме 4 м, фактически _______м; площадь помещения _______кв. м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 (дерево ____, линолеум ________, релин _________), наличие щелей и трещин в полу ________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ны: покрытие масляное _________, полимер ________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ия имеется  (не имеется). Площадь по норме 18 кв. м, фактически ________кв.м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ы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дноместные – длина по норме 70 см, фактически _______см, _____шт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вуместные – длина по норме 130 см, фактически _______см, _____шт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сто для клавиатуры – по норме 30 см, фактически ______см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стояние от оператора до экрана – по норме равно длине вытянутой руки, фактически ________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тулья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норме с меняющимися по высоте сиденьями _______шт., фактически _______шт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</w:rPr>
        <w:t xml:space="preserve">Установлены компьютеры марки </w:t>
      </w:r>
      <w:r>
        <w:rPr>
          <w:rFonts w:cs="Times New Roman" w:ascii="Times New Roman" w:hAnsi="Times New Roman"/>
          <w:color w:val="000000"/>
          <w:lang w:val="en-US"/>
        </w:rPr>
        <w:t>IBM</w:t>
      </w:r>
      <w:r>
        <w:rPr>
          <w:rFonts w:cs="Times New Roman" w:ascii="Times New Roman" w:hAnsi="Times New Roman"/>
          <w:color w:val="000000"/>
        </w:rPr>
        <w:t xml:space="preserve"> в количестве ______шт.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ана-изготовитель _______, диагональ экрана 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тозащитный экран есть (нет)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нитарно-гигиенический сертификат имеется (не имеется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остояние изоляции электропроводки и заземляющих устройств проверено (не проверено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______ от ________ г. Наименование проверяющей организации ____________________________________________________ 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учение и его параметры: по норме/фактически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нтгеновское ___________________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ракрасное ___________________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частотное __________________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чень низкий диапазон электромагнитных излучений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айне низкий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иапазон электростатических полей 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ионизации воздуха _______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шума __________________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Естественное освещение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окон ________________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щая площадь остекления ________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солнцезащитных устройств _____________________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Искусственное освещение. Освещенность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клавиатурах _________лк одинаковая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олах __________лк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Вентиляция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корость движения воздуха ________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новлены (не установлены) кондиционеры _______шт.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>- производительность кондиционеров _______м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</w:rPr>
        <w:t>/ч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Инструкция по охране труда и безопасности жизнедеятельности имеется (не имеется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Медицинское заключение о пригодности к работе с компьютером имеют все учащиеся (не имеют _______чел.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Методики для проведения гимнастических упражнений имеются (не имеются). Рекомендуется 6 различных комплексов упражнени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Учитель (Ф.И.О.) 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дагогический стаж преподавания информатики ________лет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урсовую подготовку проходил в _______г.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готовку (переподготовку) по охране труда проходил в _________г., менее (более) 3 лет назад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ение и проверку знаний по электробезопасности в течение последнего года проходил (не проходил), присвоена ________группа по электробезопасности (требуется не ниже третьей)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ое обследование на предмет пригодности к работе с компьютерами проходил (не проходил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осмотра кабинета ЭВТ № ________ и ознакомления с соответствующей документацией комиссия приняла решение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ть кабинет ЭВТ № _____готовым (не готовым) к проведению в нем занятий в новом _________ учебном году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рекомендовано установить жалюзи на окнах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ктом комиссии ознакомлен(а) «   »       20    г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Директор МБОУ СОШ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(заведующая МБДОУ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КТ</w:t>
      </w:r>
    </w:p>
    <w:p>
      <w:pPr>
        <w:pStyle w:val="Heading1"/>
        <w:ind w:left="648" w:hanging="0"/>
        <w:jc w:val="center"/>
        <w:rPr>
          <w:color w:val="000000"/>
        </w:rPr>
      </w:pPr>
      <w:r>
        <w:rPr>
          <w:color w:val="000000"/>
        </w:rPr>
        <w:t>приемки пищеблока к новому             учебному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т «   »      20    г.                                                                                                    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т «   »      20     г.  №     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-                                                                      заместитель директора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еф-повар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    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лномоченный по охране труда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ь профко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становил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беденный за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личество посадочных мест по норме  ________         фактически     ___________    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орудование пищебло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1. Плиты для приготовления пищи электрические 4-конфорочные по норме ______      фактически          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нфорок всего           . шт., в рабочем состоянии  _____         ш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плиты установлены строго горизонтально (наклонены).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проводный кран около плит или над плитами имеется (не имеется)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ентиляционный зонт над плитами имеется (не имеется), вентиляция в рабочем состоянии, скорость движения воздуха       ______   м/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2. Электрических титанов для подогрева воды имеется    __       шт., в рабочем состоянии___     ш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3. Котлов варочных имеется     ___   шт., в исправном состоянии    ____      шт., используются по назначению      _____     ш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Жарочный шкаф имеется (не имеется), в рабочем состоянии. Вентиляционный зонт над жарочным шкафом имеется (не имеетс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5. Мясорубок имеется   ____        шт., исправных      _____     ш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6. Овощерезок имеется    _____       шт., исправных     ______      ш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Картофелечистка имеется (не имеется), исправная (неисправна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Посудомоечная машина имеется (не имеется), исправная (неисправна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Холодильник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амеры холодильные    _____       шт., исправные     ______      шт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олодильники типа ШХ     _____     шт., исправные  ______        шт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ытовые холодильники       ______    шт., исправные     _____      шт.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Разгрузка и перемещение сырых продуктов механизированы (не механизированы); ограждение клиноременной передачи имеется (не имеетс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Работники пищеблока       _______    чел. прошли инструктаж по электробезопасности с присвоением 1-ой групп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ракеражная комиссия назначена приказом №   _____       от  ______        , в комиссию по согласованию назначен работник образовательного учреждения от администрации, шеф-повар, медицинская сестра, член профкома.(указать 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осмотра пищеблока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bCs/>
          <w:color w:val="000000"/>
        </w:rPr>
        <w:t>реше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ть пищеблок готовым (не готовым) к приему учащихся и воспитанников в           учебном год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 актом комиссии ознакомлен(а) «   »       20   г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648" w:hanging="0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648" w:hanging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2"/>
        <w:ind w:left="648" w:hanging="0"/>
        <w:jc w:val="center"/>
        <w:rPr>
          <w:color w:val="000000"/>
        </w:rPr>
      </w:pPr>
      <w:r>
        <w:rPr>
          <w:color w:val="000000"/>
        </w:rPr>
        <w:t>Приемки учебных мастерских по обработке древесины к новому ______ учебному год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  »          20   г.                                                                                                    г. Новосиби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т «   »          20   г. №       ,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-                                                                         заместитель директора по _____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й мастерскими       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трудового обучения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с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                                                                                                                        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по охране труда                                                                                  ,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профкома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ила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ощади помещений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расчете на одного учащегося по норме 4,5 кв.м, фактически _________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инструментальной комнаты по норме 32 кв. м, фактически ___________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клада для хранения материалов по норме 16 кв. м, фактически ________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Освещение искусственное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люминесцентные светильники типа ________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свещенность на высоте 0,8 м от пола в темное время суток по норме 300 лк, фактически ______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Полы из дерева (линолеум, релина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Окна: фрамуги открываются (не открываются) с пола. Остекление: целое (требует замены _________ кв. м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Аптечка имеется (не имеется), укомплектована (не укомплектована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Станки токарные по дереву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рки ______шт., исправные _________шт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Сверлильные станки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арки _________шт., исправные ________шт.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граждение клиноременной передачи имеется (не имеется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Настольный наждачный станок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арка __________, исправлен (не исправлен)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ащитный экран с блокировкой имеется (не имеется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Шлифовальный станок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рка _______, исправлен (не исправлен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Циркулярно- фуговочный станок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арка _________, исправлен (не исправлен)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мещен в помещении для учащихся (в подсобном помещении)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граждение пильного диска имеется (не имеется)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склинивающий нож имеется (не имеется)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правляющая рейка имеется (не имеется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. Верстаки столярные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рки _________шт., исправные _________шт., неисправные ________шт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 Инструменты по обработке древесин6ы имеются в достатке (не достает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3. Материалы имеются в достатке (не достает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. Сведения об учителе трудового обучения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.И.О. __________________, педагогический стаж _________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</w:rPr>
        <w:t>Курсовую переподготовку по охране труда прошел в _____г. (не проходил), обучение и проверку знаний по электробезопасности в течение последнего года проходил (не проходил), присвоена ____ группа, спецодеждой обеспечен (не обе6спечен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5. Инструкции по охране труда и безопасности жизнедеятельности имеются на все виды работ (не имеются на ___ видов работ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сновании осмотра мастерских по деревообработке и ознакомления с соответствующей документацией комиссия приняла решение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читать мастерские готовыми (не готовыми) к проведению занятий в _______ учебном году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ктом комиссии ознакомлен(а) «   »           20   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(подпись)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6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а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ind w:left="6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</w:t>
      </w:r>
    </w:p>
    <w:p>
      <w:pPr>
        <w:pStyle w:val="Heading2"/>
        <w:ind w:left="648" w:hanging="0"/>
        <w:jc w:val="center"/>
        <w:rPr/>
      </w:pPr>
      <w:r>
        <w:rPr>
          <w:color w:val="000000"/>
          <w:sz w:val="22"/>
          <w:szCs w:val="22"/>
        </w:rPr>
        <w:t>проверки готовности кабинета технологии к новому  учебному году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«   »          20   г.                                                                                                       г. Новосибирск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я, назначенная приказом директ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 «   »          20   г. № , в состав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- заместитель директора по УВР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. директора по        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дицинская сестра                                                                                                                        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ветственный за охрану труда от профкома                                                                              ,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едатель профкома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становила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Количество мест для учащихся по норме          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лощадь кабинета по норме           кв. м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лощадь лаборантской по норме 32 кв. м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Лаборатория находится в смежном помещении с одним выходом в класс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Освещение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тественное – 3 окна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кусственное – люминесцентные лампы     шт.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ещение на столах по норме 300 лк, фактически          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Столы двуместные: длина по норме 130 см, фактически         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Состояние изоляции электропроводки и заземляющих устройств проверено (не проверено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       от «   »             20  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проверяюще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Вытяжной шкаф для проведения лабораторных работ отсутствуе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Площадка открывающихся фрамуг (форточек) составляет          кв. м, что менее (более) 1/50 площади пол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Обеспечивается проветривание помещения через открывающиеся окн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Общая приточно-вытяжная вентиляция имеется (не имеется), работает и проверена. Протокол №       от «   »           200  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Пол линолеумный, трещины имеются, (не имеются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Противопожарный инвентарь (песок, одеяло, огнетушитель, совок) имеется (не имеется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Учитель                                                              , лаборан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Ф.И.О.)                                                                                              (Ф.И.О)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ли обучение по охране труда в                 г., т. е. Менее (более) 3 лет назад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Учитель технологии прошел курсовую подготовку в       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Инструкция по охране труда и безопасности жизнедеятельности имеется (не имеется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ании осмотра кабинета №       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шени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итать кабинет №      готовым (не готовым) к проведению в нем занятий в новом 200   /200   учебном году с учетом (или без) следующих недостатков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актом комиссии ознакомлен(а) «   »           20   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648" w:hanging="0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Директор МБОУ СОШ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заведующая МБДОУ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Heading2"/>
        <w:ind w:left="648" w:hanging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2"/>
        <w:ind w:left="648" w:hanging="0"/>
        <w:jc w:val="center"/>
        <w:rPr>
          <w:color w:val="000000"/>
        </w:rPr>
      </w:pPr>
      <w:r>
        <w:rPr>
          <w:color w:val="000000"/>
        </w:rPr>
        <w:t>проверки эксплуатационной надежности и готовности спортинвентаря, спортзала и спортплощадок к новому __________ учебному год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т «   »          20   г.                                                                                                    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назначенная приказом дирек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  от «   »          20  г. №       , в состав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едседатель - заместитель директора по безопасности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 директора по  АХР                                                                                                                  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физкультуры                                                                                                                        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ела проверку эксплуатационной надежности спортинвентаря, спортзала и спортплощадок на территории гимназии и готовности их к новому учебному год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отмечает следующее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нвентарь (перекладины, «змейка», опоры и доски баскетбольные с кольцами на территории гимназии и спортинвентарь в спортзале) находятся в исправном (не исправном) состоянии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е площадки и помещение спортзала пригодны (не пригодны) для проведения занятий физической культурой и спортом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пожарное состояние спортивного зала отвечает требованиям Правил пожарной безопасности (ППБ 01-03). Запасной выход со свободно открывающимся запором обозначен светоуказателем «Выход», спорт зал обеспечен порошковым огнетушителем ОП-5(з) с действующим сроком применения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е локальные нормативно-правовые акты и документация в наличии (отсутствуют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постановил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состояние и эксплуатационная надежность спортинвентаря, спортзала и спортивных площадок отвечает (не отвечает) требованиям руководящих и нормативно-технических документов по охране труда и технике безопасности, пожарной безопасности, электробезопасность (СанПиН 2.4.2.1178-02, ПУЭ и ПТЭЭП и др.), что позволяет (не позволяет) их использовать для проведения занятий по физической культуре и спорту в ___________ учебном год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актом комиссии ознакомлен(а) «   »           20    г.             (подпись)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дура приемки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йонная комиссия по графику выходит в образовательное учреждение и в соответствии с Положением проводит приемку на готовность к новому учебному году.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Школа предоставляет комиссии для изучения документацию в соответствии с критериями готовности ОУ к  новому учебному году 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миссионно принимаются на готовность помещения образовательного учреждения: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3600" w:hanging="19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классы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3600" w:hanging="19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и актовые залы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3600" w:hanging="19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блок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3600" w:hanging="19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альные помещения</w:t>
      </w:r>
    </w:p>
    <w:p>
      <w:pPr>
        <w:pStyle w:val="Normal"/>
        <w:tabs>
          <w:tab w:val="clear" w:pos="708"/>
          <w:tab w:val="left" w:pos="960" w:leader="none"/>
        </w:tabs>
        <w:ind w:left="960" w:hanging="9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Руководитель представляет комиссии папку с документами:  акт готовности образовательного учреждения с приложениями к новому учебному году, ксерокопии лицензии, свидетельства об аккредитации, первой страницы Устава, информацию о комплектовании, информацию о вакансиях, информацию о затраченных средствах на подготовку ОУ к новому учебному году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02" w:right="1202" w:gutter="0" w:header="0" w:top="1293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61"/>
        </w:tabs>
        <w:ind w:left="461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648" w:hanging="0"/>
      <w:outlineLvl w:val="0"/>
    </w:pPr>
    <w:rPr>
      <w:rFonts w:ascii="Times New Roman" w:hAnsi="Times New Roman" w:eastAsia="Times New Roman" w:cs="Times New Roman"/>
      <w:spacing w:val="-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7" w:after="0"/>
      <w:ind w:left="648" w:hanging="0"/>
      <w:jc w:val="both"/>
      <w:outlineLvl w:val="1"/>
    </w:pPr>
    <w:rPr>
      <w:rFonts w:ascii="Times New Roman" w:hAnsi="Times New Roman" w:eastAsia="Times New Roman" w:cs="Times New Roman"/>
      <w:spacing w:val="-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i/>
      <w:iCs/>
      <w:sz w:val="14"/>
      <w:szCs w:val="14"/>
      <w:lang w:bidi="ar-SA"/>
    </w:rPr>
  </w:style>
  <w:style w:type="character" w:styleId="4">
    <w:name w:val="Основной текст (4)_"/>
    <w:basedOn w:val="Style11"/>
    <w:qFormat/>
    <w:rPr>
      <w:rFonts w:ascii="Tahoma" w:hAnsi="Tahoma" w:cs="Tahoma"/>
      <w:b/>
      <w:bCs/>
      <w:sz w:val="19"/>
      <w:szCs w:val="19"/>
      <w:lang w:bidi="ar-SA"/>
    </w:rPr>
  </w:style>
  <w:style w:type="character" w:styleId="Style12">
    <w:name w:val=" Знак Знак"/>
    <w:basedOn w:val="Style11"/>
    <w:qFormat/>
    <w:rPr>
      <w:sz w:val="19"/>
      <w:szCs w:val="19"/>
      <w:lang w:bidi="ar-SA"/>
    </w:rPr>
  </w:style>
  <w:style w:type="character" w:styleId="2">
    <w:name w:val="Основной текст (2)_"/>
    <w:basedOn w:val="Style11"/>
    <w:qFormat/>
    <w:rPr>
      <w:rFonts w:ascii="Arial Narrow" w:hAnsi="Arial Narrow" w:cs="Arial Narrow"/>
      <w:sz w:val="16"/>
      <w:szCs w:val="16"/>
      <w:lang w:bidi="ar-SA"/>
    </w:rPr>
  </w:style>
  <w:style w:type="character" w:styleId="32">
    <w:name w:val="Основной текст (3)2"/>
    <w:basedOn w:val="3"/>
    <w:qFormat/>
    <w:rPr/>
  </w:style>
  <w:style w:type="character" w:styleId="5">
    <w:name w:val="Основной текст (5)_"/>
    <w:basedOn w:val="Style11"/>
    <w:qFormat/>
    <w:rPr>
      <w:rFonts w:ascii="Arial Narrow" w:hAnsi="Arial Narrow" w:cs="Arial Narrow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180" w:after="0"/>
      <w:ind w:hanging="2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190" w:before="0" w:after="1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660"/>
    </w:pPr>
    <w:rPr>
      <w:rFonts w:ascii="Tahoma" w:hAnsi="Tahom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0" w:before="60" w:after="0"/>
    </w:pPr>
    <w:rPr>
      <w:rFonts w:ascii="Arial Narrow" w:hAnsi="Arial Narrow" w:eastAsia="Times New Roman" w:cs="Times New Roman"/>
      <w:color w:val="000000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240" w:after="240"/>
      <w:ind w:firstLine="260"/>
      <w:jc w:val="both"/>
    </w:pPr>
    <w:rPr>
      <w:rFonts w:ascii="Arial Narrow" w:hAnsi="Arial Narrow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10:00Z</dcterms:created>
  <dc:creator>Victor</dc:creator>
  <dc:description/>
  <cp:keywords/>
  <dc:language>en-US</dc:language>
  <cp:lastModifiedBy>2</cp:lastModifiedBy>
  <cp:lastPrinted>2013-08-12T19:36:00Z</cp:lastPrinted>
  <dcterms:modified xsi:type="dcterms:W3CDTF">2013-08-25T09:10:00Z</dcterms:modified>
  <cp:revision>2</cp:revision>
  <dc:subject/>
  <dc:title>4</dc:title>
</cp:coreProperties>
</file>