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ПО ТЕМЕ: «ПРАВОПИСАНИЕ ПРИСТАВОК ПРЕ-и ПРИ-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 ранее изученный материал о правописании приставок</w:t>
      </w:r>
    </w:p>
    <w:p>
      <w:pPr>
        <w:pStyle w:val="Normal"/>
        <w:numPr>
          <w:ilvl w:val="0"/>
          <w:numId w:val="4"/>
        </w:numPr>
        <w:rPr/>
      </w:pPr>
      <w:r>
        <w:rPr/>
        <w:t>научить видеть в тексте слова с приставками ПРЕ и ПРИ</w:t>
      </w:r>
    </w:p>
    <w:p>
      <w:pPr>
        <w:pStyle w:val="Normal"/>
        <w:numPr>
          <w:ilvl w:val="0"/>
          <w:numId w:val="4"/>
        </w:numPr>
        <w:rPr/>
      </w:pPr>
      <w:r>
        <w:rPr/>
        <w:t>усвоить зависимость написания гласных в приставках пре и при от их значения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на письме приставки Пре и ПР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итуации для развития внимания, памяти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рфографической зоркости уча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left="360" w:hanging="0"/>
        <w:rPr/>
      </w:pPr>
      <w:r>
        <w:rPr/>
        <w:t>1. формирование чувства уверенности в своих силах</w:t>
      </w:r>
    </w:p>
    <w:p>
      <w:pPr>
        <w:pStyle w:val="Normal"/>
        <w:ind w:left="360" w:hanging="0"/>
        <w:rPr/>
      </w:pPr>
      <w:r>
        <w:rPr/>
        <w:t>2. формирование умения работать в коллективе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В разнообразии приставок – разнообразие смыс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К.Чу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оброе утро, ребята. Я рада вас всех видеть. Проверьте, всё ли у вас готово к работе.</w:t>
      </w:r>
    </w:p>
    <w:p>
      <w:pPr>
        <w:pStyle w:val="Normal"/>
        <w:rPr/>
      </w:pPr>
      <w:r>
        <w:rPr/>
        <w:t>За окном дождливая осень,  четверть подходит к концу, и конечно вы уже немножко устали. Но я надеюсь, что вы соберётесь и настроитесь на серьёзную работу, потому что тема, о которой мы начнём разговор на сегодняшнем уроке, очень сложная, но очень интересная. А поговорим мы о приставках, и , если быть более точными, о правописании приставок ПРЕ и П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о такое приставка?</w:t>
      </w:r>
      <w:r>
        <w:rPr/>
        <w:t xml:space="preserve"> (Значимая часть слова, которая стоит перед корнем и служит для образования новых слов)</w:t>
      </w:r>
    </w:p>
    <w:p>
      <w:pPr>
        <w:pStyle w:val="Normal"/>
        <w:rPr/>
      </w:pPr>
      <w:r>
        <w:rPr>
          <w:b/>
        </w:rPr>
        <w:t xml:space="preserve">Почему приставка значимая часть слова? (приставки </w:t>
      </w:r>
      <w:r>
        <w:rPr/>
        <w:t>вносят различные смысловые значения)</w:t>
      </w:r>
    </w:p>
    <w:p>
      <w:pPr>
        <w:pStyle w:val="Normal"/>
        <w:rPr>
          <w:b/>
          <w:b/>
        </w:rPr>
      </w:pPr>
      <w:r>
        <w:rPr>
          <w:b/>
        </w:rPr>
        <w:t>Обратите внимание на эпиграф. Прочитаем.</w:t>
      </w:r>
    </w:p>
    <w:p>
      <w:pPr>
        <w:pStyle w:val="Normal"/>
        <w:rPr>
          <w:b/>
          <w:b/>
        </w:rPr>
      </w:pPr>
      <w:r>
        <w:rPr>
          <w:b/>
        </w:rPr>
        <w:t>Согласны ли вы с мнением К.Чуковского, который сказал, что « в разнообразии приставок – разнообразие смысла»? А чтобы доказать это, проведём такую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ишите в тетради слово ЛЕТЕЛ. А теперь образуйте однокоренные слова, используя следующие приставки: ЗА-, ВЫ-, С-, В-, ПРО-, ДО-, ПЕРЕ-, ВЗ-. Какой смысл вносят данные пристав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ЛЕТЕЛ, ВЫЛЕТЕЛ, СЛЕТЕЛ, ВЛЕТЕЛ, ПРОЛЕТЕЛ, ДОЛЕТЕЛ, ПЕРЕЛЕТЕЛ, ВЗЛЕТ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какие группы можно разделить все приставки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еизменяемые приставки (</w:t>
      </w:r>
      <w:r>
        <w:rPr/>
        <w:t>За-, на-, об-, по- и др.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иставки, написание которых определяется  правилами.</w:t>
      </w:r>
    </w:p>
    <w:p>
      <w:pPr>
        <w:pStyle w:val="Normal"/>
        <w:ind w:left="360" w:hanging="0"/>
        <w:rPr/>
      </w:pPr>
      <w:r>
        <w:rPr/>
        <w:t>В пятом классе мы познакомились с орфограммой «Правописание приставок, заканчивающихся  на З и С»</w:t>
      </w:r>
    </w:p>
    <w:p>
      <w:pPr>
        <w:pStyle w:val="Normal"/>
        <w:ind w:left="360" w:hanging="0"/>
        <w:rPr/>
      </w:pPr>
      <w:r>
        <w:rPr>
          <w:b/>
        </w:rPr>
        <w:t>Давайте вспомним, когда на конце приставок нужно писать букву З, а когда С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из данного текста выпишите слова с приставками и разделите их на 2 столби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изменяемые приставк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ставки, заканчивающиеся на З и 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учащийся у дос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КСТ. Солнце выглянуло ещё раз, осветило мрачную сторону горизонта и пропало. Всё изменяется и приобретает мрачный вид. Задрожала роща. Стрижи и ласточки пролетают низко над землёй. Вспыхивает молния. Над головой раздаётся гу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 столбик    </w:t>
      </w:r>
      <w:r>
        <w:rPr/>
        <w:t>- выглянуло, осветило, пропало, задрожала, пролетают.</w:t>
      </w:r>
    </w:p>
    <w:p>
      <w:pPr>
        <w:pStyle w:val="Normal"/>
        <w:ind w:left="360" w:hanging="0"/>
        <w:rPr/>
      </w:pPr>
      <w:r>
        <w:rPr>
          <w:b/>
        </w:rPr>
        <w:t xml:space="preserve">2 столбик </w:t>
      </w:r>
      <w:r>
        <w:rPr/>
        <w:t>– изменяется, вспыхивает, раздаё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ое слово не вошло ни в 1-ый столбик ни во 2-ой?</w:t>
      </w:r>
    </w:p>
    <w:p>
      <w:pPr>
        <w:pStyle w:val="Normal"/>
        <w:ind w:left="360" w:hanging="0"/>
        <w:rPr/>
      </w:pPr>
      <w:r>
        <w:rPr/>
        <w:t>ПРИОБРЕТАЕТ.</w:t>
      </w:r>
    </w:p>
    <w:p>
      <w:pPr>
        <w:pStyle w:val="Normal"/>
        <w:ind w:left="360" w:hanging="0"/>
        <w:rPr/>
      </w:pPr>
      <w:r>
        <w:rPr>
          <w:b/>
        </w:rPr>
        <w:t>Скажите, а можем ли мы сейчас определить, почему в приставке пишется 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писание приставок зависит от  их значения.</w:t>
      </w:r>
    </w:p>
    <w:p>
      <w:pPr>
        <w:pStyle w:val="Normal"/>
        <w:ind w:left="360" w:hanging="0"/>
        <w:rPr/>
      </w:pPr>
      <w:r>
        <w:rPr/>
        <w:t>Сегодня на уроке мы и познакомимся с вами, при каком условии надо писать пре-. а когда при-.</w:t>
      </w:r>
    </w:p>
    <w:p>
      <w:pPr>
        <w:pStyle w:val="Normal"/>
        <w:ind w:left="360" w:hanging="0"/>
        <w:rPr/>
      </w:pPr>
      <w:r>
        <w:rPr/>
        <w:t>Поможет нам в этом заполнение небольшой таблицы, которая есть у каждого ученика. Хочу обратить внимание, что в толковом словаре С.И. Ожегова на слова с приставками  «пре» и «при» отведено 8 страниц, а это значит, что такие слова довольно часто встречаются в нашей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БЛИЦА «Правописание приставок ПРЕ- и ПРИ -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ак, давайте сначала определим, когда же пишется приставка ПР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дём небольшое исследов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для этого прослушаем лингвистическую сказ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Жили были две приставки. Одна пре-, другая при-. Приставка Пре- была очень добрая, очень гордая, очень серьёзная. Пре-  дружила с прилагательными и играла с ними в новые слова: очень добрая – предобрая, очень гордая – прегордая,  очень мудрая – премудрая. </w:t>
      </w:r>
    </w:p>
    <w:p>
      <w:pPr>
        <w:pStyle w:val="Normal"/>
        <w:ind w:left="360" w:hanging="0"/>
        <w:rPr/>
      </w:pPr>
      <w:r>
        <w:rPr>
          <w:b/>
        </w:rPr>
        <w:t>Какие же слова с приставкой пре- встретились в данном текст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и называют, а учитель записывает на дос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ОБРАЯ, ПРЕГОРДАЯ, ПРЕМУДРА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Итак, при каком  же  условии пишется приставка ПРЕ - ? (</w:t>
      </w:r>
      <w:r>
        <w:rPr/>
        <w:t>Когда приставку можно заменить словом «очень»)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заполняем таблицу. В одну  колонку примеры, в другую – знач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Слушаем сказку дальш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стака пре- была дочкой приставки пере-, она была очень похожа на мать. Только одну букву она не взяла от своей матери, букву Е.  Благодаря этому сходству, она могла заменять приставку пере- в глаголах: перервать – прервать, переступить – преступи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е же слова с приставкой пре-  встретились в данном текст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и называют, а учитель записывает на дос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РВАТЬ, ПРЕСТУПИ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Давайте сделаем вывод: в каком случае ещё пишется приставка ПРЕ-?( </w:t>
      </w:r>
      <w:r>
        <w:rPr/>
        <w:t>когда приставка Пре- = Пере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нова заполняем таблиц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теперь давайте посмотрим, при каком условии пишется приставка ПР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ушаем продолжение сказ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ставка ПРИ была хорошо воспитанной и стеснительной барышней, не позволяла себе ничего лишнего. Не ляжет, а приляжет, не сядет, а присяд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ие слова с приставкой при- встретились в данном отрывке? Ученики называют, а учитель записывает на дос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ЯЖЕТ, ПРИСЯД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ое же значение имеет приставка ПРИ в данном случае?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/>
        <w:t>Всё делается «Чуть-чуть, не до конца – неполнота действия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казка на этом заканчивается, но мы рассмотрели не все случаи правописания приставки ПРИ. У нас осталось незаполненными ещё три строчки. У вас на столах лежат отрывки из работ шестиклассников. Ваша задача прочитать отрывки из работ ваших сверстников, найти слова с приставками При -  и также сделать вывод, в каких случаях ещё пишется данная пристав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текст</w:t>
      </w:r>
    </w:p>
    <w:p>
      <w:pPr>
        <w:pStyle w:val="Normal"/>
        <w:ind w:left="360" w:hanging="0"/>
        <w:rPr/>
      </w:pPr>
      <w:r>
        <w:rPr/>
        <w:t>Если человек идёт пешком и к чему-нибудь приближается, то говорят «пришёл»,  конь – прискакал, черепаха – приползла, а колобок вообще прикатил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ие слова с приставкой при вы нашл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ШЁЛ, ПРИСКАКАЛ, ПРИПОЛЗЛА, ПРИКАТИЛСЯ.ПРИБЛИЖА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так,  какое значение имеет приставка в этом случае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ближ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текст</w:t>
      </w:r>
    </w:p>
    <w:p>
      <w:pPr>
        <w:pStyle w:val="Normal"/>
        <w:ind w:left="360" w:hanging="0"/>
        <w:rPr/>
      </w:pPr>
      <w:r>
        <w:rPr/>
        <w:t>Мне кажется, самый нужный предмет в школе – это технология. Девочек там учат пуговицы пришивать, бантики привязывать, а мальчишек – гвозди прибивать, шурупы прикручив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ие слова с приставкой при- вы нашл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ШИВАТЬ, ПРИВЯЗЫВАТЬ, ПРИБИВАТЬ, ПРИКРУЧИВА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так, какое значение имеет приставка в этом случае 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соедин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текст.</w:t>
      </w:r>
    </w:p>
    <w:p>
      <w:pPr>
        <w:pStyle w:val="Normal"/>
        <w:ind w:left="360" w:hanging="0"/>
        <w:rPr/>
      </w:pPr>
      <w:r>
        <w:rPr/>
        <w:t>Привокзальная площадь очень большая, пришкольная территория – не такая огромная, а приусадебный участок у нашей бабушки совсем маленьк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ие слова с приставкой ПРИ- нашли в 3 текст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ВОКЗАЛЬНАЯ, ПРИШКОЛЬНАЯ, ПРИУСАДЕБНЫЙ.</w:t>
      </w:r>
    </w:p>
    <w:p>
      <w:pPr>
        <w:pStyle w:val="Normal"/>
        <w:ind w:left="360" w:hanging="0"/>
        <w:rPr/>
      </w:pPr>
      <w:r>
        <w:rPr>
          <w:b/>
        </w:rPr>
        <w:t xml:space="preserve">Итак, какое значение имеет приставка в этом случае ? </w:t>
      </w:r>
      <w:r>
        <w:rPr/>
        <w:t>Близость к чему-либо, можно приравнять к слову «около».</w:t>
      </w:r>
    </w:p>
    <w:p>
      <w:pPr>
        <w:pStyle w:val="Normal"/>
        <w:ind w:left="360" w:hanging="0"/>
        <w:rPr/>
      </w:pPr>
      <w:r>
        <w:rPr>
          <w:b/>
        </w:rPr>
        <w:t>Итак, мы с вами заполнили таблицу. Давайте ещё раз сделаем вывод, когда пишется приставка ПРЕ, а когда ПРИ? (</w:t>
      </w:r>
      <w:r>
        <w:rPr/>
        <w:t>Ребята делают вывод по таблиц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ение стихотвор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авило ты повтори.</w:t>
      </w:r>
    </w:p>
    <w:p>
      <w:pPr>
        <w:pStyle w:val="Normal"/>
        <w:ind w:left="360" w:hanging="0"/>
        <w:rPr/>
      </w:pPr>
      <w:r>
        <w:rPr/>
        <w:t>Это совсем не секрет.</w:t>
      </w:r>
    </w:p>
    <w:p>
      <w:pPr>
        <w:pStyle w:val="Normal"/>
        <w:ind w:left="360" w:hanging="0"/>
        <w:rPr/>
      </w:pPr>
      <w:r>
        <w:rPr/>
        <w:t>На содержание слова смотри</w:t>
      </w:r>
    </w:p>
    <w:p>
      <w:pPr>
        <w:pStyle w:val="Normal"/>
        <w:ind w:left="360" w:hanging="0"/>
        <w:rPr/>
      </w:pPr>
      <w:r>
        <w:rPr/>
        <w:t>Сразу получишь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был ли поезд, приплыл пароход</w:t>
      </w:r>
    </w:p>
    <w:p>
      <w:pPr>
        <w:pStyle w:val="Normal"/>
        <w:ind w:left="360" w:hanging="0"/>
        <w:rPr/>
      </w:pPr>
      <w:r>
        <w:rPr/>
        <w:t xml:space="preserve">Космонавт прилетел из Вселенной – </w:t>
      </w:r>
    </w:p>
    <w:p>
      <w:pPr>
        <w:pStyle w:val="Normal"/>
        <w:ind w:left="360" w:hanging="0"/>
        <w:rPr/>
      </w:pPr>
      <w:r>
        <w:rPr/>
        <w:t>Обо всех, кто придёт, прилетит, приплывёт</w:t>
      </w:r>
    </w:p>
    <w:p>
      <w:pPr>
        <w:pStyle w:val="Normal"/>
        <w:ind w:left="360" w:hanging="0"/>
        <w:rPr/>
      </w:pPr>
      <w:r>
        <w:rPr/>
        <w:t>Пишется ПРИ несомнен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нт привинтил, прикрутил колесо,</w:t>
      </w:r>
    </w:p>
    <w:p>
      <w:pPr>
        <w:pStyle w:val="Normal"/>
        <w:ind w:left="360" w:hanging="0"/>
        <w:rPr/>
      </w:pPr>
      <w:r>
        <w:rPr/>
        <w:t>Приклеил, пришил умело.</w:t>
      </w:r>
    </w:p>
    <w:p>
      <w:pPr>
        <w:pStyle w:val="Normal"/>
        <w:ind w:left="360" w:hanging="0"/>
        <w:rPr/>
      </w:pPr>
      <w:r>
        <w:rPr/>
        <w:t>Помни, что пишется ПРИ. – Обо всём,</w:t>
      </w:r>
    </w:p>
    <w:p>
      <w:pPr>
        <w:pStyle w:val="Normal"/>
        <w:ind w:left="360" w:hanging="0"/>
        <w:rPr/>
      </w:pPr>
      <w:r>
        <w:rPr/>
        <w:t>Что добрые руки придел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зык прикусил – не совсем откусил,</w:t>
      </w:r>
    </w:p>
    <w:p>
      <w:pPr>
        <w:pStyle w:val="Normal"/>
        <w:ind w:left="360" w:hanging="0"/>
        <w:rPr/>
      </w:pPr>
      <w:r>
        <w:rPr/>
        <w:t>Пригрело – не значит горит.</w:t>
      </w:r>
    </w:p>
    <w:p>
      <w:pPr>
        <w:pStyle w:val="Normal"/>
        <w:ind w:left="360" w:hanging="0"/>
        <w:rPr/>
      </w:pPr>
      <w:r>
        <w:rPr/>
        <w:t>Помни, что сделано, но не совсем,</w:t>
      </w:r>
    </w:p>
    <w:p>
      <w:pPr>
        <w:pStyle w:val="Normal"/>
        <w:ind w:left="360" w:hanging="0"/>
        <w:rPr/>
      </w:pPr>
      <w:r>
        <w:rPr/>
        <w:t>Пишут с приставкой П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коло что-то или вблизи</w:t>
      </w:r>
    </w:p>
    <w:p>
      <w:pPr>
        <w:pStyle w:val="Normal"/>
        <w:ind w:left="360" w:hanging="0"/>
        <w:rPr/>
      </w:pPr>
      <w:r>
        <w:rPr>
          <w:b/>
        </w:rPr>
        <w:t>И</w:t>
      </w:r>
      <w:r>
        <w:rPr/>
        <w:t xml:space="preserve"> непременно в приставках пи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линный достанет с крыши рукой,</w:t>
      </w:r>
    </w:p>
    <w:p>
      <w:pPr>
        <w:pStyle w:val="Normal"/>
        <w:ind w:left="360" w:hanging="0"/>
        <w:rPr/>
      </w:pPr>
      <w:r>
        <w:rPr/>
        <w:t>Прежадный не даст вам конфету.</w:t>
      </w:r>
    </w:p>
    <w:p>
      <w:pPr>
        <w:pStyle w:val="Normal"/>
        <w:ind w:left="360" w:hanging="0"/>
        <w:rPr/>
      </w:pPr>
      <w:r>
        <w:rPr/>
        <w:t>Кто очень такой и очень сякой</w:t>
      </w:r>
    </w:p>
    <w:p>
      <w:pPr>
        <w:pStyle w:val="Normal"/>
        <w:ind w:left="360" w:hanging="0"/>
        <w:rPr/>
      </w:pPr>
      <w:r>
        <w:rPr/>
        <w:t>ПРЕ мы напишем при э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жди непрерывно льют в октябре, </w:t>
      </w:r>
    </w:p>
    <w:p>
      <w:pPr>
        <w:pStyle w:val="Normal"/>
        <w:ind w:left="360" w:hanging="0"/>
        <w:rPr/>
      </w:pPr>
      <w:r>
        <w:rPr/>
        <w:t>Но грамотным дождь не преграда.</w:t>
      </w:r>
    </w:p>
    <w:p>
      <w:pPr>
        <w:pStyle w:val="Normal"/>
        <w:ind w:left="360" w:hanging="0"/>
        <w:rPr/>
      </w:pPr>
      <w:r>
        <w:rPr/>
        <w:t>Где очень похожи ПЕРЕ и ПРЕ,</w:t>
      </w:r>
    </w:p>
    <w:p>
      <w:pPr>
        <w:pStyle w:val="Normal"/>
        <w:ind w:left="360" w:hanging="0"/>
        <w:rPr/>
      </w:pPr>
      <w:r>
        <w:rPr/>
        <w:t>Там только пре ставить над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теперь откроем учебник и познакомимся с Параграфом 32. (ученик читает только правило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тех, кто ещё не совсем запомнил правило, у нас висит таблица, которую вы можете использовать как подсказ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ъяснительный диктант 1 уч-ся у дос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вязать, пристроить, приземлиться, прибежать, предлинный, прехорошенький, присесть, привстать, прегра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 доске выходят ученики с индивидуальными заданиями.</w:t>
      </w:r>
    </w:p>
    <w:p>
      <w:pPr>
        <w:pStyle w:val="Normal"/>
        <w:ind w:left="360" w:hanging="0"/>
        <w:rPr/>
      </w:pPr>
      <w:r>
        <w:rPr/>
        <w:t>На боковой доске  2 учащихся получают один и тот же текс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left="360" w:hanging="0"/>
        <w:rPr/>
      </w:pPr>
      <w:r>
        <w:rPr>
          <w:b/>
        </w:rPr>
        <w:t>1 ученик</w:t>
      </w:r>
      <w:r>
        <w:rPr/>
        <w:t xml:space="preserve"> выписывает слова с приставкой ПРЕ. Приставки выделить.</w:t>
      </w:r>
    </w:p>
    <w:p>
      <w:pPr>
        <w:pStyle w:val="Normal"/>
        <w:ind w:left="360" w:hanging="0"/>
        <w:rPr/>
      </w:pPr>
      <w:r>
        <w:rPr>
          <w:b/>
        </w:rPr>
        <w:t>2 ученик</w:t>
      </w:r>
      <w:r>
        <w:rPr/>
        <w:t xml:space="preserve"> выписывает слова с приставкой ПРИ. Приставки выдел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КСТ</w:t>
      </w:r>
    </w:p>
    <w:p>
      <w:pPr>
        <w:pStyle w:val="Normal"/>
        <w:ind w:left="360" w:hanging="0"/>
        <w:rPr/>
      </w:pPr>
      <w:r>
        <w:rPr/>
        <w:t>Пр…красным вечером Василисе Пр…мудрой пр..снился сон. Пр…забавные и пр…хорошенькие зайчата скакали по полям. Вдруг солнце закрыла пр…огромная туча. Это пр…летел злой-пр…злой Змей Горыныч. Пр…землился он, пр…сел на травку и пр…задумался. Пр…казал ему Кощей Василису найти и к нему пр…вести. Но возникли на пути Змея Горыныча пр…гра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                                                                                  ПРИ</w:t>
      </w:r>
    </w:p>
    <w:p>
      <w:pPr>
        <w:pStyle w:val="Normal"/>
        <w:ind w:left="360" w:hanging="0"/>
        <w:rPr/>
      </w:pPr>
      <w:r>
        <w:rPr/>
        <w:t>прекрасным                                                               приснился</w:t>
      </w:r>
    </w:p>
    <w:p>
      <w:pPr>
        <w:pStyle w:val="Normal"/>
        <w:ind w:left="360" w:hanging="0"/>
        <w:rPr/>
      </w:pPr>
      <w:r>
        <w:rPr/>
        <w:t>премудрой                                                                 прилетел</w:t>
      </w:r>
    </w:p>
    <w:p>
      <w:pPr>
        <w:pStyle w:val="Normal"/>
        <w:ind w:left="360" w:hanging="0"/>
        <w:rPr/>
      </w:pPr>
      <w:r>
        <w:rPr/>
        <w:t>Презабавные                                                             приземлился</w:t>
      </w:r>
    </w:p>
    <w:p>
      <w:pPr>
        <w:pStyle w:val="Normal"/>
        <w:ind w:left="360" w:hanging="0"/>
        <w:rPr/>
      </w:pPr>
      <w:r>
        <w:rPr/>
        <w:t>Прехорошенький                                                      присел</w:t>
      </w:r>
    </w:p>
    <w:p>
      <w:pPr>
        <w:pStyle w:val="Normal"/>
        <w:ind w:left="360" w:hanging="0"/>
        <w:rPr/>
      </w:pPr>
      <w:r>
        <w:rPr/>
        <w:t>Преогромная                                                             призадумался</w:t>
      </w:r>
    </w:p>
    <w:p>
      <w:pPr>
        <w:pStyle w:val="Normal"/>
        <w:ind w:left="360" w:hanging="0"/>
        <w:rPr/>
      </w:pPr>
      <w:r>
        <w:rPr/>
        <w:t>Презлой                                                                     приказал</w:t>
      </w:r>
    </w:p>
    <w:p>
      <w:pPr>
        <w:pStyle w:val="Normal"/>
        <w:ind w:left="360" w:hanging="0"/>
        <w:rPr/>
      </w:pPr>
      <w:r>
        <w:rPr/>
        <w:t>Преграды                                                                   приве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центральной доске. Исправь ошибки в тексте. Выделите в словах приставки ПРЕ- и ПРИ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катился клубок, преостановился. Пресмотрелся Иванушка и видит – местность незнакомая. Прикрикнул он на клубок, а тот приспокойно на месте лежит. Иванушке не страшны никакие приграды. Хотел прилечь, только прекоснулся к траве, а трава в росе. Присел Иванушка на предорожный камень и призадума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ильный вариант</w:t>
      </w:r>
    </w:p>
    <w:p>
      <w:pPr>
        <w:pStyle w:val="Normal"/>
        <w:ind w:left="360" w:hanging="0"/>
        <w:rPr/>
      </w:pPr>
      <w:r>
        <w:rPr/>
        <w:t>Прикатился клубок, приостановился. Присмотрелся Иванушка и видит – местность незнакомая. Прикрикнул он на клубок, а тот преспокойно на месте лежит. Иванушке не страшны никакие преграды. Хотел прилечь, только прикоснулся к траве, а трава в росе. Присел Иванушка на придорожный камень и призадумал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 это время класс работает с карточкам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интересный рассказ, придерживаться за край стола, привокзальная гостиница, приехать на автомобиле, неожиданная преграда. премиленький ребёнок, приподнять тяжёлый шкаф, примчаться сломя голову, выполнить приседание, пресмешной клоун, приозёрный посёлок, пренеприятный разговор, присоединиться к друзьям, присесть на краешек стула, прибежать мгновенно, прилечь на 15 минут, приколоть брошку. презабавное происшествие, пригородная электричка., преопасный звер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(если останется время) Замените выражение одним словом с приставкой пре- или при- Приставки графически выдели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Лечь ненадолго – </w:t>
      </w:r>
      <w:r>
        <w:rPr/>
        <w:t>прилечь</w:t>
      </w:r>
    </w:p>
    <w:p>
      <w:pPr>
        <w:pStyle w:val="Normal"/>
        <w:ind w:left="360" w:hanging="0"/>
        <w:rPr/>
      </w:pPr>
      <w:r>
        <w:rPr>
          <w:b/>
        </w:rPr>
        <w:t xml:space="preserve">Очень добрый – </w:t>
      </w:r>
      <w:r>
        <w:rPr/>
        <w:t>предобрый</w:t>
      </w:r>
    </w:p>
    <w:p>
      <w:pPr>
        <w:pStyle w:val="Normal"/>
        <w:ind w:left="360" w:hanging="0"/>
        <w:rPr/>
      </w:pPr>
      <w:r>
        <w:rPr>
          <w:b/>
        </w:rPr>
        <w:t xml:space="preserve">Сесть на краешек – </w:t>
      </w:r>
      <w:r>
        <w:rPr/>
        <w:t>присесть</w:t>
      </w:r>
    </w:p>
    <w:p>
      <w:pPr>
        <w:pStyle w:val="Normal"/>
        <w:ind w:left="360" w:hanging="0"/>
        <w:rPr/>
      </w:pPr>
      <w:r>
        <w:rPr>
          <w:b/>
        </w:rPr>
        <w:t xml:space="preserve">Очень скверный – </w:t>
      </w:r>
      <w:r>
        <w:rPr/>
        <w:t>пресквер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болеть, но не сильно </w:t>
      </w:r>
      <w:r>
        <w:rPr/>
        <w:t>– приболеть</w:t>
      </w:r>
    </w:p>
    <w:p>
      <w:pPr>
        <w:pStyle w:val="Normal"/>
        <w:ind w:left="360" w:hanging="0"/>
        <w:rPr/>
      </w:pPr>
      <w:r>
        <w:rPr>
          <w:b/>
        </w:rPr>
        <w:t xml:space="preserve">Очень хорошенький – </w:t>
      </w:r>
      <w:r>
        <w:rPr/>
        <w:t>прехорошенький.</w:t>
      </w:r>
    </w:p>
    <w:p>
      <w:pPr>
        <w:pStyle w:val="Normal"/>
        <w:ind w:left="360" w:hanging="0"/>
        <w:rPr/>
      </w:pPr>
      <w:r>
        <w:rPr>
          <w:b/>
        </w:rPr>
        <w:t xml:space="preserve">Нарушитель закона – </w:t>
      </w:r>
      <w:r>
        <w:rPr/>
        <w:t>преступн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Чуть-чуть открыть окно – </w:t>
      </w:r>
      <w:r>
        <w:rPr/>
        <w:t>приоткрыть</w:t>
      </w:r>
    </w:p>
    <w:p>
      <w:pPr>
        <w:pStyle w:val="Normal"/>
        <w:ind w:left="360" w:hanging="0"/>
        <w:rPr/>
      </w:pPr>
      <w:r>
        <w:rPr>
          <w:b/>
        </w:rPr>
        <w:t xml:space="preserve">Канава при дороге – </w:t>
      </w:r>
      <w:r>
        <w:rPr/>
        <w:t>придорожная</w:t>
      </w:r>
    </w:p>
    <w:p>
      <w:pPr>
        <w:pStyle w:val="Normal"/>
        <w:ind w:left="360" w:hanging="0"/>
        <w:rPr/>
      </w:pPr>
      <w:r>
        <w:rPr>
          <w:b/>
        </w:rPr>
        <w:t xml:space="preserve">Кем является Дмитрий Анатольевич Медведев – </w:t>
      </w:r>
      <w:r>
        <w:rPr/>
        <w:t>презид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ратите внимание на последнее слово. Можем ли мы проверить написание Пре или при? </w:t>
      </w:r>
      <w:r>
        <w:rPr/>
        <w:t>нет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т о таких словах мы и поговорим с вами на следующем уро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сейчас давайте подведём итог. Что мы узнали сегодня на урок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 закончить наш урок я хочу стихотворени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Если ты хочешь судьбу переспорить,</w:t>
      </w:r>
    </w:p>
    <w:p>
      <w:pPr>
        <w:pStyle w:val="Normal"/>
        <w:ind w:left="360" w:hanging="0"/>
        <w:rPr/>
      </w:pPr>
      <w:r>
        <w:rPr/>
        <w:t xml:space="preserve">Если ты ищешь отрады цветник, </w:t>
      </w:r>
    </w:p>
    <w:p>
      <w:pPr>
        <w:pStyle w:val="Normal"/>
        <w:ind w:left="360" w:hanging="0"/>
        <w:rPr/>
      </w:pPr>
      <w:r>
        <w:rPr/>
        <w:t>Если нуждаешься в твёрдой опоре –</w:t>
      </w:r>
    </w:p>
    <w:p>
      <w:pPr>
        <w:pStyle w:val="Normal"/>
        <w:ind w:left="360" w:hanging="0"/>
        <w:rPr/>
      </w:pPr>
      <w:r>
        <w:rPr/>
        <w:t>Выучи русский язык!</w:t>
      </w:r>
    </w:p>
    <w:p>
      <w:pPr>
        <w:pStyle w:val="Normal"/>
        <w:ind w:left="360" w:hanging="0"/>
        <w:rPr/>
      </w:pPr>
      <w:r>
        <w:rPr/>
        <w:t>Он твой наставник великий, могучий,</w:t>
      </w:r>
    </w:p>
    <w:p>
      <w:pPr>
        <w:pStyle w:val="Normal"/>
        <w:ind w:left="360" w:hanging="0"/>
        <w:rPr/>
      </w:pPr>
      <w:r>
        <w:rPr/>
        <w:t>Он переводчик, он проводник,</w:t>
      </w:r>
    </w:p>
    <w:p>
      <w:pPr>
        <w:pStyle w:val="Normal"/>
        <w:ind w:left="360" w:hanging="0"/>
        <w:rPr/>
      </w:pPr>
      <w:r>
        <w:rPr/>
        <w:t>Если штурмуешь познания кручи – Выучи русский язык!</w:t>
      </w:r>
    </w:p>
    <w:p>
      <w:pPr>
        <w:pStyle w:val="Normal"/>
        <w:ind w:left="360" w:hanging="0"/>
        <w:rPr/>
      </w:pPr>
      <w:r>
        <w:rPr/>
        <w:t>Горького зоркость, бескрайность Толстого,</w:t>
      </w:r>
    </w:p>
    <w:p>
      <w:pPr>
        <w:pStyle w:val="Normal"/>
        <w:ind w:left="360" w:hanging="0"/>
        <w:rPr/>
      </w:pPr>
      <w:r>
        <w:rPr/>
        <w:t>Пушкинской лирики чистый родник</w:t>
      </w:r>
    </w:p>
    <w:p>
      <w:pPr>
        <w:pStyle w:val="Normal"/>
        <w:ind w:left="360" w:hanging="0"/>
        <w:rPr/>
      </w:pPr>
      <w:r>
        <w:rPr/>
        <w:t>Блещут зеркальностью русского слова,</w:t>
      </w:r>
    </w:p>
    <w:p>
      <w:pPr>
        <w:pStyle w:val="Normal"/>
        <w:ind w:left="360" w:hanging="0"/>
        <w:rPr/>
      </w:pPr>
      <w:r>
        <w:rPr/>
        <w:t>Выучи русский язы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>Домашнее задание: &amp; 32, таблицы в тетради,  упражнение154</w:t>
      </w:r>
      <w:r>
        <w:rPr/>
        <w:t>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БЛИЦА «Правописание приставок ПРЕ- и ПРИ -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АБЛИЦА «Правописание приставок ПРЕ- и ПРИ -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1      Солнце выглянуло ещё раз, осветило мрачную сторону горизонта и пропало. Всё изменяется и приобретает мрачный вид. Задрожала роща. Стрижи и ласточки пролетают низко над землёй. Вспыхивает молния. Над головой раздаётся гу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НАБЛЮДЕНИЯ ПО НОВОЙ ТЕМ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к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человек идёт пешком и к чему-нибудь приближается, то говорят «пришёл»,  конь – прискакал, черепаха – приползла, а колобок вообще прикатил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к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кажется, самый нужный предмет в школе – это технология. Девочек там учат пуговицы пришивать, бантики привязывать, а мальчишек – гвозди прибивать, шурупы прикручи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окзальная площадь очень большая, пришкольная территория – не такая огромная, а приусадебный участок у нашей бабушки совсем маленьк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1      Солнце выглянуло ещё раз, осветило мрачную сторону горизонта и пропало. Всё изменяется и приобретает мрачный вид. Задрожала роща. Стрижи и ласточки пролетают низко над землёй. Вспыхивает молния. Над головой раздаётся гу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НАБЛЮДЕНИЯ ПО НОВОЙ ТЕМ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к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человек идёт пешком и к чему-нибудь приближается, то говорят «пришёл»,  конь – прискакал, черепаха – приползла, а колобок вообще прикатил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к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кажется, самый нужный предмет в школе – это технология. Девочек там учат пуговицы пришивать, бантики привязывать, а мальчишек – гвозди прибивать, шурупы прикручи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окзальная площадь очень большая, пришкольная территория – не такая огромная, а приусадебный участок у нашей бабушки совсем маленьк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анного текста выписать слова с приставкой  ПРЕ. Выделить пристав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…красным вечером Василисе Пр…мудрой пр..снился сон. Пр…забавные и пр…хорошенькие зайчата скакали по полям. Вдруг солнце закрыла пр…огромная туча. Это пр…летел злой-пр…злой Змей Горыныч. Пр…землился он, пр…сел на травку и пр…задумался. Пр…казал ему Кощей Василису найти и к нему пр…вести. Но возникли на пути Змея Горыныча пр…гр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анного текста выписать слова с приставкой ПРИ. Выделить пристав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…красным вечером Василисе Пр…мудрой пр..снился сон. Пр…забавные и пр…хорошенькие зайчата скакали по полям. Вдруг солнце закрыла пр…огромная туча. Это пр…летел злой-пр…злой Змей Горыныч. Пр…землился он, пр…сел на травку и пр…задумался. Пр…казал ему Кощей Василису найти и к нему пр…вести. Но возникли на пути Змея Горыныча пр…гр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м тексте исправьте ошибки.  Запишите исправленный текст. Выделите приставки ПРЕ и ПРИ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тился клубок, преостановился. Пресмотрелся Иванушка и видит – местность незнакомая. Прикрикнул он на клубок, а тот приспокойно на месте лежит. Иванушке не страшны никакие приграды. Хотел прилечь, только прекоснулся к траве, а трава в росе. Присел Иванушка на предорожный камень и призадумался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3:00Z</dcterms:created>
  <dc:creator>Computer</dc:creator>
  <dc:description/>
  <cp:keywords/>
  <dc:language>en-US</dc:language>
  <cp:lastModifiedBy>User</cp:lastModifiedBy>
  <cp:lastPrinted>2010-10-21T18:01:00Z</cp:lastPrinted>
  <dcterms:modified xsi:type="dcterms:W3CDTF">2012-11-14T12:33:00Z</dcterms:modified>
  <cp:revision>5</cp:revision>
  <dc:subject/>
  <dc:title>ПРАВОПИСАНИЕ ПРИСТАВОК ПРЕ-и ПРИ-</dc:title>
</cp:coreProperties>
</file>