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-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веро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. Поздняя ночь. Я сижу на казённом клеёнчатом диване в телеграфной комнате захолустной пограничной станции. Мне дремлется. Тихо, точно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из текста предложения, соответствующие характерист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ествовательное, нераспространённое, односостав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вествовательное, двусоставное, распространё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вествовательное, односоставное, распространё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 предложениях обозначить грамматическую основ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ё съел огонь и обратил в пеп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Мать моя была учителем слове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шло два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ё лето стояла ж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Никто из присутствующих не обратил на меня в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Туда люди приходят жить прямо из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ых словосочетаниях замените полные прилагательные кратки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ежий хлеб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ячий песок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уклюжий медвед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ючий кустарник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скучий мороз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менилось? Какова синтаксическая роль кратких прилагательных в полученных сочетаниях сл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синтаксический разбор предложения. Восстановить предлож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Не)подвижно л…жал передо мной (не)большой сад весь оз…рённый серебристыми лучами лу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4:00Z</dcterms:created>
  <dc:creator>Лариса</dc:creator>
  <dc:description/>
  <cp:keywords/>
  <dc:language>en-US</dc:language>
  <cp:lastModifiedBy>Admin</cp:lastModifiedBy>
  <dcterms:modified xsi:type="dcterms:W3CDTF">2012-09-20T23:57:00Z</dcterms:modified>
  <cp:revision>7</cp:revision>
  <dc:subject/>
  <dc:title>8 класс</dc:title>
</cp:coreProperties>
</file>