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4962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Снеткова Ирина Анатольевна,</w:t>
      </w:r>
    </w:p>
    <w:p>
      <w:pPr>
        <w:pStyle w:val="22"/>
        <w:spacing w:lineRule="auto" w:line="24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</w:t>
      </w:r>
    </w:p>
    <w:p>
      <w:pPr>
        <w:pStyle w:val="22"/>
        <w:spacing w:lineRule="auto" w:line="240"/>
        <w:ind w:left="4962" w:hanging="0"/>
        <w:rPr>
          <w:sz w:val="24"/>
          <w:szCs w:val="24"/>
        </w:rPr>
      </w:pPr>
      <w:r>
        <w:rPr>
          <w:sz w:val="24"/>
          <w:szCs w:val="24"/>
        </w:rPr>
        <w:t>МБОУ СОШ №1 г.Покрова</w:t>
      </w:r>
    </w:p>
    <w:p>
      <w:pPr>
        <w:pStyle w:val="22"/>
        <w:spacing w:lineRule="auto" w:line="240"/>
        <w:ind w:left="4962" w:hanging="0"/>
        <w:rPr>
          <w:sz w:val="24"/>
          <w:szCs w:val="24"/>
        </w:rPr>
      </w:pPr>
      <w:r>
        <w:rPr>
          <w:sz w:val="24"/>
          <w:szCs w:val="24"/>
        </w:rPr>
        <w:t>Петушинского района</w:t>
      </w:r>
    </w:p>
    <w:p>
      <w:pPr>
        <w:pStyle w:val="22"/>
        <w:spacing w:lineRule="auto" w:line="240"/>
        <w:ind w:left="4962" w:hanging="0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Тема:</w:t>
      </w:r>
      <w:r>
        <w:rPr>
          <w:sz w:val="24"/>
        </w:rPr>
        <w:t xml:space="preserve"> </w:t>
      </w:r>
      <w:r>
        <w:rPr>
          <w:color w:val="FF00FF"/>
          <w:sz w:val="32"/>
        </w:rPr>
        <w:t>Обратный порядок слов в реч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глубить у учащихся понятие об актуальном членении  текста на «данное» и «новое» ; добиться усвоения понятия о прямом и обратном порядке слов в речи; его роли в характеристики различных стилей речи; сформулировать  способ действия с данным понятием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вивать умение анализировать порядок слов в предложениях ; развивать речь учащихся за счет  введения понятий: инверсия,  экспрессивность; развивать умение  строить логические рассуждения на языковые тем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ормировать сознательное отношение к изучению русского языка на материале темы урока ( усиление образно- выразительной функции речи ); формировать интерес к изучению русского язык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Оборудование</w:t>
      </w:r>
      <w:r>
        <w:rPr>
          <w:sz w:val="24"/>
        </w:rPr>
        <w:t>: Учебник  «Русский язык 7 кл." под ред. М.М. Разумовской и др., таблица, опорные карты-схемы, тексты стихотворений в прозе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од урока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.Закреплени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 доске эпиграф: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Перед вами громада – русский язык ! Наслаждение глубокое зовет вас , наслаждение погрузиться во всю неизмеримость  его и изловить чудные законы ег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( Н. В. Гоголь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Эпиграфом сегодняшнего урока стали слова  Н. В. Гоголя (чтение эпиграфа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Как передает писатель свое восхищение русским языком ? Что его волнует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С помощью чего достигается эмоциональность ,выразительность этого высказывания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Что значит для Гоголя «наслаждение погрузиться», «изловить законы»? (понять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А как движется познание человека, мысль? (от известного к неизвестному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Да, путь от известного к неизвестному представляет универсальное свойство человеческого мышления . Мы с вами сегодня так же , оттолкнувшись от знакомого , двинемся по пути постижения нового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А чему соответствуют понятия «известное» , «неизвестное» в строении русской речи ? ( данное и новое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Что такое данное и новое ? (Д – это известное ,а Н – служит развитию мысли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На предыдущих уроках развития речи мы выяснили, какой порядок слов характерен  для спокойной монологической речи. Какой?         (Д  --- Н )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  <w:u w:val="single"/>
        </w:rPr>
        <w:t>2.Объяснение нового материа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Однако, общеизвестно, что русский язык обладает так называемым свободным синтаксисом . Стремление представить язык как логическое построение  появилось еще в 17 веке у французов ( так называемая грамматика Поль-Рояля)</w:t>
      </w:r>
    </w:p>
    <w:p>
      <w:pPr>
        <w:pStyle w:val="3"/>
        <w:rPr/>
      </w:pPr>
      <w:r>
        <w:rPr/>
        <w:t>Трое учащихся получили задание проследить во французском, английском и немецком языках особенности строения предложений (уч-ся делают сообщения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Вывод: Для этих языков характерен устойчивый порядок слов в речи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- Да, такие языки нельзя назвать «громадами» . В отличие от них русский язык чрезвычайно богат синтаксическими образными средствами. О причине этих поразительных возможностей  синтаксиса задумывались лингвисты и писатели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- И. Эгенбург так отвечал на этот вопрос:                              </w:t>
      </w:r>
    </w:p>
    <w:p>
      <w:pPr>
        <w:pStyle w:val="TextBodyIndent"/>
        <w:rPr/>
      </w:pPr>
      <w:r>
        <w:rPr/>
        <w:t>« Язык обладает свободой , не существующей в других известных мне языках: От перестановки слов во фразе меняется смысл. Эта свобода , отсутствие обязательного уточнения . рождающегося в западноевропейских языках  от жесткости синтаксиса…, - все это представляет писателю безграничные  возможности , перед ним не истощенные почвы былых веков, а постоянная целина.»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- Поэтому целью нашей дальнейшей работы будет выявление выразительной роли обратного порядка слов . Но в чем он будет выражаться ? (перестановка  Д и Н 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Чтение теоретического материала на стр. 169</w:t>
      </w:r>
    </w:p>
    <w:p>
      <w:pPr>
        <w:pStyle w:val="3"/>
        <w:rPr/>
      </w:pPr>
      <w:r>
        <w:rPr/>
        <w:t>Какое выразительное средство будет сопутствовать изменению порядка слов? ( интонация, логическое ударение)</w:t>
      </w:r>
    </w:p>
    <w:p>
      <w:pPr>
        <w:pStyle w:val="3"/>
        <w:ind w:left="0" w:hanging="0"/>
        <w:rPr/>
      </w:pPr>
      <w:r>
        <w:rPr/>
        <w:t>2.   Наблюдение над функционированием обратного порядка в упр. 419 ( выделение Д и Н в отрывках)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- Какое произведение Тургенева перед вами ?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- Каково общее настроение стихотворений в прозе ?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- В каком отрывке показано оно ярче?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- Какой из отрывков подлинный? Почему?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- Прочитайте выразительно, соблюдая интонац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Упр.  420 . Найти в тексте предложения со значением оценки. Охарактеризовать порядок слов. (самост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Всякая перестановка связана с большим или меньшим изменением смысла или стилистических оттенков. В текстах каких стилей .по-вашему, распространены предложения с эмоциональным порядком  слов?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- А) Упр. 421 (коллективно , лингвистический эксперимент )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- Б)  Задание по группам : проследить обратный порядок слов в текстах различных стилей</w:t>
      </w:r>
    </w:p>
    <w:p>
      <w:pPr>
        <w:pStyle w:val="Normal"/>
        <w:rPr/>
      </w:pPr>
      <w:r>
        <w:rPr>
          <w:b/>
          <w:bCs/>
          <w:sz w:val="24"/>
        </w:rPr>
        <w:t>5. Выводы:</w:t>
      </w:r>
      <w:r>
        <w:rPr>
          <w:sz w:val="24"/>
        </w:rPr>
        <w:t xml:space="preserve"> Использование обратного порядка слов характерно для художественного стиля речи, но возможно и в публицистическом , т.е. там, где целью является  воздействие на мысли и чувства человека. Но в художественном произведении такие синтаксические построения применяются для усиления образно-выразительныой  функции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</w:rPr>
        <w:t>Редактирование текстов упр. 423 (по группам) Восстановить первоначальный текст, дать обоснование.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 xml:space="preserve">Замена прямого порядка  обратным и наоборот может вести за собой изменения порядка слов внутри Д и Н </w:t>
      </w:r>
    </w:p>
    <w:p>
      <w:pPr>
        <w:pStyle w:val="Normal"/>
        <w:rPr>
          <w:sz w:val="24"/>
        </w:rPr>
      </w:pPr>
      <w:r>
        <w:rPr>
          <w:sz w:val="24"/>
        </w:rPr>
        <w:t>7 .Д.Э.Розенталь пишет : « …Несмотря на значительную свободу  порядка слов в русском предложении , у каждого члена предложения есть обычное , свойственное ему место… На этом основании различаются  обычный порядок слов и обратный, выполняющий, как правило , функцию инверсии .»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 .Задание ученику: В словаре найти определение «инверсии»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Рассмотреть таблицу 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Чтение стихотворения в прозе И.С Тургенева «Мы еще повоюем»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- Найти предложения с обратным порядком  Д и Н . их роль   , эмоциональный настрой .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-Определить порядок слов внутри Д и Н . Придается ли выразительность?</w:t>
      </w:r>
    </w:p>
    <w:p>
      <w:pPr>
        <w:pStyle w:val="Normal"/>
        <w:rPr>
          <w:sz w:val="24"/>
        </w:rPr>
      </w:pPr>
      <w:r>
        <w:rPr>
          <w:sz w:val="24"/>
        </w:rPr>
        <w:t>11. Возвращение к эпиграфу.</w:t>
      </w:r>
    </w:p>
    <w:p>
      <w:pPr>
        <w:pStyle w:val="Normal"/>
        <w:rPr>
          <w:sz w:val="24"/>
        </w:rPr>
      </w:pPr>
      <w:r>
        <w:rPr>
          <w:sz w:val="24"/>
        </w:rPr>
        <w:t>-Обратимся еще раз к словам Н.В.Гоголя и посмотрим ,за счет чего же достигается выразительность его цитаты?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</w:t>
      </w:r>
      <w:r>
        <w:rPr>
          <w:b/>
          <w:bCs/>
          <w:sz w:val="24"/>
        </w:rPr>
        <w:t>Итоги урока:</w:t>
      </w:r>
      <w:r>
        <w:rPr>
          <w:sz w:val="24"/>
        </w:rPr>
        <w:t xml:space="preserve"> - Что узнали?</w:t>
      </w:r>
    </w:p>
    <w:p>
      <w:pPr>
        <w:pStyle w:val="Normal"/>
        <w:rPr>
          <w:sz w:val="24"/>
        </w:rPr>
      </w:pPr>
      <w:r>
        <w:rPr>
          <w:sz w:val="24"/>
        </w:rPr>
        <w:t>-Какую роль играет обратный порядок слов?</w:t>
      </w:r>
    </w:p>
    <w:p>
      <w:pPr>
        <w:pStyle w:val="Normal"/>
        <w:rPr>
          <w:sz w:val="24"/>
        </w:rPr>
      </w:pPr>
      <w:r>
        <w:rPr>
          <w:sz w:val="24"/>
        </w:rPr>
        <w:t>-Что для себя выделили?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ценки за работу дома по иностр. языкам, сообщениям по карточкам и др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\З – 1.  Упр. 424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2.Создать собственный текст в худож. стиле , используя обратный порядок слов.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drawing>
          <wp:inline distT="0" distB="0" distL="0" distR="0">
            <wp:extent cx="5360670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sectPr>
      <w:type w:val="nextPage"/>
      <w:pgSz w:w="11906" w:h="16443"/>
      <w:pgMar w:left="2025" w:right="1440" w:gutter="0" w:header="0" w:top="1440" w:footer="0" w:bottom="122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"/>
      <w:lvlJc w:val="left"/>
      <w:pPr>
        <w:tabs>
          <w:tab w:val="num" w:pos="2460"/>
        </w:tabs>
        <w:ind w:left="2460" w:hanging="48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Cs/>
      <w:i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i/>
      <w:iCs/>
      <w:sz w:val="24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9:26:00Z</dcterms:created>
  <dc:creator>Kos</dc:creator>
  <dc:description/>
  <cp:keywords/>
  <dc:language>en-US</dc:language>
  <cp:lastModifiedBy>User</cp:lastModifiedBy>
  <dcterms:modified xsi:type="dcterms:W3CDTF">2012-09-05T12:24:00Z</dcterms:modified>
  <cp:revision>5</cp:revision>
  <dc:subject/>
  <dc:title>Тема: Обратный порядок слов в речи</dc:title>
</cp:coreProperties>
</file>