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с глаго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бъяснения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а: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ть знания учащихся о напис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аголами, познакомить с глаголами-исключ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 применять правило написания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глаголами и обозначать орф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а: </w:t>
      </w:r>
      <w:r>
        <w:rPr>
          <w:rFonts w:cs="Times New Roman" w:ascii="Times New Roman" w:hAnsi="Times New Roman"/>
          <w:sz w:val="28"/>
          <w:szCs w:val="28"/>
        </w:rPr>
        <w:t>воспитывать любовь к русскому я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а: </w:t>
      </w:r>
      <w:r>
        <w:rPr>
          <w:rFonts w:cs="Times New Roman" w:ascii="Times New Roman" w:hAnsi="Times New Roman"/>
          <w:sz w:val="28"/>
          <w:szCs w:val="28"/>
        </w:rPr>
        <w:t>развивать способность запоминать, анализировать, обобщ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 определение глагола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иведите примеры составленных предложений   с глаголами из домашнего упражнения 608. Укажите лицо и число глаголов. В каком времени вы их употребили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бщение цели уро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тайте на доске эпиграф к нашему уроку – четверостиш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тихотворения О. Высотской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и ни - у нас частиц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их надо повторя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и этом не ленитьс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и часу не теря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напомнило вам стихотворени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 пишется частица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глаголами? Приведите пример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ите сами тему нашего уро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 учителем: на уроке вы должны уметь находить и обозначать  орфограмму, правильно писать отрицательную частицу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                 с глагол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 Объясн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читайте правило в учебнике на с.242. Сравните со своими ответа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ового узнали?  ( </w:t>
      </w:r>
      <w:r>
        <w:rPr>
          <w:rFonts w:cs="Times New Roman" w:ascii="Times New Roman" w:hAnsi="Times New Roman"/>
          <w:i/>
          <w:sz w:val="28"/>
          <w:szCs w:val="28"/>
        </w:rPr>
        <w:t>Слитное написание не с глаголам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аком условии не с глаголами пишется слитно?  (</w:t>
      </w:r>
      <w:r>
        <w:rPr>
          <w:rFonts w:cs="Times New Roman" w:ascii="Times New Roman" w:hAnsi="Times New Roman"/>
          <w:i/>
          <w:sz w:val="28"/>
          <w:szCs w:val="28"/>
        </w:rPr>
        <w:t>Слово без не не употребляется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означается орфограмм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правило в виде схемы в справочник. Приведите примеры слитного и раздельного написания не с глаголами, напишите их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 изученного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снительный диктант.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укв и грамматики не учатся и математик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учишься – не научишьс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жачий камень вода не течё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любят, а врагов ненавидя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можно, неволить нельз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ат пословицы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берите однокоренные глаголы к данным на доске существительным. Объясните лексическое значение глагол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я -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исть -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дование -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умение -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товство -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 о написании не с существительными и глаголами. Почему в данном случае они пишутся слитно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чинение-миниатюра на тему «Берегите книги» с глаголами: не пиши, не вырывай, не пачкай, не забыва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е учащимися 1-2 миниатю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предложения на доске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был вороной масти. У него была узкая красивая голова, а на лбу была белая звёздочка. Шея была прямая, длинная, гибкая. Ноги были сильные и стройны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назвать эти предложения текстом? Назовите признаки текста.</w:t>
        <w:br/>
        <w:t>- Как его можно озаглавить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стиль и  тип речи?  (</w:t>
      </w:r>
      <w:r>
        <w:rPr>
          <w:rFonts w:cs="Times New Roman" w:ascii="Times New Roman" w:hAnsi="Times New Roman"/>
          <w:i/>
          <w:sz w:val="28"/>
          <w:szCs w:val="28"/>
        </w:rPr>
        <w:t>Художественный стиль. Описание.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равился ли вам текст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Какую ошибку допустил ученик? (</w:t>
      </w:r>
      <w:r>
        <w:rPr>
          <w:rFonts w:cs="Times New Roman" w:ascii="Times New Roman" w:hAnsi="Times New Roman"/>
          <w:i/>
          <w:sz w:val="28"/>
          <w:szCs w:val="28"/>
        </w:rPr>
        <w:t>Повтор с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л, была, были</w:t>
      </w:r>
      <w:r>
        <w:rPr>
          <w:rFonts w:cs="Times New Roman" w:ascii="Times New Roman" w:hAnsi="Times New Roman"/>
          <w:sz w:val="28"/>
          <w:szCs w:val="28"/>
        </w:rPr>
        <w:t xml:space="preserve">.)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ите неоправданный повтор слов. Как это лучше сделать? (</w:t>
      </w:r>
      <w:r>
        <w:rPr>
          <w:rFonts w:cs="Times New Roman" w:ascii="Times New Roman" w:hAnsi="Times New Roman"/>
          <w:i/>
          <w:sz w:val="28"/>
          <w:szCs w:val="28"/>
        </w:rPr>
        <w:t>Убрать повторяющиеся слов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ь вороной масти. У него узкая красивая голова, а на лбу белая звёздочка. Шея прямая, длинная, гибкая. Ноги сильные и стройны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бывайте устранять повторы в своих письменных работ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 Подведение итогов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ученицей </w:t>
      </w:r>
      <w:r>
        <w:rPr>
          <w:rFonts w:cs="Times New Roman" w:ascii="Times New Roman" w:hAnsi="Times New Roman"/>
          <w:i/>
          <w:sz w:val="28"/>
          <w:szCs w:val="28"/>
        </w:rPr>
        <w:t>миниатюры  «Сила любви»</w:t>
      </w:r>
      <w:r>
        <w:rPr>
          <w:rFonts w:cs="Times New Roman" w:ascii="Times New Roman" w:hAnsi="Times New Roman"/>
          <w:sz w:val="28"/>
          <w:szCs w:val="28"/>
        </w:rPr>
        <w:t>, демонстрация рисунков, иллюстрирующих правил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рдую и упрямую частицу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юбил благородный глагол. Трудной и печальной была эта любовь. Глагол говорил: «Люблю». Частица отвечала: «Не люблю». Он признавался: «Верю». А она ему: «Не верю». Частица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никогда не подходила к Глаголу близко и писалась от него только отдельно. Но Глагол был постоянным в своих чувства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жды </w:t>
      </w:r>
      <w:r>
        <w:rPr>
          <w:rFonts w:cs="Times New Roman" w:ascii="Times New Roman" w:hAnsi="Times New Roman"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говорит: «Я отвечу тебе взаимностью, если докажешь, что жить без меня не можешь». Вздохнул Глагол печально и отправился скитаться по словарям да учебникам. Когда же он возвратился к любимой, она, как обычно, отскочила от него с криком: «Негодую! Ненавижу!» И вдруг замерла от неожиданности: на этот раз Глагол остался рядом. Так он доказал, что в некоторых случаях действительно жить без неё не мож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по выбору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упр. 613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свою миниатюру о частице и глаголе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5 предложений с не и глаголами из художественной литератур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ля всех</w:t>
      </w:r>
      <w:r>
        <w:rPr>
          <w:rFonts w:cs="Times New Roman" w:ascii="Times New Roman" w:hAnsi="Times New Roman"/>
          <w:sz w:val="28"/>
          <w:szCs w:val="28"/>
        </w:rPr>
        <w:t xml:space="preserve"> – п. 1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63205" cy="572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80680" cy="470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47:00Z</dcterms:created>
  <dc:creator>ОЛЕГ</dc:creator>
  <dc:description/>
  <cp:keywords/>
  <dc:language>en-US</dc:language>
  <cp:lastModifiedBy>1</cp:lastModifiedBy>
  <cp:lastPrinted>2012-08-29T17:36:00Z</cp:lastPrinted>
  <dcterms:modified xsi:type="dcterms:W3CDTF">2012-10-06T17:03:00Z</dcterms:modified>
  <cp:revision>18</cp:revision>
  <dc:subject/>
  <dc:title/>
</cp:coreProperties>
</file>