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Снеткова Ирина Анатольевна,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учитель русского языка и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литературы </w:t>
      </w:r>
    </w:p>
    <w:p>
      <w:pPr>
        <w:pStyle w:val="Heading1"/>
        <w:rPr/>
      </w:pPr>
      <w:r>
        <w:rPr/>
        <w:t>МБОУ СОШ №1</w:t>
      </w:r>
    </w:p>
    <w:p>
      <w:pPr>
        <w:pStyle w:val="TextBody"/>
        <w:ind w:left="567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</w:t>
      </w:r>
      <w:r>
        <w:rPr>
          <w:b/>
          <w:bCs/>
        </w:rPr>
        <w:t xml:space="preserve">г. Покров </w:t>
      </w:r>
    </w:p>
    <w:p>
      <w:pPr>
        <w:pStyle w:val="TextBody"/>
        <w:ind w:left="567" w:hanging="0"/>
        <w:jc w:val="right"/>
        <w:rPr>
          <w:b/>
          <w:b/>
          <w:bCs/>
        </w:rPr>
      </w:pPr>
      <w:r>
        <w:rPr>
          <w:b/>
          <w:bCs/>
        </w:rPr>
        <w:t>Петушинского района</w:t>
      </w:r>
    </w:p>
    <w:p>
      <w:pPr>
        <w:pStyle w:val="TextBody"/>
        <w:ind w:left="567" w:hanging="0"/>
        <w:jc w:val="right"/>
        <w:rPr>
          <w:b/>
          <w:b/>
          <w:bCs/>
          <w:sz w:val="32"/>
        </w:rPr>
      </w:pPr>
      <w:r>
        <w:rPr>
          <w:b/>
          <w:bCs/>
        </w:rPr>
        <w:t xml:space="preserve">  </w:t>
      </w:r>
      <w:r>
        <w:rPr>
          <w:b/>
          <w:bCs/>
        </w:rPr>
        <w:t>Владимирской области</w:t>
      </w:r>
    </w:p>
    <w:p>
      <w:pPr>
        <w:pStyle w:val="TextBody"/>
        <w:ind w:left="567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ind w:left="567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УМК под редакцией М.М. Разумовской как инструмент развития познавательных способностей учащихся.</w:t>
      </w:r>
    </w:p>
    <w:p>
      <w:pPr>
        <w:pStyle w:val="TextBody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>Учебно-методический комплекс, составленный по оригинальной программе авторского коллектива, соответствует обязательному минимуму, реализует современную методическую систему: языковой и речевой материал подается в органичном единств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Нетрадиционно авторы излагают теоретический материал : определения и правила представлены в виде образцов рассуждения и лингвистических текстов, учебник ориентирован на понимание и освоение материала, а не на механическое заучивание. Преодолевается  разрыв между теорией и практикой. Русский язык представлен не как предмет заучивания правил, а как предмет на котором должен идти процесс осознания языковых ценностей, орфографических и пунктуационных трудност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Методический аппарат отличается новизной и оригинальностью, вариантностью зада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Работа с текстом занимает ведущее место почти на всех уроках, а не только на уроках развития речи. Представленный дидактический материал выполняет 3 важнейшие задачи: обучения, развития и воспитания. Он интересен( расширяет кругозор, воспитывает личность, уважение к человеку, знакомит с русской культурой. В основе – развитие познавательных способностей, деятельность ученика разворачивается как процесс, движение идет от этапа к этапу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ервичное ознакомление  с основными правилами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истематизация сведений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Владение орфографическими нормами на семантическом уровн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теории развивающего обучения в комплект удачно перенесена работа над формированием способов деятельности ( используются алгоритмы, схемы). При деятельностном  подходе учащихся к заданиям у учеников  формируется самоуважение, а это обязательно при гуманизации образования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Комплекс позволяет осуществлять развитие ученика как личностине только путем овладения им содержания стандартов , но и через постоянное обогащение, преобразование субъективного опыта как важного источника собственного развития. Оригинально и интересно построена работа по всем разделам лингвистики 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Фонетика и орфоэпия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В школе сложилось пренебрежительное отношение к устной речи, т.к. она из-за технических трудностей  плохо фиксируется. Отсюда следствие – у учеников не закладывается мысль об отличие устной речи от письменной, буквы от звука. Чаще всего ребенок делает ошибки орфографические по причине фонематического слуха. Главный прием – сопоставление и дифференциация устной и письменной речи, звука и буквы. В своей работе учитель должен руководствоваться </w:t>
      </w:r>
      <w:r>
        <w:rPr>
          <w:sz w:val="28"/>
          <w:u w:val="single"/>
        </w:rPr>
        <w:t>5 правилами (В.В.Львов)</w:t>
      </w:r>
      <w:r>
        <w:rPr>
          <w:sz w:val="28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остоянное речевое самосовершенствование учителя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Работа по фонетике и орфоэпии должна быть системной и плано-мерной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остоянное использование соответствующих словарей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Использование технических средств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Разнообразные упражнения: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упражнения имитационного характера;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артикуляционные и дикционные  упражнения;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 xml:space="preserve">по согласным или гласным звукам восстановить слово; 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сопоставление и противопоставление диалектных и нормированных слов ;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анализ аудиозаписей с предварительным задание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орфология и правописание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Именно в УМК  М.М.Разумовской соблюдается непосредственная зависимость правописания слова от его морфемного состава.  Языковой анализ( морфемный, грамматический и др.) отдельного слова не  вырабатывает у ребенка склонности к необходимым обобщениям в процессе осмысления закономерностей родного языка, способности по отдельному элементу слова  догадаться о различных языковых признаках. А именно это умение мгновенно улавливать наиболее яркие структурные элементы слова, « считывать их языковое значение, которое определяет отнесенность слова к той или иной грамматико-словообразовательной категории, является очень важным для решения разных практических задач. Опыт показывает, что одним из эффективных видов упражнений, формирующих умение видеть в словоформе ключевые морфемы и правильно использовать полученную информацию в процессе языкового анализа, является работа со словообразовательными моделями – схемами, образцами, формулами построения конкретного производного слова. Чувство морфемной формы слова активизируется и обостряется  в нестандартных учебных ситуациях, при этом возрастает роль языковой интуиции, языкового чутья. Пример такой ситуации – анализ искусственных фраз, построенных не из конкретных слов ,а из      словообразовательных моделей – словоформ. Грамматико- словообразовательные свойства таких слов предстают перед учениками в обнаженном виде, а грамматические и словообразовательные значения морфем осознаются более четко.  СОМ являются источником многогранной информации о слове, в этом ее обучающий потенциал. Они раскрывают лексические особенности слова, его грамматические признаки, его грамматическую судьбу. Работая с СОМ , ученик учится видеть общее словообразовательное и грамматическое значение в словах одной СОМ  и определять часть речи и грамматические категории, опираясь на типичные суффиксы различных частей речи и окончания. Он учится предупреждать возможные  орфографические затруднения, связанные со структурными особенностями слов одной СОМ. Задания имеют различную целевую направленность: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установление лексического значения слова через анализ СОМ;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грамматико-словообразовательный анализ слов;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орфографический анализ моде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С помощью таких заданий активизируется зрительная память ученика, лучше запоминается графический облик многих морфем. Кроме того, у учащихся развивается абстрактное мышление, поскольку анализ производится на уровне ссловообразовательных обощений. Это способствует речевому развитию ребенка, совершенствованию языкового чутья , работа по словообразованию не становится самоцель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бота с упражнениями ЗСП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Одна из интересных и оригинальных форм работы над правописанием трудных слов – упражнения ЗСП. В учебнике большое внимание уделено речевому аспекту изучения языка( что, по мнению многих учителей ведет к снижению орфографической  грамотности). Но  в УМК М.М.Разумовской умело определен круг слов, вызывающих затруднения в правописании  и организована работа по их усвоению .</w:t>
      </w:r>
    </w:p>
    <w:p>
      <w:pPr>
        <w:pStyle w:val="Normal"/>
        <w:ind w:left="360" w:hanging="0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Этапы: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осприятие слова, определение части речи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абота со словарями( толковым, словообразовательным, этимологическим, орфоэпическим)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азбор слова по составу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хождение ошибкоопасных мест – орфограмм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ближайшее окружение слова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быгрывание, включение в речь( составление паспорта слова, игры «Орфографический магазин», «Словообразовательный комбинат» и др. Ребусы, кроссворды, занимательные задания, игровие приемы запоминания)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закрепление 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троль( диктанты словарные, со взаимопроверкой, предметные)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УМК под редакцией М.М.Разумовской позволяет реализовать одну из главных задач, стоящих на современном этапе  перед учителем, развитие познавательной деятельности ученика, умения в огромном потоке информации выбирать ту, что способна не только насытить ум, но и развить чув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14:05:00Z</dcterms:created>
  <dc:creator>User</dc:creator>
  <dc:description/>
  <cp:keywords/>
  <dc:language>en-US</dc:language>
  <cp:lastModifiedBy>User</cp:lastModifiedBy>
  <dcterms:modified xsi:type="dcterms:W3CDTF">2012-08-28T16:40:00Z</dcterms:modified>
  <cp:revision>5</cp:revision>
  <dc:subject/>
  <dc:title>УМК под редакцией М</dc:title>
</cp:coreProperties>
</file>