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ый план работы  по  подготовке  к ЕГЭ  и Г ИА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усскому языку с   выпускниками « группы  рис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 русского языка и литературы  Яковлевой Елены Алексеев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– 201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агностика уровня  обученности  ( мониторинг на входе ).Выявление  детей  «группы  рис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седа в форме «откровенного разговора»  о причинах   и путях   преодоления  неуспехов  по данному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лендарно-тематическое планирование  дополнительных 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дивидуальные  занятия с  учащимися « группы риска»(см.режим работы уч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комендации   по повторению  пройденного материала во время занятий записывать в  специальную тетрадь с указанием параграфов для закрепления 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воевременное  информирование администрации школы, классного руководителя  о посещении  индивидуальных занятий учащимися «группы рис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Беседы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беспечение  типовыми  тестовыми  заданиями   ЕГЭ под ред.Сениной, допущенных  ФИПИ ,изд. «Экзамен»,М.201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Диагностика  обученности  уч-ся  согласно   тематическому планированию индивидуальных  занятий  по вышеперечисленным  материа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Готовность  заниматься с учащимися группы риска  в удобное для них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  МБОУ «Селоядринская СОШ»                          /А.Д.Афанасьев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елоядри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 – тематическое  планирование для  индивидуальных  занятий по русскому  языку с Петровой В., Захаровой Н., уч-ся 11 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занятий.  1,3  вторник, после урок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прохождения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графия. Безударные  гласные  и непроизносимые  согласные в корне . Чередование  гласных  в корне слова. Приставки. Ы ,И после приставок. Двойные согласные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  Имя существительное. Склонения. Е И в падежных  окончаниях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Правописание.  Роль в предложении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Разряды. Правописание местоимений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Глагол. Спряжение глаголов. Безударные личные  оконча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. Причастный оборот. Деепричастие, деепричастный  оборот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е  изученных  орфограмм. Диагностическая  работа. Анализ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 Предлог. Союз. Частица. Междометие. Роль  в предложении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Виды. Простое  предложение. Подлежащие  и способы  его  выра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и его  виды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  предло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.Диагностическая работа. Анализ работы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в простом предложении. Однородные  члены предложения. Обобщающие слова  при однородных членах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  определения и прило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  обстоятельств, уточняющих  членов  предло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е предложение.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ое  предложение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Селоядринская СОШ»                                     /А.Д.Афанасьев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«Селоядринская СОШ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  по подготовке  к ГИА по русскому   языку  с Филипповым Л., Розовой З., Даниловым А.,  уч-ся 9 класс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. 1,3 среда, после уроков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  занятия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хож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Морфемика. Чередование звуков в  корне  слова. Правописание  приставок  при- ,пре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Части речи .Слово  и его  формы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 существительное. Падеж и склонение. Разносклоняемые.  Неизменяемые. Словообразование  существительных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Виды. Наклонения. Спряжения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. Разноспрягаемые. Безличные. Словообразование глаголов. Правописание суффиксов глаголов.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  Диагностика. Анализ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Разряды. Степени  сравнения. Словообразование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Виды. Склонение. Наречие. Местоимения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. Причастный  оборот. Правописание  НЕ с причастиями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. Деепричастный  оборот. Служебные  части  речи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  Диагностика. Анализ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Словосочетание. Простые предложения. Главные члены  предложений. Виды  сказуемого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  предложения. Полные  ,неполные предложения. Предложения  с однородными членами предложения.  Обобщающие  слова  при  однородных члена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определений  и  приложений. Обособление  дополнений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  обстоятельств.  Предложения  с вводными  словами. Обращение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Диагностика. Анализ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2:00Z</dcterms:created>
  <dc:creator>Admin</dc:creator>
  <dc:description/>
  <cp:keywords/>
  <dc:language>en-US</dc:language>
  <cp:lastModifiedBy>Admin</cp:lastModifiedBy>
  <dcterms:modified xsi:type="dcterms:W3CDTF">2012-04-03T16:26:00Z</dcterms:modified>
  <cp:revision>2</cp:revision>
  <dc:subject/>
  <dc:title/>
</cp:coreProperties>
</file>