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«познавательно-исследовате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участников:</w:t>
      </w:r>
      <w:r>
        <w:rPr>
          <w:sz w:val="28"/>
          <w:szCs w:val="28"/>
        </w:rPr>
        <w:t xml:space="preserve"> дети 5 года жизни, родители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срокам реализации:</w:t>
      </w:r>
      <w:r>
        <w:rPr>
          <w:sz w:val="28"/>
          <w:szCs w:val="28"/>
        </w:rPr>
        <w:t xml:space="preserve"> краткосрочный ( 1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священа изучению жизни динозавров. Выбор темы вызван интересом детей к динозав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проекта:</w:t>
      </w:r>
      <w:r>
        <w:rPr>
          <w:sz w:val="28"/>
          <w:szCs w:val="28"/>
        </w:rPr>
        <w:t xml:space="preserve"> 1. Изучение жизни динозавров на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Развитие у детей основных компонентов познавательной деятельности и познавательной сферы (мышления, внимания, памяти, вооб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Arial" w:ascii="Century" w:hAnsi="Century"/>
          <w:color w:val="49345F"/>
          <w:sz w:val="36"/>
          <w:szCs w:val="36"/>
        </w:rPr>
        <w:t xml:space="preserve"> </w:t>
      </w:r>
      <w:r>
        <w:rPr>
          <w:sz w:val="28"/>
          <w:szCs w:val="28"/>
        </w:rPr>
        <w:t>Поддерживать интерес к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жизни на земле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Arial" w:ascii="Century" w:hAnsi="Century"/>
          <w:color w:val="49345F"/>
          <w:sz w:val="36"/>
          <w:szCs w:val="36"/>
        </w:rPr>
        <w:t xml:space="preserve"> </w:t>
      </w:r>
      <w:r>
        <w:rPr>
          <w:sz w:val="28"/>
          <w:szCs w:val="28"/>
        </w:rPr>
        <w:t>Формировать познаватель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ть, делать опыты, сравн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ыводы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Arial" w:ascii="Century" w:hAnsi="Century"/>
          <w:color w:val="49345F"/>
          <w:sz w:val="36"/>
          <w:szCs w:val="36"/>
        </w:rPr>
        <w:t xml:space="preserve"> </w:t>
      </w:r>
      <w:r>
        <w:rPr>
          <w:sz w:val="28"/>
          <w:szCs w:val="28"/>
        </w:rPr>
        <w:t>Развивать художественно – твор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е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макета «Мир динозав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книги в картинках «Эпоха динозавров»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уппу принесли энциклопедию  «В мире динозавров». Во время рассматривания выяснилось, что у детей возникло много вопросов относительно того, когда жили динозавры, чем они питались, как размно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составлен план нашей работы, причем основные идеи были предложены детьми. Мы определили направления работы и поставили </w:t>
      </w:r>
      <w:r>
        <w:rPr>
          <w:b/>
          <w:sz w:val="28"/>
          <w:szCs w:val="28"/>
        </w:rPr>
        <w:t xml:space="preserve">проблем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такие динозавр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питались динозавр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динозавры заботились о своем потомств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ществуют ли животные, похожие на динозавр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этим выделились </w:t>
      </w:r>
      <w:r>
        <w:rPr>
          <w:b/>
          <w:sz w:val="28"/>
          <w:szCs w:val="28"/>
        </w:rPr>
        <w:t xml:space="preserve">этапы </w:t>
      </w:r>
      <w:r>
        <w:rPr>
          <w:sz w:val="28"/>
          <w:szCs w:val="28"/>
        </w:rPr>
        <w:t xml:space="preserve">работы над проектом: </w:t>
      </w:r>
    </w:p>
    <w:p>
      <w:pPr>
        <w:pStyle w:val="Normal"/>
        <w:rPr/>
      </w:pPr>
      <w:r>
        <w:rPr>
          <w:sz w:val="28"/>
          <w:szCs w:val="28"/>
          <w:u w:val="single"/>
        </w:rPr>
        <w:t>1.Мотивационно – информаци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остановка проблемной ситуации, создание педагогам мотивации, принятие задачи деть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ектировочно – продуктивный</w:t>
      </w:r>
    </w:p>
    <w:p>
      <w:pPr>
        <w:pStyle w:val="Normal"/>
        <w:rPr/>
      </w:pPr>
      <w:r>
        <w:rPr>
          <w:sz w:val="28"/>
          <w:szCs w:val="28"/>
        </w:rPr>
        <w:t>(Первичный анализ задачи, выдвижение предположений. Отбор способов проверки предположений, выдвинутых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этих предположений в ходе проек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ефлексивно – обобщенный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Анализ полученных, в ходе реализации проекта, предположений результатов и формулирование выводов.)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ставление групповой, индивидуальной разработки, в форме подпроекта  «Появление «дино – Лунтика» воспитанницы Колякиной Насти и её семь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е с целями, задачами этапами проекта, проблемными вопросами была разработана вариативная форма комплексно – тематического планирования (</w:t>
      </w:r>
      <w:r>
        <w:rPr>
          <w:b/>
          <w:sz w:val="28"/>
          <w:szCs w:val="28"/>
        </w:rPr>
        <w:t>Приложение 1.)</w:t>
      </w:r>
      <w:r>
        <w:rPr>
          <w:sz w:val="28"/>
          <w:szCs w:val="28"/>
        </w:rPr>
        <w:t>для реализации проекта «В мире динозавров». В работе использовались следующие формы работы с детьм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такие динозавр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древними обитателями планеты, их многообразием, в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ствие к динозаврам» проводилось как итоговое занятие в рамках проекта, целью которого являлось обобщить знания детей, полученные в ход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динозав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кого похожи динозав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ряд животных, существующих в настоящее время и похожих на динозав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) Опыт  и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х магазинах появилась чудесная игрушка «Растущее животное». Очень нравиться всем детям. Эта игрушка представляет собой детеныша какого-либо животного, в нашем случае диноза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экспериментальной деятельности было проведено наблюдение за ростом детеныша диноза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9245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проведения опы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ли маленьких динозавриков, пощупали и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делали предположения, насколько вырастет детены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или стакан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стили игрушку в воду. Вода должна полностью закрывать динозавра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51460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857500" cy="204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857500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ем, то через 16 часов динозаврики увеличились в разм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5190" cy="28733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яем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ем за дальнейшем ростом динозавр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1253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«ОХЛ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чтение художественной литературы и рассматривание иллюстраций в энциклопедиях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увлекательное занятие, оказалось, что не всю информацию мы можем почерпнуть из книг. С несколькими детьми при выполнении проекта были выучены стихотворения о динозаврах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734945" cy="2063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109470" cy="2745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дней выполнения проекта дети были вовлечены в поисковую деятельность, такие задани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орми динозав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маму динозав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на прогулке было проведено задание, ситуационного характера «Где яйцо? Что в нем?», задача которого была развивать навыки совместной деятельности со сверстниками, коммуникативные способности, уверенность в себе. Дети разгребая песок- находят яйцо. В яйце спрятан маленький динозаврик. Воспитатель предлагает дать ему имя, поздороваться с ним, а также называет вид динозавра, какие они бываю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857500" cy="2390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2736850" cy="2052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3744595" cy="2807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лось, что дома у некоторых ребят есть игрушечные динозавры. Было решено создать общую коллекцию и использовать ее для макета «Мир динозавров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созданию макета проходила по подгруппам. 1-я группа конструировала вулкан и горы из бумаги и раскрашивали ег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752975" cy="3616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-я группа работала над созданием равнины для макета, деревьями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1828800" cy="1944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3370580" cy="2744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нозаврики, которых мы выращивали в ходе экспериментальной деятельности были также поселены на наш макет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ind w:left="-90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2400300" cy="2871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ab/>
      </w: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3200400" cy="2350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Артем дома с мамой сделал динозавра из прищепок, которой также был поселен в «Мир динозавр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67585" cy="30073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готово! Работа шла быстро, ребята с большим желанием трудились: лепили, раскрашивали, клеили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4537075" cy="33134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рамках проекта была создана книга-расскраска «Эпоха динозавров», в которой дети отразили многообразие видов древних рептилий – динозавром. Эту работу участники выполняли дома с род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24505" cy="2447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70400" cy="334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дводя итоги, можно сказать, что в ходе выполнения проекта дети получили знания о жизни динозавров была создана книга «Эпоха динозавров», также изготовлен макет «Мир динозав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ектной деятельности развивались все ключевые компетент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ая – дети взаимодействовали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уникативная – задавали познавательные вопросы, аргументировали, придумывали загадки,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ая – получали информацию из разных источников и делились 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ятельная – подбирали материалы, инструменты для создания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сберегающая – играли в подвижные игры по данной теме. Поэтому и считаю проект «В мире динозавров»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5:00Z</dcterms:created>
  <dc:creator>Sanya</dc:creator>
  <dc:description/>
  <cp:keywords/>
  <dc:language>en-US</dc:language>
  <cp:lastModifiedBy>amd</cp:lastModifiedBy>
  <cp:lastPrinted>2013-05-07T19:01:00Z</cp:lastPrinted>
  <dcterms:modified xsi:type="dcterms:W3CDTF">2013-11-15T13:49:00Z</dcterms:modified>
  <cp:revision>21</cp:revision>
  <dc:subject/>
  <dc:title>Проектная деятельность — это такая форма взаимодействия взрослых (педагоги, родители) и детей, которая позволяет развивать познавательные способности, личность дошкольника, а также взаимоотношения со сверстниками</dc:title>
</cp:coreProperties>
</file>