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бочая программа для курса по выбору по математике «Процентные расчеты на каждый день» для 9 класса разработана в соответствии с требованиями федерального компонента государственного образовательного стандарта основного общего образования по математике на основе Программы элективного курса по математике «Процентные расчеты на каждый день» из сборника «Математика. 8-9 классы: сборник элективных курсов. Вып. 1 / авт.-сост. В.Н. Студенецкая, Л.С. Сагателова. – Волгоград: Учитель, 2007».</w:t>
      </w:r>
      <w:r>
        <w:rPr>
          <w:color w:val="000000"/>
        </w:rPr>
        <w:t xml:space="preserve"> </w:t>
      </w:r>
      <w:r>
        <w:rPr/>
        <w:t>При составлении рабочей программы учтены рекомендации инструктивно-методического письма «О преподавании математики в 2010-2011 учебном году в общеобразовательных учреждениях Белгородской област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сформировать понимание необходимости знаний процентных вычислений для решения большого круга задач, показав широту применения процентных расчетов в реальной жизн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пособствовать интеллектуальному развитию учащихся, формированию качеств мышления, характерных для математической деятельности и необходимых человеку для жизни в современном обществе, для общей социальной ориентации и решения практических проб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ind w:firstLine="720"/>
        <w:jc w:val="both"/>
        <w:rPr/>
      </w:pPr>
      <w:r>
        <w:rPr/>
        <w:t>- сформировать умения производить процентные вычисления, необходимые для применения в практической деятельност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решать основные задачи на проценты, применять формулу сложных процентов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прививать обучающимся основы экономической грамотност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помочь ученику оценить свой потенциал с точки зрения образовательной перспектив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нная программа соответствует авторской программе элективного курса по математике  В.Н. Студенецкой, Л.С. Сагателовой  (Математика. 8-9 классы: сборник элективных курсов. Вып. 1 / авт.-сост. В.Н. Студенецкая, Л.С. Сагателова. – Волгоград: Учитель, 2007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достижения поставленных целей используются сборник «Математика. 8-9 классы: сборник элективных курсов. Вып. 1 / авт.-сост. В.Н. Студенецкая, Л.С. Сагателова. – Волгоград: Учитель, 2007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а изучение курса отводится 9 ч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Преобладающие формы организации учебной работы учащихся: фронтальная, индивидуальная, реже групповая. Текущий контроль осуществляется с помощью опросов, самостоятельных работ. Запланирована одна итоговая проверочная работ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чебно – тематический план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38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 в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 в теме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атериала</w:t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Тема 1. Проценты. Основные задачи на проценты (2 час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Проценты в прошлом и настояще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Решение основных задач на проценты</w:t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Тема 2. Процентные вычисления в жизненных ситуациях (3 час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Распродажа, тарифы, штраф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Банковские операции</w:t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Тема 3. Задачи на сплавы, смеси, растворы (3 час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-7"/>
              </w:rPr>
              <w:t>Задачи на раство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Задачи на сплавы, смес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Задачи на сплавы, смеси</w:t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Тема 4. Решение задач по всему курсу (1 час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Решение задач по всему курсу</w:t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ое занятие (1 час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i/>
              </w:rPr>
              <w:t>Проверочная работа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курса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Тема 1. Проценты. Основные задачи на проценты (2 часа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ообщается история появления процентов; устраняются пробелы в знаниях по решению основных задач на проценты: a) нахождение процента от числа (величины); б) нахождение числа по его проценту; в) нахождение процента одного числа от другого. Актуализируются знания об арифметических и алгебраических приемах решения задач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Тема 2. Процентные расчеты в жизненных ситуациях (2 часа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оказ широты применения в жизни процентных расчетов. Введение базовых понятий экономики: процент прибыли, стоимость товара, заработная плата, бюджетный дефицит и профицит, изменение тарифов, пеня и др. решение задач, связанных с банковскими расчетами: вычисление ставок процентов в банках; процентный прирост; определение начальных вкладов. Выполнение тренировочных упражнени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3. </w:t>
      </w:r>
      <w:r>
        <w:rPr>
          <w:b/>
        </w:rPr>
        <w:t>Задачи на сплавы, смеси, растворы (3 часа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Усвоение учащимися понятий концентрации вещества, процентного раствора. Формирование умения работать с законом сохранения массы. Обобщение полученных знаний при решении задач на проценты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</w:rPr>
        <w:t>Решение разнообразных задач по всему курсу (1 час)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</w:rPr>
        <w:t>Заключительное занятие (1 час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Итоговая проверочная работа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color w:val="000000"/>
        </w:rPr>
        <w:t>Требования к уровню подготовки выпускников, обучающихся поданной программе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В результате изучения курса </w:t>
      </w:r>
      <w:r>
        <w:rPr>
          <w:b/>
          <w:color w:val="000000"/>
        </w:rPr>
        <w:t>учащиеся должны: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понимать содержательный смысл термина «процент» как специального способа выражения доли величины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уметь соотносить процент с соответствующей дробью (особенно в некоторых специальных случаях: 50% - ½; 20% - 1/5; 25% - ¼  и т.д.)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знать широту применения процентных вычислений в жизни, решать основные задачи на проценты, применять формулу сложных процентов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производить прикидку и оценку результатов вычислений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при вычислениях сочетать устные и письменные приемы, применять калькулятор, использовать приемы, рационализирующие вычисления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Список литературы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Математика.5 класс: учеб. для общеобразоват. учреждений / [Н.Я. Виленкин и др.]. – М. : Мнемозина, 2008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Математика. 8-9 классы: сборник элективных курсов. Вып. 1 / авт.-сост. В.Н. Студенецкая, Л.С. Сагателова. – Волгоград: Учитель, 2007.</w:t>
      </w:r>
    </w:p>
    <w:p>
      <w:pPr>
        <w:pStyle w:val="WW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7:49:00Z</dcterms:created>
  <dc:creator>Irina</dc:creator>
  <dc:description/>
  <dc:language>en-US</dc:language>
  <cp:lastModifiedBy>Irina</cp:lastModifiedBy>
  <dcterms:modified xsi:type="dcterms:W3CDTF">2013-01-08T03:16:00Z</dcterms:modified>
  <cp:revision>3</cp:revision>
  <dc:subject/>
  <dc:title>Пояснительная записка</dc:title>
</cp:coreProperties>
</file>